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 о работе школы – участника апроб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а Минпросвещения Росс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ентябрь –декабрь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О ответственного: </w:t>
      </w:r>
      <w:r>
        <w:rPr>
          <w:rFonts w:cs="Times New Roman" w:ascii="Times New Roman" w:hAnsi="Times New Roman"/>
        </w:rPr>
        <w:t>Максимова Алевтина Серафи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разовательная организация: </w:t>
      </w:r>
      <w:r>
        <w:rPr>
          <w:rFonts w:cs="Times New Roman" w:ascii="Times New Roman" w:hAnsi="Times New Roman"/>
        </w:rPr>
        <w:t>муниципальное общеобразовательное учреждение «Марисол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обеспечение доступности качественного образования для каждого ребенка в соответствии с его интересами и способн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>1. Формирование личностных результатов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Раскрытие способностей каждого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ание порядочного, патриотически настроенного человека, личности, готовой к жизни в высокотехнологично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ирование механизма вовлечения и поддержки семьи в процесс социализации и выбора жизненного пути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8"/>
        <w:gridCol w:w="3719"/>
        <w:gridCol w:w="2410"/>
        <w:gridCol w:w="5386"/>
        <w:gridCol w:w="269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те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категория учас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, на размещённый матери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эффект) проведенного мероприят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учащихся, 32 педаг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679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крытие Центра образования естественнонаучной и технологической направленностей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учащихся, 11 уч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https://vk.com/club152224787?w=wall-152224787_1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фон «Поделись своим знани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треча с ветеранами педагогического труда в День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етеранов, 20 уч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https://vk.com/club152224787?w=wall-152224787_16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сячник безопас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du.mari.ru/mouo-sernur/sh12/Lists/List/DispForm.aspx?ID=715&amp;Source=http%3A%2F%2Fedu%2Emari%2Eru%2Fmouo%2Dsernur%2Fsh12%2FLists%2FList%2FAllItems%2Easp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орьбы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6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I региональный слет Всероссийского детско-юношеского военно-патриотического общественного движения "Юнарм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69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дительский  патруль по безопасности дорожного движения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гкоатлетический  пробег памяти воина-интернационалиста Завойских О.В. и участника боевых действий на Северном Кавказе Макмат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 Терентьев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Вершинин 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 Элембаев С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рез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спубликанский слет школьных лесни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 этап Всероссийского проекта "Мини-футбол в школу" – район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-коман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лёт педагогов «Школ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даг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коман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адиционные  республиканские соревнования по легкоатлетическому кроссу памяти Половникова А.А., Павлова И.С., Мамаева Н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Терентьев А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Урожай-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дошкольников, 169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732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йонные  соревнования по спортивному ориентированию «Золотая осень-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м/ж12- 1 мес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м/ж14-1 мес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Козлов Д., Терентьев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Усманалиева Я., Вайшева 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пионат и Первенство РМЭ по спортивному ориент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Максимов 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Терентьев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Павлов Р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шко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дошколь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спубликанские соревнования по ТЭГ-Регби "Регбийная школьная лига-202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 пешеходы учащихся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тоговых проектов учащимися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8род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учащий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чебная  эвакуация из здания школы в рамках Всероссийского открытого урока по «Основам безопасности жизнедеятельности», посвященного 90-летию гражданской обор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учащихся , 23 педаг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учащихся, 23 педагога, 6 ветера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йонный  легкоатлетический кросс среди младших школьников "Золотая осен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Элембаев Я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ция "Обелиск" по посадке туи в парке Поб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щихся, 1 педаг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республиканский Слет мобильных отрядов регионального отделения Всероссийского детско-юношеского движения " Школа безопасности" РМ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коман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в Дни родственных финно-угорских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учащий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ции «Чистый берег», «Мусору – 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759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https://vk.com/club152224787?w=wall-152224787_17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Юбилейные  памятные посадки леса, посвященных 90-летию ФГБОУ ВО «ПГ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762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https://vk.com/club152224787?w=wall-152224787_1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торой  открытый легкоатлетический забег "Бег в гору "Мышкар куры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Терентьев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Вершинин К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о Дню от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766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76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учащихся 8-11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 в 1-4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крытый легкоатлетический кросс Куженерского района среди лыжников в п.Ку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Элембаев Я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треча  с представителями культуры Республики Ко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ое мероприятие с участие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нспектора ПДН Егоровой И.В. и участкового уполномоченного полиции Галкиной В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обрые пись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787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761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public216441896?w=wall-216441896_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йонная  школа "Игра - дело серьёзн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балы в 5-8 и 9-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791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0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венство РМЭ по спортивному туризму на пешеходных дистан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public216441896?w=wall-216441896_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 место-Терентьев А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3 места в связке (Терентьев, Павлов, Филипп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ноябрь 2022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о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дошкольника, 167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спубликанская акция "Я горжусь Марий Эл!"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794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793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public216441896?w=wall-216441896_19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public216441896?w=wall-216441896_18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public216441896?w=wall-216441896_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спубликанский конкурс юных исследователей природы "Человек. Природа. Творчест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ая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public216441896?w=wall-216441896_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 Шабдарова О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сред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едаго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https://vk.com/club152224787?w=wall-152224787_17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лейбольные соревнования, посвященные Дню народного единства в спортивном зале Марисолинской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public216441896?w=wall-216441896_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коман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бок Сернурского района по волейболу среди девуш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public216441896?w=wall-216441896_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коман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бок Сернурского района по волейболу среди юнош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public216441896?w=wall-216441896_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-коман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Чемпионат Сернурского района по баскетболу "ЛокоБаскет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-коман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вечер артистов театра им М.Шкетана «Мый улам шийгорнышто» в Марисолинск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спубликанский юниорский лесной конкурс «Подр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треча с Мироновым Г. И., профессором, доктором наук, доцентом кафедры физики и материаловедения физико-математического факультета Марийского государственного университета в рамках профориентационной недели "Найди своё приз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я руководителей образовательных учреждений, заместителей директора по учебной и воспитательной работе, учителей общеобразовательных учреждений, педагогов дополнительного образования, старших воспитателей, воспитателей дошкольных образовательных учреждений по теме «Экологическая компетенция как новый результат экологического образования в рамка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педаг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816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81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817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818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треча со специалистом по воинскому учёту администрации Марисолинского сельского поселения Шабдаровой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public216441896?w=wall-216441896_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оприятия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vk.com/public216441896?w=wall-216441896_42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k.com/public216441896?w=wall-216441896_38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vk.com/public216441896?w=wall-216441896_31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vk.com/public216441896?w=wall-216441896_30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vk.com/public216441896?w=wall-216441896_29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public216441896?w=wall-216441896_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сочинений «Россия – страна возможн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Сидоркина К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ормите птиц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vk.com/public216441896?w=wall-216441896_50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vk.com/public216441896?w=wall-216441896_48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public216441896?w=wall-216441896_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й в наб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учащий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public216441896?w=wall-216441896_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ёр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ая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824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du.mari.ru/mouo-sernur/sh12/Lists/List/DispForm.aspx?ID=717&amp;Source=http%3A%2F%2Fedu%2Emari%2Eru%2Fmouo%2Dsernur%2Fsh12%2Fdefault%2Easp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Шабдарова О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825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du.mari.ru/mouo-sernur/sh12/Lists/List/DispForm.aspx?ID=718&amp;Source=http%3A%2F%2Fedu%2Emari%2Eru%2Fmouo%2Dsernur%2Fsh12%2Fdefault%2Easp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Фронтовая откры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волонтё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фестиваль - конкурс ,,Золотые таланты Росс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public216441896?w=wall-216441896_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-танцевальная групп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ко Дню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у обелиска в День герое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крытие зимнего спортивного сезона по лыжным гонкам в Сернур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Павлов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-Макаров 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курс  чтецов стихов на марий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учащихся 1-4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интеллектуальный марафон «Мун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едаго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спубликанский конкурс чтецов «О, мӱкшава гай поро шочмо йылм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школьник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21 ноября по 18 декабря 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образовательный проект «Урок цифры» по теме «Видео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учащих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838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du.mari.ru/mouo-sernur/sh12/Lists/List/DispForm.aspx?ID=719&amp;Source=http%3A%2F%2Fedu%2Emari%2Eru%2Fmouo%2Dsernur%2Fsh12%2Fdefault%2Easp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нал муниципального этапа соревнований по баскетболу ШБЛ " КЭС-Баск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чащихся 9-11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йонные  соревнования по лыжным гонкам ""Первый снежок" среди учащихс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 учащихся 1-4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-Макаров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Ширяев М., Павлов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-Файзиева, Вайшев Р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ремония чествования добровольцев Республики Марий 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оприятия по здоровому 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учащий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du.mari.ru/mouo-sernur/sh12/Lists/List/DispForm.aspx?ID=720&amp;Source=http%3A%2F%2Fedu%2Emari%2Eru%2Fmouo%2Dsernur%2Fsh12%2Fdefault%2Easp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ая работа в центре естественнонаучной и технологической направленностей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ошкольников, 3 учащихся, 3 педаг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новогодних видеопоздравлений «Добрые слова дарят крыл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учащийся 7 класса, 2 педаг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60905112?w=wall-160905112_537%2F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на лучшую новогоднюю фотоз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ащихся-волонтёров, 1 педаг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858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60905112?w=wall-160905112_528%2Fall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60905112?w=wall-160905112_543%2F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урнир  по волейболу "Кубок Марисолинского поселения" среди мужских и женских команд в честь новогодних праз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учащихся 6-11 класс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ботников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1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йонная акция "С Новым годом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учащихся 5 кла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курс на звание Лучшего участника движения "Школа безопасности" Республики Марий Эл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А.-Лучший участник движения "Школа безопасности" Республики Марий Эл 2022 го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поделок «Фабрика чудес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учащихся 1-10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учащихся 1-11 классов, 14 педаго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од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новогодних видеопоздр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учащихся 5, 7, 8, 9, 10 клас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872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866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860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vk.com/club152224787?w=wall-152224787_1851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онный час «100 лет со дня образования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педаго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club152224787?w=wall-152224787_18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52224787?w=wall-152224787_1679" TargetMode="External"/><Relationship Id="rId3" Type="http://schemas.openxmlformats.org/officeDocument/2006/relationships/hyperlink" Target="https://vk.com/club152224787?w=wall-152224787_1694" TargetMode="External"/><Relationship Id="rId4" Type="http://schemas.openxmlformats.org/officeDocument/2006/relationships/hyperlink" Target="https://vk.com/club152224787?w=wall-152224787_1732" TargetMode="External"/><Relationship Id="rId5" Type="http://schemas.openxmlformats.org/officeDocument/2006/relationships/hyperlink" Target="https://vk.com/club152224787?w=wall-152224787_1759" TargetMode="External"/><Relationship Id="rId6" Type="http://schemas.openxmlformats.org/officeDocument/2006/relationships/hyperlink" Target="https://vk.com/club152224787?w=wall-152224787_1762" TargetMode="External"/><Relationship Id="rId7" Type="http://schemas.openxmlformats.org/officeDocument/2006/relationships/hyperlink" Target="https://vk.com/club152224787?w=wall-152224787_1766" TargetMode="External"/><Relationship Id="rId8" Type="http://schemas.openxmlformats.org/officeDocument/2006/relationships/hyperlink" Target="https://vk.com/club152224787?w=wall-152224787_1765" TargetMode="External"/><Relationship Id="rId9" Type="http://schemas.openxmlformats.org/officeDocument/2006/relationships/hyperlink" Target="https://vk.com/club152224787?w=wall-152224787_1787" TargetMode="External"/><Relationship Id="rId10" Type="http://schemas.openxmlformats.org/officeDocument/2006/relationships/hyperlink" Target="https://vk.com/club152224787?w=wall-152224787_1761" TargetMode="External"/><Relationship Id="rId11" Type="http://schemas.openxmlformats.org/officeDocument/2006/relationships/hyperlink" Target="https://vk.com/club152224787?w=wall-152224787_1791" TargetMode="External"/><Relationship Id="rId12" Type="http://schemas.openxmlformats.org/officeDocument/2006/relationships/hyperlink" Target="https://vk.com/club152224787?w=wall-152224787_1794" TargetMode="External"/><Relationship Id="rId13" Type="http://schemas.openxmlformats.org/officeDocument/2006/relationships/hyperlink" Target="https://vk.com/club152224787?w=wall-152224787_1793" TargetMode="External"/><Relationship Id="rId14" Type="http://schemas.openxmlformats.org/officeDocument/2006/relationships/hyperlink" Target="https://vk.com/public216441896?w=wall-216441896_19" TargetMode="External"/><Relationship Id="rId15" Type="http://schemas.openxmlformats.org/officeDocument/2006/relationships/hyperlink" Target="https://vk.com/public216441896?w=wall-216441896_18" TargetMode="External"/><Relationship Id="rId16" Type="http://schemas.openxmlformats.org/officeDocument/2006/relationships/hyperlink" Target="https://vk.com/club152224787?w=wall-152224787_1816" TargetMode="External"/><Relationship Id="rId17" Type="http://schemas.openxmlformats.org/officeDocument/2006/relationships/hyperlink" Target="https://vk.com/club152224787?w=wall-152224787_1815" TargetMode="External"/><Relationship Id="rId18" Type="http://schemas.openxmlformats.org/officeDocument/2006/relationships/hyperlink" Target="https://vk.com/club152224787?w=wall-152224787_1817" TargetMode="External"/><Relationship Id="rId19" Type="http://schemas.openxmlformats.org/officeDocument/2006/relationships/hyperlink" Target="https://vk.com/club152224787?w=wall-152224787_1818" TargetMode="External"/><Relationship Id="rId20" Type="http://schemas.openxmlformats.org/officeDocument/2006/relationships/hyperlink" Target="https://vk.com/public216441896?w=wall-216441896_42" TargetMode="External"/><Relationship Id="rId21" Type="http://schemas.openxmlformats.org/officeDocument/2006/relationships/hyperlink" Target="https://vk.com/public216441896?w=wall-216441896_38" TargetMode="External"/><Relationship Id="rId22" Type="http://schemas.openxmlformats.org/officeDocument/2006/relationships/hyperlink" Target="https://vk.com/public216441896?w=wall-216441896_31" TargetMode="External"/><Relationship Id="rId23" Type="http://schemas.openxmlformats.org/officeDocument/2006/relationships/hyperlink" Target="https://vk.com/public216441896?w=wall-216441896_30" TargetMode="External"/><Relationship Id="rId24" Type="http://schemas.openxmlformats.org/officeDocument/2006/relationships/hyperlink" Target="https://vk.com/public216441896?w=wall-216441896_29" TargetMode="External"/><Relationship Id="rId25" Type="http://schemas.openxmlformats.org/officeDocument/2006/relationships/hyperlink" Target="https://vk.com/public216441896?w=wall-216441896_50" TargetMode="External"/><Relationship Id="rId26" Type="http://schemas.openxmlformats.org/officeDocument/2006/relationships/hyperlink" Target="https://vk.com/public216441896?w=wall-216441896_48" TargetMode="External"/><Relationship Id="rId27" Type="http://schemas.openxmlformats.org/officeDocument/2006/relationships/hyperlink" Target="https://vk.com/club152224787?w=wall-152224787_1824" TargetMode="External"/><Relationship Id="rId28" Type="http://schemas.openxmlformats.org/officeDocument/2006/relationships/hyperlink" Target="https://vk.com/club152224787?w=wall-152224787_1825" TargetMode="External"/><Relationship Id="rId29" Type="http://schemas.openxmlformats.org/officeDocument/2006/relationships/hyperlink" Target="https://vk.com/club152224787?w=wall-152224787_1838" TargetMode="External"/><Relationship Id="rId30" Type="http://schemas.openxmlformats.org/officeDocument/2006/relationships/hyperlink" Target="https://vk.com/club152224787?w=wall-152224787_1858" TargetMode="External"/><Relationship Id="rId31" Type="http://schemas.openxmlformats.org/officeDocument/2006/relationships/hyperlink" Target="https://vk.com/club152224787?w=wall-152224787_1872" TargetMode="External"/><Relationship Id="rId32" Type="http://schemas.openxmlformats.org/officeDocument/2006/relationships/hyperlink" Target="https://vk.com/club152224787?w=wall-152224787_1866" TargetMode="External"/><Relationship Id="rId33" Type="http://schemas.openxmlformats.org/officeDocument/2006/relationships/hyperlink" Target="https://vk.com/club152224787?w=wall-152224787_1860" TargetMode="External"/><Relationship Id="rId34" Type="http://schemas.openxmlformats.org/officeDocument/2006/relationships/hyperlink" Target="https://vk.com/club152224787?w=wall-152224787_185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3:00Z</dcterms:created>
  <dc:creator>Клешнина</dc:creator>
  <dc:description/>
  <cp:keywords/>
  <dc:language>en-US</dc:language>
  <cp:lastModifiedBy>Пользователь Windows</cp:lastModifiedBy>
  <dcterms:modified xsi:type="dcterms:W3CDTF">2023-01-20T07:54:00Z</dcterms:modified>
  <cp:revision>12</cp:revision>
  <dc:subject/>
  <dc:title/>
</cp:coreProperties>
</file>