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о работе школы – участника апроб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а Минпросвещения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период сентябрь –декабрь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О ответственного: Волкова Надежд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ая организация: МОУ «Лажъяльская СОШ» Сернур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обучающихся (интеллект, талант, лич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готовности к профессиональному самоопределению обучающихся и выбору жизненного пути; – создание условий для сохранения и укрепления физического и эмоционального здоровья обучающихся, организации отдыха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учительства, создание условий для постоянного профессионального развития, в том числе на основе адресного методического сопров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совершенствование комфортного и безопасного школьного клим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современной мотивирующей образовательной сред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7"/>
        <w:gridCol w:w="3233"/>
        <w:gridCol w:w="2835"/>
        <w:gridCol w:w="2585"/>
        <w:gridCol w:w="5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и те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 категория учас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, на размещённый материа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(эффект) проведен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российское 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14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- 2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085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важное мероприятие, которое позволило родителям и педагогам обсудить актуальные темы, получить ответы на волнующие их вопросы, узнать полезную информацию накануне начала нового учебного года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еча с сотрудником 29-й пожарно-спасательной части пожарно-спасательного отряда ФПС ГПС ГУ МЧС России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088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повторили  какие правила безопасности нужно соблюдать, чтобы предотвратить возникновение пожара и чрезвычайной ситуации, и как следует себя вести в случае пожара и ЧС.  Также им напомнили номера телефонов вызова экстренных служб. И, конечно же, рассказали о героической профессии пожарного, об их нелегких трудовых будн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открытый урок «1812. Народная во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 – 46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6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101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уроке ученики узнали подробности о самой кровопролитной однодневной битве и о том, какую роль в ней сыграли российские полководцы и народное ополчение. На уроке затронута и тема великих литературных и музыкальных произведений, которые создавались в память об этом собы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просветительская акция «Поделись своим Знанием» в рамках марафона "Новые горизон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103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икером был заявлен Бирюков Анатолий Михайлович, уроженец деревни Большой Торешкибар Сернурск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лекции " Спорт в моей жизни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гкоатлетический пробег памяти Завойских О.В. и Макматова А. 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9 классов – 15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ндаков А. - 1 место, Попов А. - 2 место, Горинова Т. - 3 Место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9.22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"Кросс Нации - 2022"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Йошкар-Ол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9 классов – 1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Возрастная категория: 2013г.р. и моложе. Алексей Сандаков - 1 место, Кирилл Четкарёв - 3 место, Татьяна Горинова - 4 место, Максим Рябинин - 9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я «Разговор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116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и учителя говорили о жизни и деятельности выдающегося российского ученого и изобретателя Константина Циолковского, о том, как его открытия повлияли на отечественную и мировую науку, стали важным шагом к освоению космического простра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 реализуется в рамках стартовавшей с 20 сентября Недели безопасности дорожного дв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ая акция "На одной волн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k.com/wall-196159018_1136</w:t>
              </w:r>
            </w:hyperlink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Дублёр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8-х-11-х классов на один день поменялись местами со своими преподавателями и увидели школьную жизнь с другой стороны. Под чутким руководством наставников-учителей старшеклассники подготовили и провели запомнившиеся всем занятия с 1 по 7 классы. Литература, математика, английский язык русский язык, физкультура, музыка и многие другие предметы стали в этот день особенно интересными, ведь, как известно, дети видят наш мир совсем другими глазами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6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осс "Золотая осень" для младших школь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4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 – 7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анда школы выступила достойно, все ребята молодцы! Рябинин Константин - 2м. Горинова Татьяна - 2м. Волкова Анастасия - 1 место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я «Разговор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ой беседы с учениками стал День отца. Указом Президента Российской Федерации Владимира Владимировича Путина День отца признается официальным праздником в России с 2021 года и отмечается в третье воскресенье октябр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ат работы в разных классах был  разный: беседы, дискуссии,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Письмо солда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 – 35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 в письменной форме выражали признательность участникам спецоперации на Украи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ыми целями акции стали военно-патриотическое воспитание детей и моральная поддержка солдат. Написать письмо солдату для многих ребят оказалось очень важным и ответственным 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роки Муж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и проходили в целях ознакомления обучающихся с примерами героизма и мужества различных поколений защитников Отечества, оказания поддержки участникам специальной военной операции, а также мобилизованным военнослужащим, проходящим подготовку и боевое слаж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сенняя аква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школе, по старой традиции,  прошёл всем полюбившийся Праздник, посвящённый собранному урожаю, плодородию и семейному благополуч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 пели весёлые песни, читали стихи, разгадывали загадки об овощах и фруктах, а веселые конкурсы проходили под аплодисменты зрителей. Непосредственные, старательные, ответственные артисты создали прекрасное настроение у зрителей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10.202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сс лыжников, п. Ку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7  классов – 7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ьчики 2013-14г.р. 1км. Четкарёв Кирилл - 2м., Сандаков Алексей - 3м. Мальчики 2011-12г.р. 2км. Попов Артём - 3место, Волкова Анастасия - 4мес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гра – дело серьез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8 классов – 7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командой «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ИкВерЕш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1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ая гостиная "В мире Островско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8 классов – 3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0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расширения кругозора учащихся через знакомство с творчеством А.Н.Островского, в целях развития творческих способностей учащихся через приобщение школьников к сценическому искусству проведена Литературная гостиная "По страницам пьес А.Н. Островског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ый семинар учителей русского языка и литературы по теме "Современный урок как основа эффективного и качественного образован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,7,9 классов – 32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ходе работы семинара педагоги познакомились с опытом работы учителей русского языка школы. Вниманию гостей были предложены практические занятия, фрагменты уроков:</w:t>
              <w:br/>
              <w:t>1. Фрагмент урока литературного чтения «Средства художественной выразительности в стихотворении И.Бунина «Листопад»», 4 класс.</w:t>
              <w:br/>
              <w:t>/Бирюкова Любовь Ивановна, учитель начальных классов МОУ « Лажъяльская СОШ»/.</w:t>
              <w:br/>
              <w:t>2. Фрагмент урока русского языка. Работа с текстом. Фразеологизмы, 6 класс.</w:t>
              <w:br/>
              <w:t>/Горохова Галина Анисимовна, учитель русского языка и литературы, марийского языка и литературы МОУ «Лажъяльская СОШ»/.</w:t>
              <w:br/>
              <w:t>3. Фрагмент урока русского языка. Подготовка к ОГЭ. Приёмы сжатия текста, 9 класс.</w:t>
              <w:br/>
              <w:t>/Веткина Ирина Николаевна, учитель русского языка и литературы, МОУ «Лажъяльская СОШ»/.</w:t>
              <w:br/>
              <w:br/>
              <w:t>В рамках семинара состоялось очередное заседание районного МО учителей русского языка и литературы. Руководитель РМО Сырейщикова Л.М., учитель русского языка и литературы МОУ «Сернурская СОШ №1» проанализировала сдачу ОГЭ по русскому языку, ознакомила со статистическим анализом выполнения заданий КИМ ОГЭ и ЕГЭ в 2022 году.</w:t>
              <w:br/>
              <w:t>В рамках заседания рассмотрены вопросы по</w:t>
              <w:br/>
              <w:t>подготовке к итоговому сочинению в 11 классе, из опыта работы рассказалаЯндулова Н. С., учитель русского языка и литературы МОУ «Сернурская СОШ №2». По теме "Использование дистанционных образовательных технологий в учебном</w:t>
              <w:br/>
              <w:t>процессе (работа учителей на сайте Учи.ру) как средство повышеня качества знаний учащихся" выступила Чапурина И.И., учитель русского языка и литературы МОУ «Сернурская СОШ №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"Билет в будущее" – 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 класса – 1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 познакомились с термином "Агрономия" и с профессий Агроном. Дети с большим интересом смотрели видеоролик, после просмотра обсудили увиден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апредметная олимпиада учителей "Команда большой стран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4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анда Лажьяльской школы участвовала в региональном этапе Всероссийской профессиональной метапредметной олимпиады Мероприятие требовало от участников знаний практически по всем предметам школьной программы, включая иностранны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 – 46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диционно проведение Диктанта было приурочено к Дню народного един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льшой этнографический диктант» - это просветительский проект, который знакомит с культурой народов, проживающих в России, а также позволяет оценить общий уровень этнокультурной грамо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Быть здоровым-модно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5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ремя заботиться о своём здоровье и о здоровье окружающих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такими девизами прошли мероприятия в МОУ "Лажьяльская СОШ" в рамках Международного дня отказа от ку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нлайн-олимпиада «Безопас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ая встреча обучающихся с артистами Марийского национального театра драмы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ни М. Шке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им мастерством исполнения, оригинальным творческим подходом к поэзии поделились Заслуженная артистка Республики Марий Эл Елена Мочало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луженная артистка Республики Марий Эл Алина Егошина, Народная артистка Республики Марий Эл Светлана Строганова,</w:t>
              <w:br/>
              <w:t>лауреат Государственной молодежной премии им. Олыка Ипая Светлана Яндукова.</w:t>
              <w:br/>
              <w:t>Под всеобщий восторг присутствующих артисты читали стихи Зои Дудиной. Ребят, педагогов поразила мощная энергетика актеров, встреча доставила огромное удовольств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ный семинар по теме «Личностное развитие школьников в сельских школах на всех ступенях обучения через взаимодействие школы и семь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рамках семинара педагоги школы провели внеурочные занятия, используя различные формы работы: игру– путешествие, инсценирование сказок, библиотечный квиз,</w:t>
              <w:br/>
              <w:t>интеллектуальную игру, квест -игру, мастер-класс, тренинг, классный час. Завершили семинар литературно- музыкальным калейдоскопом «Мамочке любимой посвящается».</w:t>
              <w:br/>
              <w:t>Семинар прошел на высоком профессиональном уровне и имел очень большой успех, а успех школы – это, безусловно, результат творческой деятельности и совместного кропотливого труда учителей, учащихся и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роки в школах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 – 46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 Тропа к обелиск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декабря - День неизвестного солдата. Обучающиеся МОУ Лажьяльская СОШ присоединились к акции " Тропа к обелиску", почтили память павших защитников Родины минутой молчания и возложением цв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X всеобщий диктант «МАРЛА ЧЫН ВОЗЕНА» («Пишем по-марийски правильно»), приуроченной ко Дню марийской письменности — Марий тиште кеч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1 классов – 28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ий контроль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3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wall-196159018_12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ыл осуществлён родительский контроль организации горячего питания обучающихся. Комиссия родителей проверила соответствие приготовленных блюд утверждённому меню, контрольную порцию. Замечаний к организации питания детей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ие зимнего спортив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11 классов – 12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лось открытие зимнего спортивного сезона по лыжным гонкам! Попов Артём - Победитель в своей возрастной группе! Команда школы выступила достойно!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марийской пись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интересно прошло мероприятие, посвящённое этому дню, в МОУ Лажьяльская СОШ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мероприятия прикоснулись к самой малой части огромного многообразия марийской национальной культуры. В ходе мероприятия учащиеся вспомнили о веселых и красивых обрядах и обычаях, узнали об играх, отвечали на вопросы викторины, участвовали в мастер-классах по изготовлению народной куклы, по вышивке крестиком...</w:t>
              <w:br/>
              <w:t>Для совместной организации этого мероприятия всей душой отозвались работники Лажьяльского и Тамшинерского ДК , сельской библиотеки и вышивальщицы народной студии "Унавий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 учащихся с инспектором по пропаганде безопасности дорожного движения ОГИБДД МО МВД России "Сернурский" Богдановой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8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повторили о Правилах дорожного движения, о безопасном поведении на дороге в зимний период времени, разъяснила школьникам правила безопасного поведения вблизи проезжей части, обратила внимание ребят на поведение в зоне ограниченной видимости и на скользкой дороге. Инспектор объяснила, что на скользкой дороге тормозной путь автомобиля значительно увеличивается, также возрастает и вероятность заноса машины. Также дорожный полицейский призвала учащихся к соблюдению мер безопасности на дороге и недопущении катания с горок, выходящих на проезжую часть, либо расположенных вблизи дороги. Инспектор ГИБДД рассказала школьникам о пользе светоотражающих элементов и объяснила, что их использование является важным условием для сохранения жизни и здоровь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Спасибо родителям  за жизнь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 – 83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7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родом из СССР"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ко-литератур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1 классов – 49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7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историко-литературного часа, проведённого в МОУ Лажьяльская СОШ и приуроченного к 100- летию ССС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я школы с теплом вспоминали годы своего детства, когда, будучи пионерами, ходили в пионерские походы, сажали деревья, собирали макулатуру и металлолом, играли в «Зарницу» и проводили лето в пионерских лагерях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жатый- организатор школы Смирнова Э.В. поделилась с ребятами воспоминаниями о своём счастливом пионерском детств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я школы с удовольствием организовали выставку к этой дате, собрав фотографии, похвальные листы и почетные грамоты, школьные принадлежности, и даже нашлась совсем новая школьная форма того времени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ю данного мероприятия является актуализация знаний учащихся к истории Отечества через интересные факты и воспитание патрио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ешанный командный спринт эстафеты на призы СПК СХА "Земледелец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ов – 1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196159018_12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1-12г.р.-Попов А., Казанцева А. - 1место, 2009-10г.р.-Герасимов А., Бусыгина А. - 3 Место, Антропов Д., Малинина К. - 3место. Общекомандное l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6159018_1085" TargetMode="External"/><Relationship Id="rId3" Type="http://schemas.openxmlformats.org/officeDocument/2006/relationships/hyperlink" Target="https://vk.com/wall-196159018_1088" TargetMode="External"/><Relationship Id="rId4" Type="http://schemas.openxmlformats.org/officeDocument/2006/relationships/hyperlink" Target="https://vk.com/wall-196159018_1101" TargetMode="External"/><Relationship Id="rId5" Type="http://schemas.openxmlformats.org/officeDocument/2006/relationships/hyperlink" Target="https://vk.com/wall-196159018_1103" TargetMode="External"/><Relationship Id="rId6" Type="http://schemas.openxmlformats.org/officeDocument/2006/relationships/hyperlink" Target="https://vk.com/wall-196159018_1106" TargetMode="External"/><Relationship Id="rId7" Type="http://schemas.openxmlformats.org/officeDocument/2006/relationships/hyperlink" Target="https://vk.com/wall-196159018_1117" TargetMode="External"/><Relationship Id="rId8" Type="http://schemas.openxmlformats.org/officeDocument/2006/relationships/hyperlink" Target="https://vk.com/wall-196159018_1116" TargetMode="External"/><Relationship Id="rId9" Type="http://schemas.openxmlformats.org/officeDocument/2006/relationships/hyperlink" Target="https://vk.com/wall-196159018_1124" TargetMode="External"/><Relationship Id="rId10" Type="http://schemas.openxmlformats.org/officeDocument/2006/relationships/hyperlink" Target="https://vk.com/wall-196159018_1136" TargetMode="External"/><Relationship Id="rId11" Type="http://schemas.openxmlformats.org/officeDocument/2006/relationships/hyperlink" Target="https://vk.com/wall-196159018_1151" TargetMode="External"/><Relationship Id="rId12" Type="http://schemas.openxmlformats.org/officeDocument/2006/relationships/hyperlink" Target="https://vk.com/wall-196159018_1156" TargetMode="External"/><Relationship Id="rId13" Type="http://schemas.openxmlformats.org/officeDocument/2006/relationships/hyperlink" Target="https://vk.com/wall-196159018_1158" TargetMode="External"/><Relationship Id="rId14" Type="http://schemas.openxmlformats.org/officeDocument/2006/relationships/hyperlink" Target="https://vk.com/wall-196159018_1161" TargetMode="External"/><Relationship Id="rId15" Type="http://schemas.openxmlformats.org/officeDocument/2006/relationships/hyperlink" Target="https://vk.com/wall-196159018_1165" TargetMode="External"/><Relationship Id="rId16" Type="http://schemas.openxmlformats.org/officeDocument/2006/relationships/hyperlink" Target="https://vk.com/wall-196159018_1176" TargetMode="External"/><Relationship Id="rId17" Type="http://schemas.openxmlformats.org/officeDocument/2006/relationships/hyperlink" Target="https://vk.com/wall-196159018_1184" TargetMode="External"/><Relationship Id="rId18" Type="http://schemas.openxmlformats.org/officeDocument/2006/relationships/hyperlink" Target="https://vk.com/wall-196159018_1195" TargetMode="External"/><Relationship Id="rId19" Type="http://schemas.openxmlformats.org/officeDocument/2006/relationships/hyperlink" Target="https://vk.com/feed?section=search&amp;q=%23&#1048;&#1082;&#1042;&#1077;&#1088;&#1045;&#1096;" TargetMode="External"/><Relationship Id="rId20" Type="http://schemas.openxmlformats.org/officeDocument/2006/relationships/hyperlink" Target="https://vk.com/wall-196159018_1193" TargetMode="External"/><Relationship Id="rId21" Type="http://schemas.openxmlformats.org/officeDocument/2006/relationships/hyperlink" Target="https://vk.com/wall-196159018_1192" TargetMode="External"/><Relationship Id="rId22" Type="http://schemas.openxmlformats.org/officeDocument/2006/relationships/hyperlink" Target="https://vk.com/wall-196159018_1196" TargetMode="External"/><Relationship Id="rId23" Type="http://schemas.openxmlformats.org/officeDocument/2006/relationships/hyperlink" Target="https://vk.com/wall-196159018_1213" TargetMode="External"/><Relationship Id="rId24" Type="http://schemas.openxmlformats.org/officeDocument/2006/relationships/hyperlink" Target="https://vk.com/wall-196159018_1208" TargetMode="External"/><Relationship Id="rId25" Type="http://schemas.openxmlformats.org/officeDocument/2006/relationships/hyperlink" Target="https://vk.com/wall-196159018_1210" TargetMode="External"/><Relationship Id="rId26" Type="http://schemas.openxmlformats.org/officeDocument/2006/relationships/hyperlink" Target="https://vk.com/wall-196159018_1214" TargetMode="External"/><Relationship Id="rId27" Type="http://schemas.openxmlformats.org/officeDocument/2006/relationships/hyperlink" Target="https://vk.com/wall-196159018_1215" TargetMode="External"/><Relationship Id="rId28" Type="http://schemas.openxmlformats.org/officeDocument/2006/relationships/hyperlink" Target="https://vk.com/wall-196159018_1218" TargetMode="External"/><Relationship Id="rId29" Type="http://schemas.openxmlformats.org/officeDocument/2006/relationships/hyperlink" Target="https://vk.com/wall-196159018_1225" TargetMode="External"/><Relationship Id="rId30" Type="http://schemas.openxmlformats.org/officeDocument/2006/relationships/hyperlink" Target="https://vk.com/wall-196159018_1228" TargetMode="External"/><Relationship Id="rId31" Type="http://schemas.openxmlformats.org/officeDocument/2006/relationships/hyperlink" Target="https://vk.com/wall-196159018_1238" TargetMode="External"/><Relationship Id="rId32" Type="http://schemas.openxmlformats.org/officeDocument/2006/relationships/hyperlink" Target="https://vk.com/wall-196159018_1246" TargetMode="External"/><Relationship Id="rId33" Type="http://schemas.openxmlformats.org/officeDocument/2006/relationships/hyperlink" Target="https://vk.com/wall-196159018_1251" TargetMode="External"/><Relationship Id="rId34" Type="http://schemas.openxmlformats.org/officeDocument/2006/relationships/hyperlink" Target="https://vk.com/wall-196159018_1249" TargetMode="External"/><Relationship Id="rId35" Type="http://schemas.openxmlformats.org/officeDocument/2006/relationships/hyperlink" Target="https://vk.com/wall-196159018_1250" TargetMode="External"/><Relationship Id="rId36" Type="http://schemas.openxmlformats.org/officeDocument/2006/relationships/hyperlink" Target="https://vk.com/wall-196159018_1255" TargetMode="External"/><Relationship Id="rId37" Type="http://schemas.openxmlformats.org/officeDocument/2006/relationships/hyperlink" Target="https://vk.com/wall-196159018_1258" TargetMode="External"/><Relationship Id="rId38" Type="http://schemas.openxmlformats.org/officeDocument/2006/relationships/hyperlink" Target="https://vk.com/wall-196159018_1269" TargetMode="External"/><Relationship Id="rId39" Type="http://schemas.openxmlformats.org/officeDocument/2006/relationships/hyperlink" Target="https://vk.com/wall-196159018_1270" TargetMode="External"/><Relationship Id="rId40" Type="http://schemas.openxmlformats.org/officeDocument/2006/relationships/hyperlink" Target="https://vk.com/wall-196159018_1271" TargetMode="External"/><Relationship Id="rId41" Type="http://schemas.openxmlformats.org/officeDocument/2006/relationships/hyperlink" Target="https://vk.com/wall-196159018_1272" TargetMode="External"/><Relationship Id="rId42" Type="http://schemas.openxmlformats.org/officeDocument/2006/relationships/hyperlink" Target="https://vk.com/wall-196159018_1273" TargetMode="External"/><Relationship Id="rId43" Type="http://schemas.openxmlformats.org/officeDocument/2006/relationships/hyperlink" Target="https://vk.com/wall-196159018_1274" TargetMode="External"/><Relationship Id="rId44" Type="http://schemas.openxmlformats.org/officeDocument/2006/relationships/hyperlink" Target="https://vk.com/wall-196159018_1275" TargetMode="External"/><Relationship Id="rId45" Type="http://schemas.openxmlformats.org/officeDocument/2006/relationships/hyperlink" Target="https://vk.com/wall-196159018_1277" TargetMode="External"/><Relationship Id="rId46" Type="http://schemas.openxmlformats.org/officeDocument/2006/relationships/hyperlink" Target="https://vk.com/wall-196159018_128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3:00Z</dcterms:created>
  <dc:creator>Клешнина</dc:creator>
  <dc:description/>
  <cp:keywords/>
  <dc:language>en-US</dc:language>
  <cp:lastModifiedBy>Admin</cp:lastModifiedBy>
  <dcterms:modified xsi:type="dcterms:W3CDTF">2023-01-18T17:41:00Z</dcterms:modified>
  <cp:revision>10</cp:revision>
  <dc:subject/>
  <dc:title/>
</cp:coreProperties>
</file>