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рожная карта школ-участниц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Школа Минпросвещения России»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72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1"/>
        <w:gridCol w:w="6240"/>
        <w:gridCol w:w="2835"/>
        <w:gridCol w:w="1275"/>
        <w:gridCol w:w="4678"/>
      </w:tblGrid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5" w:hRule="atLeast"/>
        </w:trPr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КО-ПРОГНОСТИЧЕСКИЙ ЭТАП</w:t>
            </w:r>
          </w:p>
        </w:tc>
      </w:tr>
      <w:tr>
        <w:trPr>
          <w:trHeight w:val="7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диагностики готовности образовательной организации к реализации проекта «Школа Минпросвещени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бразовательной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уровня гото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 к реализации проекта «Школа Минпросвещения России»; выявление проблемных зон по направлениям.</w:t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фицитов и составление чек-листа по их устранению (приложение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чек-листа по устранению проблемных зон в готовности к реализации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рожной карты по реализации проекта «Школа Минпросвещени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</w:tr>
      <w:tr>
        <w:trPr>
          <w:trHeight w:val="30" w:hRule="atLeast"/>
        </w:trPr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 РЕАЛИЗАЦИИ ПРОЕКТА «ШКОЛА МИНПРОСВЕЩЕНИЯ РОССИИ»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е изменений в программу развития образовательной организации, локальные нормативные правовые а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хронизирована нормативная правовая база образовательной организации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единых подходов к содержанию общего образования и организаци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хронизированы примерные рабочие программы по учебным предметам и примерные рабочие программы курсов внеурочной деятельности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единых подходов к организации внутришкольной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о ВСОКО, обновление школьной системы ВСОКО, совершенствование инструментов оценки качества знаний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ткрытия и  функционирования школьного библиотечного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, обновление и систематизация библиотечного фонда в соответствии с требованиями ФГОС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бщей концепции общешкольного воспитательного пространства и создание условий для её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е включение обучающихся в проекты воспитательной направленности, обеспечение работы по формированию ученического самоуправлен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у с детскими и молодежными общественными объединения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в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учителя физической культу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росветительской работы по формированию ЗОЖ, обеспечение доступности спортивной инфраструктуры для семей с детьми (во внеклассное время); увеличение количества обучающихся, имеющих знак «ГТО»; открытие спортивного клуб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едения комплексной работы по профессиональной ориен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учителя физической культуры, классные руководители, 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ендарь профориентационной работы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работы с родителям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лашений с партнерами-предприятиями, организациями, предоставляющими площадку для организации профориентации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рофориентационных блоков в учебные предметы, тематические часы;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Билет в будущее»</w:t>
            </w:r>
          </w:p>
        </w:tc>
      </w:tr>
      <w:tr>
        <w:trPr>
          <w:trHeight w:val="10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озможностей для развития творческих способностей обучающихся через создание школьного творческого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классные руководители, 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на базе образовательной организации, подготовка модели «Школа полного дня», увеличение охвата учащихся конкурсным и олимпиадным движением.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единой информационной среды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учитель информатики, 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хронизация школьного сайта и учительских блог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IT-оборудованием в соответствии с утвержденным Стандартом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методического сопровождения педагогического сост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учителей, модернизация работы ШМО, развитие системы наставничества, участие педагогов в конкурсном движении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истемы психолого-педагогического сопровождения участников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локального нормативного акта  по организации психолого-педагогического сопровождения участников образовательных отношений; проведение социально-психологического тестирования обучающихся, разработка антибуллинговых программ, развитие креативного пространства (зоны отдыха) образовательной организации).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Хотим рассказ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.опыта школ-участниц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семинар «Методическое лидерство школьной команды как основа успеха учеников» [треки Знание, Учитель. Школьная команда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стаевская СОШ» (Зн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школ-участниц проекта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а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 в статус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просвещени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школ-участниц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грамм развития школ-участников проекта «Школа Минпросвещения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рограммы развития ОО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ий мониторинг ОО на основе принципов проекта «Школа Минпросвещени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выходной (промежуточной) диагностики реализации проекта развития образовательных организаций в соответствии с ключевыми направлениями проекта «Школа Минпросвещения России» («Знание», «Воспитание», «Здоровье», «Профориентация», «Творчество»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реализации проекта «Школа Минпросвещения России» за период 2022-2023 учебный год</w:t>
            </w:r>
          </w:p>
        </w:tc>
      </w:tr>
      <w:tr>
        <w:trPr>
          <w:trHeight w:val="253" w:hRule="atLeast"/>
        </w:trPr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ВНЫЙ ЭТАП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качества реализации дорожн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эффективности реализации проекта и проблемных зон.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чек-листа по устранению выявленных трудностей, подготовка проекта дорожной карты на 2023-202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-лист, дорожная к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otnote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рожной карте по реализацию проекта </w:t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инпросвещения России»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к-лист с критериями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самодиагностики готовности образовательной организации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недрению проекта «Школа Минпросвещен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906"/>
        <w:gridCol w:w="1698"/>
        <w:gridCol w:w="1677"/>
        <w:gridCol w:w="181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направлени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критерия в О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сутств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/ответственный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 xml:space="preserve">1. Зн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и объективност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римерные рабочие программы, единое календарно-тематическое планирова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составлению расписания уроко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ивная внутришкольная система оценивания (в том числе ВПР)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рекомендации по контрольным работам и домашним заданиям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линейка учебников.</w:t>
            </w:r>
          </w:p>
          <w:p>
            <w:pPr>
              <w:pStyle w:val="Normal"/>
              <w:spacing w:lineRule="auto" w:line="276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углубленные программы (с 10 класса).</w:t>
            </w:r>
          </w:p>
          <w:p>
            <w:pPr>
              <w:pStyle w:val="Normal"/>
              <w:spacing w:lineRule="auto" w:line="276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(10 часов рекомендованных курсов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и исследовательская деятельность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ая форма обуче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 (поддержка молодых учителей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модульный курс «Технологии» - платформа технологического образования, кластер формирования метапредметных результатов образова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служб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развитию инклюзивного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Здоровь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рекомендации по здоровьесбережению в школе, в том числе при занятиях за ПК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без ПАВ (наркотики, алкоголь, табак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лагерь (в том числе тематические смены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портивной инфраструктуры для семей с детьми (во внеклассное время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 питание (единое меню, родительский контроль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портивные коман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Творчество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олного дня: внеурочная деятельность и дополнительное образова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курсов, фестивалей, олимпиад, конференций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ая перемена»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хор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театр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ыкальный коллекти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есс-центр (телевидение, газета, журнал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 и музейная педагоги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оспитани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воспита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план воспитательной работы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воспитанию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 воспитательной работы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работе с родительским сообществом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детских инициатив/ученического самоуправле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имволика (флаг, герб, гимн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е самоуправле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и молодежные общественные.</w:t>
            </w:r>
          </w:p>
          <w:p>
            <w:pPr>
              <w:pStyle w:val="Normal"/>
              <w:spacing w:lineRule="auto" w:line="276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(РДШ, «Юнармия», «Большая перемена», «Орлята России»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раеведения и школьного туризм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работников в сфере воспита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оценке качества ВР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ое движ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штат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Профориентац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офессиональных проб в разных профессиях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экскурсии и события с участием профессиональных сообществ, бизнес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илет в будущее»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программы профориентации совместно с колледжами, вузами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и тьюторское сопровождение выбора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семьи в профориентационный проце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еализации проекта. Зам.директора по ВР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Учитель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комфорт для всех (психолого-педагогическая служба (психолог, логопед, дефектолог, медсестра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 для проведения коррекционно-развивающих занятий и проведения консультаций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буллинговые программы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тдыха (школа полного дня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Центра здоровья» (бассейн; танцевальные классы; соляная пещера; кабинет «Наш организм» (изучение питания); скалодром; интерактивная комната (комната тишины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ая поддержка в период сдачи экзаменов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ые пространства (специальные наставники организуют конкурсы, фестивали, конференции, привлекают к подобной деятельности учеников, учителей, родител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финансовых возможнос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Образовательная сред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ируемое пространство, архитектурная доступность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С (поддержка всех активностей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ориум/Точка рост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 (театр, конференция, фестиваль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каф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ад (огород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ый интернет», ограничение использования мобильных телефоно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общественное управле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безопасность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штатному расписанию (количество административного персонала на контингент, узкие специалис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/Медиацен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 пл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 шта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otnote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рожной карте по реализацию проекта </w:t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инпросвещен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жная карта по направлениям проекта «Школа Минпросвещения России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униципальное общеобразовательное учреждение «Мустаевская средняя общеобразовательная школ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1505"/>
        <w:gridCol w:w="1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гистральные направления 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единого образовательного пространства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(наименование) мероприят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единых подходов к составлению расписания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локального акта об организации проектной и исследовательской деятельности в образовательной организац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ектной и исследовательской работы в образовательной организации в урочное и внеурочное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учителя-предметники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ция) плана работы по развитию системы наставничества в образовательной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по сетевой форме реализации образователь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курсов внеурочной деятельности, кружков технической, инженерной направ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-предметн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мероприятий по развитию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ить наличие специального класса; обеспечение учебниками, рабочими тетрадями и дополнительными материалам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тодических рекомендаций по созданию и функционированию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библиотечного информационного центр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лжности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Бренде школ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имна школ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учителя литератур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синхронизация) программы работы ученическ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детских и молодежных общественных объединений (РДШ, Юнармия, Большая перемена, Орлята России) ученическ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подходов к оценке качества воспитательн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волонтерского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олка «Большой перемен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краеведения и школьного тур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школы полного дня: внеурочной деятельности и дополните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е менее 1 программы по 4 -6 направленностям дополнительных общеобразовательных программ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лана конкурсов, фестивалей, олимпиад, конференций на текущий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объединений (школьный театр, школьный музей, школьный туристский клуб, школьный краеведческий стартап, школьный музыкальный коллектив, школьный пресс-центр (телевидение, газета, журнал)) Составить план работы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учебных комплексов (кванториумы, лаборатория безопасности, библиотечные комплексы  и др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сихологического и тьюторского сопровождения выбора профе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тематических экскурсий и событий с участием профессиональных сообществ, бизн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етевых договоров по профориентации и договоров о профессиональном обучение девятиклассников с С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овлечения семьи в профориентационной проце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фессиональных проб в разных профессиях используя материалы регионального профориентационного сервиса «Атлас профессий Марий Эл» используя методические рекомендации по реализации профориентационного минимума в общеобразовательных организациях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рограмм путем введения вариативного профориентационного бл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рофильных элективных кур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рекомендаций по здоровьесбережению в школе, в том числе при дистанционном обуч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деятельности школьных спортивных клубов (по видам спорта) не менее 5 видов спорта, культивируемых в Ш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физкультурно-оздоровительном комплексе «Готов к труду и обороне» (ГТО). Составить план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портивной инфраструктуры для семей с детьми (во внеклассное врем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учителя физической культуры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коррекция) плана работы по развитию и повышению квал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ического сост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руководители М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наставни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педагогов в конкурсном движ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руководители М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лим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сихолого-педагогического сопровождения для всех (психолого-педагогической служб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Р, классные руководител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бинета педагога-психолога для проведения коррекционно-развивающих занятий и консульт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тибуллинговых программ для НОО, ООО, СО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 отдыха для педагогов 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моциональной поддержки в период сдачи экзаме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еативных пространств. (коворкинг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лжности педагога-психолога и социального педаго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анс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сихологического тестирования обучающихся в общеобразовательных организациях и профессиональных образовательных организациях, направленного на профилактику незаконного потреб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наркотических средств и психотропных вещ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ре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цифровой образователь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учитель информат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благоустройству пришкольного простран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комплекс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ОБЖ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ция) плана работы библиотеки, медиацент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центра «Точка рост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др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формируемого пространства, архитектуры доступ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граничения использования мобильных телефонов, разработать программу «Белый интерн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ь информатик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штатному расписанию (количество административного персонала на контингент, узкие специалисты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ru/bolonskij-process--zadachi-problemi-i-perspektivi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2:00Z</dcterms:created>
  <dc:creator>user</dc:creator>
  <dc:description/>
  <cp:keywords/>
  <dc:language>en-US</dc:language>
  <cp:lastModifiedBy>Игорь</cp:lastModifiedBy>
  <cp:lastPrinted>2022-06-17T07:58:00Z</cp:lastPrinted>
  <dcterms:modified xsi:type="dcterms:W3CDTF">2023-01-17T19:52:00Z</dcterms:modified>
  <cp:revision>32</cp:revision>
  <dc:subject/>
  <dc:title/>
</cp:coreProperties>
</file>