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Дорожная карта школ-участниц проекта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 xml:space="preserve">«Школа Минпросвещения России» Республики Марий Эл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tbl>
      <w:tblPr>
        <w:tblW w:w="15729" w:type="dxa"/>
        <w:jc w:val="left"/>
        <w:tblInd w:w="-5" w:type="dxa"/>
        <w:tblLayout w:type="fixed"/>
        <w:tblCellMar>
          <w:top w:w="40" w:type="dxa"/>
          <w:left w:w="40" w:type="dxa"/>
          <w:bottom w:w="40" w:type="dxa"/>
          <w:right w:w="40" w:type="dxa"/>
        </w:tblCellMar>
      </w:tblPr>
      <w:tblGrid>
        <w:gridCol w:w="701"/>
        <w:gridCol w:w="6240"/>
        <w:gridCol w:w="2835"/>
        <w:gridCol w:w="1275"/>
        <w:gridCol w:w="4678"/>
      </w:tblGrid>
      <w:tr>
        <w:trPr>
          <w:trHeight w:val="35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№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Мероприятие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тветственный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Сро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Ожидаемый результат</w:t>
            </w:r>
          </w:p>
        </w:tc>
      </w:tr>
      <w:tr>
        <w:trPr>
          <w:trHeight w:val="135" w:hRule="atLeast"/>
        </w:trPr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20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АНАЛИТИКО-ПРОГНОСТИЧЕСКИЙ ЭТАП</w:t>
            </w:r>
          </w:p>
        </w:tc>
      </w:tr>
      <w:tr>
        <w:trPr>
          <w:trHeight w:val="748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амодиагностики готовности образовательной организации к реализации проекта «Школа Минпросвещения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дминистрация образовательной организации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ктябрь-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пределение уровня готовност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овательной организации к реализации проекта «Школа Минпросвещения России»; выявление проблемных зон по направлениям.</w:t>
            </w:r>
          </w:p>
        </w:tc>
      </w:tr>
      <w:tr>
        <w:trPr>
          <w:trHeight w:val="489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дефицитов и составление чек-листа по их устранению (приложение 1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чек-листа по устранению проблемных зон в готовности к реализации проект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дготовка дорожной карты по реализации проекта «Школа Минпросвещения России»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(приложение 2)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рожная карта</w:t>
            </w:r>
          </w:p>
        </w:tc>
      </w:tr>
      <w:tr>
        <w:trPr>
          <w:trHeight w:val="30" w:hRule="atLeast"/>
        </w:trPr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>ЭТАП РЕАЛИЗАЦИИ ПРОЕКТА «ШКОЛА МИНПРОСВЕЩЕНИЯ РОССИИ»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Внесение изменений в программу развития образовательной организации, локальные нормативные правовые акты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хронизирована нормативная правовая база образовательной организации 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5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единых подходов к содержанию общего образования и организации внеурочной деятельности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инхронизированы примерные рабочие программы по учебным предметам и примерные рабочие программы курсов внеурочной деятельности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6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единых подходов к организации внутришкольной оценки качества образовани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ложение о ВСОКО, обновление школьной системы ВСОКО, совершенствование инструментов оценки качества знаний 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оздание условий для открытия и  функционирования школьного библиотечного информационного центр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библиотекар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2022-2023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полнение, обновление и систематизация библиотечного фонда в соответствии с требованиями ФГОС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работка общей концепции общешкольного воспитательного пространства и создание условий для её реал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ентябрь 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ведение должности советника директора по вопросам воспитания, активное включение обучающихся в проекты воспитательной направленности, обеспечение работы по формированию ученического самоуправления и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сотрудничеству с детскими и молодежными общественными объединениями 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здание условий для сохранения и укрепления здоровья в обще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учителя физической культуры, классные руководи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ктивизация просветительской работы по формированию ЗОЖ, обеспечение доступности спортивной инфраструктуры для семей с детьми (во внеклассное время); увеличение количества обучающихся, имеющих знак «ГТО»; открытие спортивных клубов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беспечение ведения комплексной работы по профессиональной ориентации обучающихс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учителя физической культуры, классные руководители, учителя-предметники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Календарь профориентационной работы.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грамма работы с родителями,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ключение с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оглашений с партнерами-предприятиями, организациями, предоставляющими площадку для организации профориентации; </w:t>
            </w:r>
          </w:p>
          <w:p>
            <w:pPr>
              <w:pStyle w:val="Normal"/>
              <w:widowControl w:val="false"/>
              <w:spacing w:lineRule="auto" w:line="24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ключение профориентационных блоков в учебные предметы, тематические часы;</w:t>
            </w:r>
          </w:p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частие в проекте «Билет в будущее»</w:t>
            </w:r>
          </w:p>
        </w:tc>
      </w:tr>
      <w:tr>
        <w:trPr>
          <w:trHeight w:val="1086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1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сширение возможностей для развития творческих способностей обучающихся через создание школьного творческого пространств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классные руководители, учителя-предметники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Работа кружков на базе образовательной организации, подготовка модели «Школа полного дня», увеличение охвата учащихся конкурсным и олимпиадным движением. 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единой информационной среды образовательной организ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учитель информатики, учителя-предмет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Синхронизация школьного сайта и учительских блогов, 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оснащение IT-оборудованием в соответствии с утвержденным Стандартом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13. 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азвитие системы методического сопровождения педагогического состава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овышение квалификации учителей, модернизация работы ШМО, развитие системы наставничества, участие педагогов в конкурсном движении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вершенствование системы психолого-педагогического сопровождения участников образовательных отнош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, психолог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остоянно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азработка локального нормативного акта  по организации психолого-педагогического сопровождения участников образовательных отношений; проведение социально-психологического тестирования обучающихся, разработка антибуллинговых программ, развитие креативного пространства (зоны отдыха) образовательной организации).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я проекта «Хотим рассказать!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реализации проект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ие пед.опыта школ-участниц проект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семинар «Феномен успешности: воспитание со смыслом» [треки Воспитание, Творчество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БУ «Медведевская СОШ№3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Воспитание)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ОУ «Куянковская СОШ"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(Творчеств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ы апробации школ-участниц проекта </w:t>
            </w:r>
          </w:p>
        </w:tc>
      </w:tr>
      <w:tr>
        <w:trPr>
          <w:trHeight w:val="9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семинар «Методическое лидерство школьной команды как основа успеха учеников» [треки Знание, Учитель. Школьная команда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БОУ «Лажъяльская СОШ» (Учитель) 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устаевская СОШ» (Знани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нвар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школ-участниц проект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семинар «ПРОФессиональное самоопределение обучающихся: от идеи до результата» [треки Профориентация. Образовательная среда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БОУ «Куракинская СОШ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школ-участниц проекта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леш-семинар «Формула успеха: школа, в которой хочется учиться! [треки Здоровье, Школьный климат]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У «Марисолинская СОШ» (Здоровь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школ-участниц проекта</w:t>
            </w:r>
          </w:p>
        </w:tc>
      </w:tr>
      <w:tr>
        <w:trPr>
          <w:trHeight w:val="402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Вебинар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«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Программа развития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О в статусе </w:t>
            </w:r>
            <w:r>
              <w:rPr>
                <w:rStyle w:val="Emphasis"/>
                <w:rFonts w:cs="Times New Roman" w:ascii="Times New Roman" w:hAnsi="Times New Roman"/>
                <w:i w:val="false"/>
                <w:sz w:val="24"/>
                <w:szCs w:val="24"/>
              </w:rPr>
              <w:t>школы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Минпросвещения Росси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апробации школ-участниц проекта</w:t>
            </w:r>
          </w:p>
        </w:tc>
      </w:tr>
      <w:tr>
        <w:trPr>
          <w:trHeight w:val="647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Экспертиза Программ развития школ-участников проекта «Школа Минпросвещения Росси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 –март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спертное заключение программы развития ОО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ирующий мониторинг ОО на основе принципов проекта «Школа Минпросвещения России»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роведение выходной (промежуточной) диагностики реализации проекта развития образовательных организаций в соответствии с ключевыми направлениями проекта «Школа Минпросвещения России» («Знание», «Воспитание», «Здоровье», «Профориентация», «Творчество»)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НППМ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прел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ниторинг результатов реализации проекта «Школа Минпросвещения России» за период 2022-2023 учебный год</w:t>
            </w:r>
          </w:p>
        </w:tc>
      </w:tr>
      <w:tr>
        <w:trPr>
          <w:trHeight w:val="253" w:hRule="atLeast"/>
        </w:trPr>
        <w:tc>
          <w:tcPr>
            <w:tcW w:w="157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widowControl w:val="false"/>
              <w:numPr>
                <w:ilvl w:val="0"/>
                <w:numId w:val="1"/>
              </w:numPr>
              <w:spacing w:lineRule="auto" w:line="240" w:before="0" w:after="16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ЕФЛЕКСИВНЫЙ ЭТАП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оведение мониторинга качества реализации дорожной карт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Выявление эффективности реализации проекта и проблемных зон.</w:t>
            </w:r>
          </w:p>
        </w:tc>
      </w:tr>
      <w:tr>
        <w:trPr>
          <w:trHeight w:val="88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6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ставление чек-листа по устранению выявленных трудностей, подготовка проекта дорожной карты на 2023-2025 гг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дминистрация образовательной организ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ай-июнь 202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16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ек-лист, дорожная кар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Footnote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рожной карте по реализацию проекта </w:t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Минпросвещения России»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note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Чек-лист с критериями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для проведения самодиагностики готовности образовательной организации </w:t>
      </w:r>
    </w:p>
    <w:p>
      <w:pPr>
        <w:pStyle w:val="Footnote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 внедрению проекта «Школа Минпросвещен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52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809"/>
        <w:gridCol w:w="1700"/>
        <w:gridCol w:w="1513"/>
        <w:gridCol w:w="1811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гистральное направлени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ритерии 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метка о наличии критерия в ОО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чины отсутствия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устранения /ответственный 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keepNext w:val="true"/>
              <w:keepLines/>
              <w:shd w:fill="auto" w:val="clear"/>
              <w:spacing w:lineRule="auto" w:line="276" w:before="0" w:after="0"/>
              <w:jc w:val="left"/>
              <w:rPr>
                <w:rFonts w:ascii="Times New Roman" w:hAnsi="Times New Roman" w:eastAsia="Times New Roman" w:cs="Times New Roman"/>
                <w:bCs w:val="false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 w:val="false"/>
                <w:color w:val="000000"/>
                <w:sz w:val="24"/>
                <w:szCs w:val="24"/>
              </w:rPr>
              <w:t xml:space="preserve">1. Знание: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качество и объективность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римерные рабочие программы, единое календарно-тематическое планировани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одходы к составлению расписания уроков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Объективная внутришкольная система оценивания (в том числе ВПР). 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рекомендации по контрольным работам и домашним заданиям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ая линейка учебников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имерные углубленные программы (с 7 класса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(10 часов рекомендованных курсов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ектная и исследовательская деятельность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ая форма обуче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ставничество (поддержка молодых учителей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временный модульный курс «Технологии» - платформа технологического образования, кластер формирования метапредметных результатов образова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етодическая служба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лан мероприятий по развитию инклюзивного образования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оциального заказа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блемы с мат.-тех. базой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 Здоровь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рекомендации по здоровьесбережению в школе, в том числе при занятиях за ПК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реда без ПАВ (наркотики, алкоголь, табак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ТО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етний оздоровительный лагерь (в том числе тематические смены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оступность спортивной инфраструктуры для семей с детьми (во внеклассное время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рячее питание (единое меню, родительский контроль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е спортивные команды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 Творчество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полного дня: внеурочная деятельность и дополнительное образовани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истема конкурсов, фестивалей, олимпиад, конференций. 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ольшая перемена»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хор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театр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ыкальный коллектив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пресс-центр (телевидение, газета, журнал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музей и музейная педагоги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 кружок дети посещают в сельском досуговом центре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 Воспитание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бочая программа воспита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лендарный план воспитательной работы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Советник по воспитанию. 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таб воспитательной работы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одходы к работе с родительским сообществом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ната детских инициатив/ученического самоуправле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ая символика (флаг, герб, гимн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еническое самоуправлени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Детские и молодежные общественны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ъединения (РДШ, «Юнармия», «Большая перемена», «Орлята России»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ы краеведения и школьного туризма.</w:t>
            </w:r>
          </w:p>
          <w:p>
            <w:pPr>
              <w:pStyle w:val="Normal"/>
              <w:spacing w:lineRule="auto" w:line="276" w:before="0" w:after="0"/>
              <w:ind w:left="3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квалификации педагогических работников в сфере+воспитания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ходы к оценке качества ВР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лонтёрское движени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 Профориентация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истема профессиональных проб в разных профессиях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ематические экскурсии и события с участием профессиональных сообществ, бизнеса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грамма «Билет в будущее»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етевые программы профориентации совместно с колледжами, вузами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ое и тьюторское сопровождение выбора професс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овлечение семьи в профориентационный процесс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6. Учитель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сихологический комфорт для всех (психолого-педагогическая служба (психолог, логопед, дефектолог, медсестра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абинет педагога-психолога для проведения коррекционно-развивающих занятий и проведения консультаций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нтибуллинговые программы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она отдыха (школа полного дня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здание «Центра здоровья» (бассейн; танцевальные классы; соляная пещера; кабинет «Наш организм» (изучение питания); скалодром; интерактивная комната (комната тишины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Эмоциональная поддержка в период сдачи экзаменов. 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еативные пространства (специальные наставники организуют конкурсы, фестивали, конференции, привлекают к подобной деятельности учеников, учителей, родителей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8. Образовательная среда</w:t>
            </w:r>
          </w:p>
        </w:tc>
        <w:tc>
          <w:tcPr>
            <w:tcW w:w="7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рансформируемое пространство, архитектурная доступность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ЦОС (поддержка всех активностей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нториум/Точка роста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цена (театр, конференция, фестиваль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ое каф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ьный сад (огород)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Белый интернет», ограничение использования мобильных телефонов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Государственно-общественное управление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мплексная безопасность.</w:t>
            </w:r>
          </w:p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одходы к штатному расписанию (количество административного персонала на контингент, узкие специалисты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иблиотека/Медиацентр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+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Footnote"/>
        <w:ind w:left="10348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 Дорожной карте по реализацию проекта </w:t>
      </w:r>
    </w:p>
    <w:p>
      <w:pPr>
        <w:pStyle w:val="Footnote"/>
        <w:ind w:left="1034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Школа Минпросвещения Росси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Шаблон дорожной карты по направлениям проекта «Школа Минпросвещения России»</w:t>
      </w:r>
    </w:p>
    <w:p>
      <w:pPr>
        <w:pStyle w:val="Normal"/>
        <w:spacing w:lineRule="auto" w:line="240" w:before="0" w:after="0"/>
        <w:ind w:left="567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(Муниципальное общеобразовательное учреждение «Марисолинская средняя общеобразовательная школа»)</w:t>
      </w:r>
    </w:p>
    <w:tbl>
      <w:tblPr>
        <w:tblW w:w="15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8930"/>
        <w:gridCol w:w="1505"/>
        <w:gridCol w:w="190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ru-RU"/>
              </w:rPr>
              <w:t>Магистральные направления  </w:t>
            </w:r>
            <w:hyperlink r:id="rId2">
              <w:r>
                <w:rPr>
                  <w:rStyle w:val="InternetLink"/>
                  <w:rFonts w:eastAsia="Times New Roman" w:cs="Times New Roman" w:ascii="Times New Roman" w:hAnsi="Times New Roman"/>
                  <w:b/>
                  <w:bCs/>
                  <w:lang w:eastAsia="ru-RU"/>
                </w:rPr>
                <w:t>единого образовательного пространства</w:t>
              </w:r>
            </w:hyperlink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еречень (наименование) мероприят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рок исполнен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е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ни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и применение единых подходов к составлению расписания урок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новление локального акта об организации проектной и исследовательской деятельности в образовательной организации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проектной и исследовательской работы в образовательной организации в урочное и внеурочное врем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я-предметники, классные руководители</w:t>
            </w:r>
          </w:p>
        </w:tc>
      </w:tr>
      <w:tr>
        <w:trPr>
          <w:trHeight w:val="503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ind w:left="3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работка (коррекция) плана работы по развитию системы наставничества в образовательной организ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ведение курсов внеурочной деятельности, кружков технической, инженерной направ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орректировка плана мероприятий по развитию инклюзивного образования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включить наличие специального класса; обеспечение учебниками, рабочими тетрадями и дополнительными материалами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пециалистов образовательной организации в семинарах и тренингах по инклюзивному образованию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оспит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лжности советника директора по воспитанию и взаимодействию с детскими общественными объединен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98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б организации внутришкольного простран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оложения о Бренде школ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Гимна школы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синхронизация) программы работы ученическ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детских и молодежных общественных объединений (РДШ, Юнармия, Большая перемена, Орлята России) ученического самоуправл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подходов к оценке качества воспитательной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работы волонтерского движе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>
          <w:trHeight w:val="70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голка «Большой перемены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рабочих программ краеведения и школьного туризм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кружков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в систему воспитательного процесса Совет родителей/Совет отц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организато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ворчество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школы полного дня: внеурочной деятельности и дополнительного образовани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работка не менее 1 программы по 4 -6 направленностям дополнительных общеобразовательных программ 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новление плана конкурсов, фестивалей, олимпиад, конференций на текущий учебный год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величение количества объединений (школьный театр, школьный музей, школьный туристский клуб, школьный краеведческий стартап, школьный музыкальный коллектив, школьный пресс-центр (телевидение, газета, журнал)) Составить план работы. 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и объединени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договора о сетевом взаимодействии (организации культуры и искусств, кванториумы, мобильные кванториумы, ДНК, IT-кубы, «Точки роста», экостанции, ведущие предприятия региона и др.) не менее чем с чем с 2 организациям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ябрь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ние мобильных учебных комплексов (кванториумы, лаборатория безопасности, библиотечные комплексы  и др.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фориентац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сихологического и тьюторского сопровождения выбора професс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ключение в полномочия заместителя директора ведения комплексной работы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профориентационной деятельности в О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тематических экскурсий и событий с участием профессиональных сообществ, бизнес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лючение сетевых договоров по профориентации и договоров о профессиональном обучение девятиклассников с СП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вовлечения семьи в профориентационной процесс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профессиональных проб в разных профессиях используя материалы регионального профориентационного сервиса «Атлас профессий Марий Эл» используя методические рекомендации по реализации профориентационного минимума в общеобразовательных организациях Российской Федер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ектировка учебных программ путем введения вариативного профориентационного блок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рограммы «Билет в будущее» используя методические рекомендации по реализации проекта по профессиональной ориентации обучающихся 6-11 классов общеобразовательной школы «Билет в будущее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дрение системы профильных элективных курс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рганизация участия обучающихся в конкурсах профессионального мастерства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ессионально-практической направлен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>
          <w:trHeight w:val="562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доровье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единых рекомендаций по здоровьесбережению в школе, в том числе при дистанционном обуч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3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>
          <w:trHeight w:val="271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версификация деятельности школьных спортивных клубов (по видам спорта) не менее 5 видов спорта, культивируемых в ШСК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участия во Всероссийском физкультурно-оздоровительном комплексе «Готов к труду и обороне» (ГТО). Составить план работы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 физ. культуры</w:t>
            </w:r>
          </w:p>
        </w:tc>
      </w:tr>
      <w:tr>
        <w:trPr>
          <w:trHeight w:val="429" w:hRule="atLeast"/>
        </w:trPr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спортивной инфраструктуры для семей с детьми (во внеклассное время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>
          <w:trHeight w:val="283" w:hRule="atLeast"/>
        </w:trPr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итель. Школьная коман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(коррекция) плана работы по развитию и повышению квалификац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густ 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методического сопровождения педагогического соста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. директора по УВ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системы наставниче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ивизация участия педагогов в конкурсном движени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Школьный климат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психолого-педагогического сопровождения для всех (психолого-педагогической службы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абинета педагога-психолога для проведения коррекционно-развивающих занятий и консультаций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антибуллинговых программ для НОО, ООО, СОО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4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рудование зон отдыха для педагогов и обучающихся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эмоциональной поддержки в период сдачи экзаменов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психолог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креативных пространств. (коворкинга)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ведение должности социального педагог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разовательная среда</w:t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ирование мероприятий по цифровой образовательной среде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ение работы по благоустройству пришкольного пространств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ечение учебного года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ий участком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по комплексной безопас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(коррекция) плана работы библиотеки, медиацентра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-библиотекарь, педагог-организа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плана работы центра «Точка роста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центра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трансформируемого пространства, архитектуры доступности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школы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ограничения использования мобильных телефонов, разработать программу «Белый интернет»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  <w:tr>
        <w:trPr/>
        <w:tc>
          <w:tcPr>
            <w:tcW w:w="30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Единые подходы к штатному расписанию (количество административного персонала на контингент, узкие специалисты).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9.2022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67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Times New Roman"/>
      <w:b/>
      <w:i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3">
    <w:name w:val="Заголовок №3_"/>
    <w:qFormat/>
    <w:rPr>
      <w:rFonts w:ascii="Calibri" w:hAnsi="Calibri" w:eastAsia="Calibri" w:cs="Calibri"/>
      <w:b/>
      <w:bCs/>
      <w:sz w:val="28"/>
      <w:szCs w:val="28"/>
      <w:shd w:fill="FFFFFF" w:val="clear"/>
    </w:rPr>
  </w:style>
  <w:style w:type="character" w:styleId="Style15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Заголовок №31"/>
    <w:basedOn w:val="Normal"/>
    <w:qFormat/>
    <w:pPr>
      <w:widowControl w:val="false"/>
      <w:shd w:fill="FFFFFF" w:val="clear"/>
      <w:spacing w:lineRule="atLeast" w:line="0" w:before="0" w:after="420"/>
      <w:jc w:val="both"/>
      <w:outlineLvl w:val="2"/>
    </w:pPr>
    <w:rPr>
      <w:rFonts w:ascii="Calibri" w:hAnsi="Calibri" w:eastAsia="Calibri" w:cs="Calibri"/>
      <w:b/>
      <w:bCs/>
      <w:sz w:val="28"/>
      <w:szCs w:val="28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opuch.ru/bolonskij-process--zadachi-problemi-i-perspektivi/index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27T12:52:00Z</dcterms:created>
  <dc:creator>user</dc:creator>
  <dc:description/>
  <cp:keywords/>
  <dc:language>en-US</dc:language>
  <cp:lastModifiedBy>Пользователь Windows</cp:lastModifiedBy>
  <cp:lastPrinted>2022-06-17T07:58:00Z</cp:lastPrinted>
  <dcterms:modified xsi:type="dcterms:W3CDTF">2023-01-19T09:59:00Z</dcterms:modified>
  <cp:revision>11</cp:revision>
  <dc:subject/>
  <dc:title/>
</cp:coreProperties>
</file>