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жная карта по направлениям проекта «Школа Минпросвещения России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щеобразовательное бюджетное учреждение «Медведевская средняя общеобразовательная школа №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глублённым изучением отдельных предметов имени 50-летия Медведевского района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1843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истральные направления 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единого образовательного пространства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(наименование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рекомендации по контрольным работам и домашним зад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на И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ого календарно-темат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единых подходов к составлению расписания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на И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явки на приобретение единой линейки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ъективной внутришкольной системы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на И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локального акта об организации проектной и исследовательской деятельности в образовательной орган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ектной и исследовательской работы в образовательной организации в урочное и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ция) плана работы по развитию системы наставничества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по сетевой форме реализации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курсов внеурочной деятельности, кружков технической, инженер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мероприятий по развитию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ить наличие специального класса; обеспечение учебниками, рабочими тетрадями и дополнительными материал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образовательной организации в семинарах и тренингах по инклюзивному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тодических рекомендаций по созданию и функционированию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библиотечного информационного цент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Ф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организации внутришко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ина М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боты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использования в жизни образовательной организации  государственной символики (флаг, герб, гимн) в том числе уголка с государственной символикой в класс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центра (школьное ТВ, школьное радио, школьная газ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ематической смены в школьном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Бренд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имн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нова Н.М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синхронизация) программы работы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Д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детских и молодежных общественных объединений (РДШ, Юнармия, Большая перемена, Орлята России)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подходов к оценке качества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волонтер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нова Н.М.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а «Большой перем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бочие программы краеведения и школь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школы полного дня: внеурочной деятельност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е менее 1 программы по 4 -6 направленностям дополнительных общеобразовательных програ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ана конкурсов, фестивалей, олимпиад, конференций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объединения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 Составить план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И.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етевом взаимодействии (организации культуры и искусств, кванториумы, мобильные кванториумы, ДНК, IT-кубы, «Точки роста», экостанции, ведущие предприятия региона и др.) не менее чем с чем с 2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учебных комплексов (кванториумы, лаборатория безопасности, библиотечные комплексы 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ического и тьюторского сопровождения выбора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лендарного плана профори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боты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тематических экскурсий и событий с участием профессиональных сообществ,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етевых договоров по профориентации и договоров о профессиональном обучение девятиклассников с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влечения семьи в профориентационно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ессиональных проб в разных профессиях используя материалы регионального профориентационного сервиса «Атлас профессий Марий Эл» используя методические рекомендации по реализации профориентационного минимума в общеобразовательных организация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е программы путем введения вариативного профориентационного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химии, биолог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Билет в будущее» используя методические рекомендации по реализации проекта по профессиональной ори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11 классов общеобразовательной школы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.Д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рофильных электив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рекомендаций по здоровьесбережению в школе, в том числе при дистанцион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 просветительской деятельности по ЗОЖ, профилактика табакокурения,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.Д.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деятельности школьных спортивных клубов (по видам спорта) не менее 5 видов спорта, культивируемых в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физкультурно-оздоровительном комплексе «Готов к труду и обороне» (ГТО). Составить план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портивной инфраструктуры для семей с детьми (во внекласс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коррекция) плана работы по развитию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ическ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педагогов в конкурс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о-педагогического сопровождения для всех (психолого-педагогической 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лина Р.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бинета педагога-психолога для проведения коррекционно-развивающих занятий и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.Ю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буллинговых программ для НОО, ООО,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отдыха для педагогов 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моциональной поддержки в период сдачи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еативных пространств. (коворк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цифровой образователь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К.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благоустройству пришко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ция) плана работы библиотеки, медиа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.Ф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центра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формируемого пространства, архитектуры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раничения использования мобильных телефонов, разработать программу «Белый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 Е.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Л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bolonskij-process--zadachi-problemi-i-perspektiv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8:00Z</dcterms:created>
  <dc:creator>user</dc:creator>
  <dc:description/>
  <cp:keywords/>
  <dc:language>en-US</dc:language>
  <cp:lastModifiedBy>ASUS</cp:lastModifiedBy>
  <cp:lastPrinted>2022-06-17T07:58:00Z</cp:lastPrinted>
  <dcterms:modified xsi:type="dcterms:W3CDTF">2023-01-20T11:28:00Z</dcterms:modified>
  <cp:revision>3</cp:revision>
  <dc:subject/>
  <dc:title/>
</cp:coreProperties>
</file>