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ДПО Республики Марий Эл «Марий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540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ктор институ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 Л.А. Овчиннико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____» ____________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52"/>
          <w:szCs w:val="52"/>
        </w:rPr>
        <w:t>Программа семинар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48"/>
          <w:szCs w:val="48"/>
        </w:rPr>
        <w:t>«Организация и функционирование Консультационно-методических центров на базе дошкольных образовательных учреждений Республики Марий Э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 - 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на заседании педагогического (методического) совета ОУ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(протокол № __ от «__» ________ 2017 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-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СЕМИНАРА</w:t>
      </w:r>
      <w:r>
        <w:rPr>
          <w:sz w:val="28"/>
          <w:szCs w:val="28"/>
        </w:rPr>
        <w:t xml:space="preserve"> (актуальность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феру инновационной деятельности включены уже не отдельные дошкольные учреждения и педагоги – новаторы,  а практически каждое дошкольное учреждение. Педагоги активно вовлечены в инновационные процессы, касающиеся обновления содержания дошкольного образования. Инновации определяют новые методы, формы, средства, технологии, используемые в педагогической практике, ориентируемые на личность ребенка, на развитие его способностей. Все это, в основном, ориентировано на детей, посещающих дошкольные орган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создание условий, обеспечивающих физическое, психическое и социальное благополучие ребенка, не посещающего детские дошкольные учреждения. Низкая компетентность родителей в вопросах воспитания ребенка, в вопросах подготовки ребенка к школе. Добиться успехов в полноценном развитии детей дошкольного возраста, не посещающих детский сад, можно только совместными усилиями педагогов детского сада и семьи. Все его усилия должны быть направлены на развитие, прежде всего, личности ребенка, его индивидуальности, на поиск наиболее оптимальных путей к развитию их творческого потенц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й компетентности педагогических работников дошкольных образовательных организаций в вопросах оказания методической, психолого – педагогической, диагностической и консультативной помощи родителям (законным представителям), обеспечивающим получение детьми дошкольного возраста образование в рамках семейного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опыт работы консультационного центра при ДОО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офессиональную компетентность педагогов по вопросам организации консультационного цент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мен опытом работы педагогов по повышению личной профессиональной компетент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мотивации участников семинара к применению полученных знаний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и педагоги дошкольных образовательных организаций Республики Марий Э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З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ставление опыта работы специалистов консультационного центра с семьями детей, не посещающих детский са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СЛУШАТЕЛЯМ</w:t>
      </w:r>
      <w:r>
        <w:rPr>
          <w:sz w:val="28"/>
          <w:szCs w:val="28"/>
        </w:rPr>
        <w:t>: знание возрастных особенностей детей дошкольного возраста, инновационных технологий, форм работы с родителя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учения на семинаре слушатель должен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истему работы консультационного центра детского сада.</w:t>
      </w:r>
    </w:p>
    <w:p>
      <w:pPr>
        <w:pStyle w:val="Normal"/>
        <w:spacing w:lineRule="auto" w:line="360"/>
        <w:ind w:firstLine="567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 использовать полученные знания на практике и передавать их коллегам, молодым специалис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ой оказания методической, психолого –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рамках семейного воспит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ЕМИНА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69"/>
        <w:gridCol w:w="2341"/>
        <w:gridCol w:w="134"/>
        <w:gridCol w:w="805"/>
        <w:gridCol w:w="41"/>
        <w:gridCol w:w="8"/>
        <w:gridCol w:w="2839"/>
      </w:tblGrid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ктуальности деятельности Консультационно-методических центров на базе ДО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тор пед. наук, профессор, проректор по УМР ГБУ ДПО РМЭ «Марийский институт образования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</w:tr>
      <w:tr>
        <w:trPr>
          <w:trHeight w:val="18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Cs/>
              </w:rPr>
              <w:t>Консультационно-методического центра при ДОО по оказанию помощи родителям, чьи дети не посещают детский сад</w:t>
            </w:r>
            <w:r>
              <w:rPr/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5 ми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елезняк Н.П. </w:t>
            </w:r>
            <w:r>
              <w:rPr>
                <w:sz w:val="20"/>
                <w:szCs w:val="20"/>
              </w:rPr>
              <w:t>доцент кафедры коррекционной педагогики и инклюзивного образования ГБУ ДПО РМЭ «Марийский институт образования»</w:t>
            </w:r>
          </w:p>
        </w:tc>
      </w:tr>
      <w:tr>
        <w:trPr>
          <w:trHeight w:val="18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семей, воспитывающих детей раннего и дошкольного возраста, не посещающих детский са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5 ми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мекова Н.Р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ед.н., заведующий кафедрой коррекционной педагогики и инклюзивного образования ГБУ ДПО РМЭ «Марийский институт образования»</w:t>
            </w:r>
          </w:p>
        </w:tc>
      </w:tr>
      <w:tr>
        <w:trPr>
          <w:trHeight w:val="1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ровождение семьи при подготовке детей старшего дошкольного возраста к обучению в школ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5 ми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урдаева Н.С., </w:t>
            </w:r>
            <w:r>
              <w:rPr>
                <w:sz w:val="20"/>
                <w:szCs w:val="20"/>
              </w:rPr>
              <w:t>заведующий кафедрой теории и практики обучения и воспитания ГБУ ДПО РМЭ «Марийский институт образования»</w:t>
            </w:r>
          </w:p>
        </w:tc>
      </w:tr>
      <w:tr>
        <w:trPr>
          <w:trHeight w:val="18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работы </w:t>
            </w:r>
            <w:r>
              <w:rPr>
                <w:bCs/>
              </w:rPr>
              <w:t xml:space="preserve">Консультационно-методического центра </w:t>
            </w:r>
            <w:r>
              <w:rPr/>
              <w:t xml:space="preserve">на базе МБДОУ «Детский сад № 43 «Жар-птица» </w:t>
            </w:r>
            <w:r>
              <w:rPr>
                <w:bCs/>
              </w:rPr>
              <w:t>по оказанию помощи родителям, чьи дети не посещают детский са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5 ми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горова Н.В., </w:t>
            </w:r>
            <w:r>
              <w:rPr>
                <w:sz w:val="20"/>
                <w:szCs w:val="20"/>
              </w:rPr>
              <w:t>заведующий МБДОУ «Детский сад № 43 «Жар-птица»</w:t>
            </w:r>
          </w:p>
        </w:tc>
      </w:tr>
      <w:tr>
        <w:trPr>
          <w:trHeight w:val="76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jc w:val="center"/>
              <w:rPr/>
            </w:pPr>
            <w:r>
              <w:rPr/>
              <w:t>(выступления сотрудников КМЦ, открытого при ДО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>
          <w:trHeight w:val="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минар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Федорова С.Н.,</w:t>
            </w:r>
            <w:r>
              <w:rPr>
                <w:sz w:val="20"/>
                <w:szCs w:val="20"/>
              </w:rPr>
              <w:t xml:space="preserve"> доктор пед. наук, профессор, проректор по УМР ГБУ ДПО РМЭ «Марийский институт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Железняк Н.П., </w:t>
            </w:r>
            <w:r>
              <w:rPr>
                <w:sz w:val="20"/>
                <w:szCs w:val="20"/>
              </w:rPr>
              <w:t>доцент кафедры коррекционной педагогики и инклюзивного образования ГБУ ДПО РМЭ «Марийский институт образования»</w:t>
            </w:r>
          </w:p>
        </w:tc>
      </w:tr>
      <w:tr>
        <w:trPr>
          <w:trHeight w:val="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 КУРС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ература: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9:00Z</dcterms:created>
  <dc:creator>www.PHILka.RU</dc:creator>
  <dc:description/>
  <cp:keywords/>
  <dc:language>en-US</dc:language>
  <cp:lastModifiedBy>Kuklina</cp:lastModifiedBy>
  <cp:lastPrinted>2017-10-19T13:38:00Z</cp:lastPrinted>
  <dcterms:modified xsi:type="dcterms:W3CDTF">2017-12-27T10:04:00Z</dcterms:modified>
  <cp:revision>5</cp:revision>
  <dc:subject/>
  <dc:title>Министерство образования и науки Республики Марий Эл</dc:title>
</cp:coreProperties>
</file>