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1 сентября 2011 года делегация Республики Марий Эл приняла участие в семинаре «Организация деятельности стажировочных площадок в части формирования общероссийского кадрового ресурса ведущих консультантов по вопросам развития системы образования», состоявшегося  на базе Института развития образования Республики Татарстан (г.Казань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минар был проведен под руководством доктора экономических наук, заведующей лабораторией управления образовательными системами Института управления образованием Российской академии образования Пуденко Татьяны Ивановны.</w:t>
      </w:r>
    </w:p>
    <w:p>
      <w:pPr>
        <w:pStyle w:val="Normal"/>
        <w:ind w:firstLine="708"/>
        <w:jc w:val="both"/>
        <w:rPr/>
      </w:pPr>
      <w:r>
        <w:rPr/>
        <w:t>В ходе семинара совместно с представителями региональных органов управления образованием и институтов развития образования Республики Мордовия и Республики Татарстан, руководителями общеобразовательных учреждений-базовых организаций стажировочной площадки Республики Татарстан обсуждались вопросы функционирования стажировочных площадок по мероприятию «</w:t>
      </w:r>
      <w:r>
        <w:rPr>
          <w:spacing w:val="-4"/>
        </w:rPr>
        <w:t>Достижение во всех субъектах Российской Федерации стратегических ориентиров национальной образовательной инициативы «Наша новая школа»</w:t>
      </w:r>
      <w:r>
        <w:rPr/>
        <w:t>, механизмы и нормативно-правовые основы формирования федерального кадрового ресурса ведущих консультантов по вопросам развития системы образования. Также с участниками семинара была проведена деловая игра «Разработка направлений подготовки ведущих консультантов по вопросам развития системы образования, формирование перечня мероприятий стажировочной площадки в части формирования общероссийского кадрового ресурса ведущих консультантов».</w:t>
      </w:r>
    </w:p>
    <w:p>
      <w:pPr>
        <w:pStyle w:val="Normal"/>
        <w:ind w:firstLine="708"/>
        <w:jc w:val="both"/>
        <w:rPr/>
      </w:pPr>
      <w:r>
        <w:rPr/>
        <w:t>Общее пожелание участников семинара – создание окружной рабочей группы по вопросам формирования общероссийского кадрового ресурса ведущих консультантов.</w:t>
      </w:r>
    </w:p>
    <w:p>
      <w:pPr>
        <w:pStyle w:val="Normal"/>
        <w:ind w:firstLine="708"/>
        <w:jc w:val="both"/>
        <w:rPr/>
      </w:pPr>
      <w:r>
        <w:rPr/>
        <w:t>Фотоотчет о мероприятии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од фото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lang w:val="en-US"/>
        </w:rPr>
        <w:t>JMG</w:t>
      </w:r>
      <w:r>
        <w:rPr/>
        <w:t>_1794) Руководитель семинара Пуденко Т.И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lang w:val="en-US"/>
        </w:rPr>
        <w:t>JMG</w:t>
      </w:r>
      <w:r>
        <w:rPr/>
        <w:t>_1707) Майкова О.М., Летова Н.И. (Республика Марий Эл), Кузуб А.Н. (Республика Мордовия)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lang w:val="en-US"/>
        </w:rPr>
        <w:t>JMG</w:t>
      </w:r>
      <w:r>
        <w:rPr/>
        <w:t xml:space="preserve">_1746) Участники семинара 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1:00Z</dcterms:created>
  <dc:creator>Maikova_OM</dc:creator>
  <dc:description/>
  <cp:keywords/>
  <dc:language>en-US</dc:language>
  <cp:lastModifiedBy>Maikova_OM</cp:lastModifiedBy>
  <dcterms:modified xsi:type="dcterms:W3CDTF">2011-09-27T07:24:00Z</dcterms:modified>
  <cp:revision>2</cp:revision>
  <dc:subject/>
  <dc:title>21 сентября 2011 года делегация Республики Марий Эл приняла участие в семинаре «Организация деятельности стажировочных площадок в части формирования общероссийского кадрового ресурса ведущих консультантов по вопросам развития системы образования», состоя</dc:title>
</cp:coreProperties>
</file>