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ктября 2011 года состоялся семинар на базе Муниципального образовательного учреждения «Ронгинская средняя общеобразовательная школа» по теме: ««Наш выбор». Реализация программы этноэкологического направления «Ход конем» в сельской базовой школе»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семинар продолжил серию семинаров по реализации мероприятия «Достижение во всех субъектах Российской Федерации стратегических ориентиров национальной образовательной инициативы «Наша новая школа» в рамках федеральной целевой программы развития образования на 2011-2015 годы»  по направлению «Создание условий для распространения моделей государственно-общественного управления образованием».Была открыта  базовая учебная площадка Советского района – МОУ «Ронгинская СОШ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минара приняли участие 44 представителей 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РМЭ Швецова Г.Н..; ректор ГОУ ДПО (ПК) С «Марийский</w:t>
        <w:tab/>
        <w:t xml:space="preserve"> институт образования» Кузнецова Н.М.; руководитель  Отдела образования и по делам молодежи администрации муниципального образования «Советский муниципальный район» Иванов В.П., главный врач МУЗ «Советская ЦРБ» Гареева И.Л., работники ООО «Туристическая фирма «Верховой круиз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ведущие специалисты муниципальных отделов образования районов - Мари-Турекского, Медведевского, Новоторъяльского, Сернурского, Килемарского, Моркинского, Юринского, Советского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ОУ ДПО (ПК) С «Марийский институт образова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иректора общеобразовательных школ Советского района.</w:t>
      </w:r>
    </w:p>
    <w:p>
      <w:pPr>
        <w:pStyle w:val="Normal"/>
        <w:suppressAutoHyphens w:val="false"/>
        <w:ind w:left="-540" w:firstLine="540"/>
        <w:jc w:val="both"/>
        <w:rPr/>
      </w:pPr>
      <w:r>
        <w:rPr>
          <w:sz w:val="28"/>
          <w:szCs w:val="28"/>
        </w:rPr>
        <w:t xml:space="preserve">В рамках семинара слушатели  познакомились с системой организации деятельности МОУ «Ронгинская средняя общеобразовательная школа» Советского района РМЭ в условиях реализации программы «Ход конем»; </w:t>
      </w:r>
    </w:p>
    <w:p>
      <w:pPr>
        <w:pStyle w:val="Normal"/>
        <w:suppressAutoHyphens w:val="false"/>
        <w:ind w:left="-540" w:firstLine="540"/>
        <w:jc w:val="both"/>
        <w:rPr/>
      </w:pPr>
      <w:r>
        <w:rPr>
          <w:sz w:val="28"/>
          <w:szCs w:val="28"/>
        </w:rPr>
        <w:t>были   раскрыты механизмы построения образовательного пространства в данных условиях через интеграцию основного и дополнительного образования;</w:t>
      </w:r>
    </w:p>
    <w:p>
      <w:pPr>
        <w:pStyle w:val="Normal"/>
        <w:suppressAutoHyphens w:val="false"/>
        <w:ind w:left="-540" w:firstLine="540"/>
        <w:jc w:val="both"/>
        <w:rPr/>
      </w:pPr>
      <w:r>
        <w:rPr>
          <w:sz w:val="28"/>
          <w:szCs w:val="28"/>
        </w:rPr>
        <w:t>подчеркнута  актуальность применения социального партнерства для развития школ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к заполнению анкета участника семинара способствовала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образовательных потребностей и профессиональных дефицитов целевой аудитории по государственно-общественному управлению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пределению сети базовых организаций и команды тьюторов по теме: «Государственно-общественное управление образованием»</w:t>
      </w:r>
    </w:p>
    <w:p>
      <w:pPr>
        <w:pStyle w:val="Normal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 кафедрой педагогического менеджмента                          О.С.Анисимов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У ДПО (ПК) С «Марийский институт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8:00Z</dcterms:created>
  <dc:creator>anisimova</dc:creator>
  <dc:description/>
  <cp:keywords/>
  <dc:language>en-US</dc:language>
  <cp:lastModifiedBy>anisimova</cp:lastModifiedBy>
  <dcterms:modified xsi:type="dcterms:W3CDTF">2011-10-07T09:59:00Z</dcterms:modified>
  <cp:revision>5</cp:revision>
  <dc:subject/>
  <dc:title/>
</cp:coreProperties>
</file>