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положение о региональной стажировочной площадке</w:t>
      </w:r>
    </w:p>
    <w:p>
      <w:pPr>
        <w:pStyle w:val="Style16"/>
        <w:spacing w:lineRule="auto" w:line="360" w:before="0" w:after="0"/>
        <w:jc w:val="center"/>
        <w:rPr>
          <w:bCs/>
        </w:rPr>
      </w:pPr>
      <w:r>
        <w:rPr>
          <w:bCs/>
        </w:rPr>
        <w:t xml:space="preserve">(утверждается руководителем регионального органа управления образованием) </w:t>
      </w:r>
    </w:p>
    <w:p>
      <w:pPr>
        <w:pStyle w:val="Style16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right"/>
        <w:rPr>
          <w:bCs/>
        </w:rPr>
      </w:pPr>
      <w:r>
        <w:rPr>
          <w:bCs/>
        </w:rPr>
        <w:t>ПРОЕКТ</w:t>
      </w:r>
    </w:p>
    <w:p>
      <w:pPr>
        <w:pStyle w:val="Style16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Настоящее Положение определяет условия создания и порядок функционирования стажировочной площадки на базе учреждения образования, установленного Соглашением с Министерством образования и науки на финансирование деятельности от… (реквизиты документа).</w:t>
      </w:r>
    </w:p>
    <w:p>
      <w:pPr>
        <w:pStyle w:val="Heading1"/>
        <w:spacing w:lineRule="auto" w:line="360" w:before="0" w:after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Основным ориентиром в рассмотрении бюджетной эффективности </w:t>
      </w:r>
      <w:r>
        <w:rPr>
          <w:b w:val="false"/>
          <w:sz w:val="28"/>
          <w:szCs w:val="28"/>
        </w:rPr>
        <w:t xml:space="preserve">реализации Мероприятия на региональном уровне является Соглашение о предоставлении субсидий из федерального бюджета бюджету субъекта Российской Федерации на поддержку реализации мероприятий Федеральной целевой программы развития образования на 2011 - 2015 годы, утвержденное Приказом Минобрнауки России  от 02.06.2011 N 1986. </w:t>
      </w:r>
      <w:r>
        <w:rPr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Стажировочная  площадка в своей деятельности руководствуется з</w:t>
      </w:r>
      <w:r>
        <w:rPr>
          <w:sz w:val="28"/>
          <w:szCs w:val="28"/>
        </w:rPr>
        <w:t>аконом Российской Федерации  «Об образовании», Т</w:t>
      </w:r>
      <w:r>
        <w:rPr>
          <w:bCs/>
          <w:sz w:val="28"/>
          <w:szCs w:val="28"/>
        </w:rPr>
        <w:t>иповым положением об образовательном учреждении данного вида организации, другими законо</w:t>
      </w:r>
      <w:r>
        <w:rPr>
          <w:sz w:val="28"/>
          <w:szCs w:val="28"/>
        </w:rPr>
        <w:t xml:space="preserve">дательными актами Российской Федерации в сфере образования, </w:t>
      </w:r>
      <w:r>
        <w:rPr>
          <w:bCs/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ориентиром реализации Мероприятия на федеральном уровне является Сетевой график по реализации приоритетного национального проекта «ОБРАЗОВАНИЕ»,  утвержденный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марта 2011 года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1363  (с изменениями </w:t>
      </w:r>
      <w:r>
        <w:rPr>
          <w:rFonts w:cs="Times New Roman" w:ascii="Times New Roman" w:hAnsi="Times New Roman"/>
          <w:sz w:val="28"/>
          <w:szCs w:val="28"/>
        </w:rPr>
        <w:t>редакции приказа Министерства образования и науки Российской Федерации от «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 ию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. № 2006).</w:t>
        <w:tab/>
        <w:t xml:space="preserve">Основным ориентиром реализации Мероприятия на региональном уровне является сетевой график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риоритетного национального проекта «Образование» в 2011 году» или аналогичный документ, установленный надлежащим образом в субъекте Российской Федерации в органе управления образованием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тажировочная площадка – проектная структура, организованная на базе учреждения образования  субъекта Российской Федерации (далее – учреждение образования) и осуществляющая повышение квалификации работников (далее -работники образования) региональной системы образования и иную образовательную и обеспечивающую  деятельность в рамках системы Мероприятий «</w:t>
      </w:r>
      <w:r>
        <w:rPr>
          <w:b w:val="false"/>
          <w:sz w:val="28"/>
          <w:szCs w:val="28"/>
        </w:rPr>
        <w:t xml:space="preserve">Распространение на всей территории Российской Федерации моделей образовательных систем, обеспечивающих современное качество общего образования», </w:t>
      </w:r>
      <w:r>
        <w:rPr>
          <w:b w:val="false"/>
          <w:bCs w:val="false"/>
          <w:sz w:val="28"/>
          <w:szCs w:val="28"/>
        </w:rPr>
        <w:t xml:space="preserve">«Формирование общероссийского кадрового ресурса ведущих консультантов по вопросам развития системы образования» и других направлений  </w:t>
      </w:r>
      <w:r>
        <w:rPr>
          <w:b w:val="false"/>
          <w:sz w:val="28"/>
          <w:szCs w:val="28"/>
        </w:rPr>
        <w:t>Приоритетного национального проекта «ОБРАЗОВАНИЕ», Федеральной целевой программы развития образования на 2011-20115 гг., национальной инициативы «Наша новая школа»</w:t>
      </w:r>
      <w:r>
        <w:rPr>
          <w:b w:val="false"/>
          <w:bCs w:val="false"/>
          <w:sz w:val="28"/>
          <w:szCs w:val="28"/>
        </w:rPr>
        <w:t xml:space="preserve"> в формах очной, очно-заочной, с использованием дистанционных технологий программ повышения квалификации и переподготовки, стажировок, включая иностранные стажировки и выезды. 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жировка как форма образовательной деятельности направлена на формирование и совершенствование профессиональных компетентностей стажёров посредством включения их в практику учреждения </w:t>
        <w:noBreakHyphen/>
        <w:t xml:space="preserve"> носителя актуального опыта. Данная форма создает условия для проектирования стажёрами на основе изученного инновационного опыта собственных вариативных моделей профессиональной деятельности, адаптированных к условиям конкретного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публиканская стажировочная площадка является базовой площадкой для обучения современным технологиям организации образовательных и обеспечивающих процессов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жировочная площадка создается на основании Приказов и Распоряжений регионального органа управления образованием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еятельности стажировочной площадки  осуществляется на основании договора между образовательным учреждением  и региональным органом управления образованием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знание учреждения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жировочной площадкой не приводит к изменению организационно-правовой формы, типа и вида образовательного учрежден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очная площадка должна быть обеспечена высококвалифицированными педагогическими кадрами, современными средствами обучения, оборудованием, позволяющим качественно обеспечивать образовательный процесс на основании показателей, указанных в конкурсной заявке от региона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равил предоставления и распределения из федерального бюджета бюджетам субъектов Российской Федерации субсидий на поддержку реализации мероприятий Федеральной целевой программы развития образования на 2011-2015 годы (приложение 8 к ФЦПРО на 2011-2015 годы) эффективность расходов бюджета субъекта Российской Федерации, источником финансового обеспечения которых являются субсидии, оценивается на основе   установленных целевых показателей. Основные региональные индикаторы эффективности работы стажировочной площадки: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.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семей, имеющих возможность посещать досуговые мероприятия в образовательных учреждениях по месту жительства во внеучебное время, в общей численности семей, имеющих детей школьного возраста.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.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я образовательных систем субъектов Российской Федерации и муниципалитетов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образовательных систем субъектов Российской Федерации и муниципалитетов. 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/>
      </w:pPr>
      <w:r>
        <w:rPr>
          <w:sz w:val="28"/>
          <w:szCs w:val="28"/>
          <w:lang w:val="ru-RU"/>
        </w:rPr>
        <w:t>Доля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й численности учителей.</w:t>
      </w:r>
    </w:p>
    <w:p>
      <w:pPr>
        <w:pStyle w:val="Style17"/>
        <w:numPr>
          <w:ilvl w:val="0"/>
          <w:numId w:val="8"/>
        </w:numPr>
        <w:spacing w:lineRule="auto" w:line="360"/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выпускников 9 классов, проживающих в сельской местности, на удаленных и труднодоступных территориях, которым предоставлена возможность выбора профиля обучения, в том числе дистанционного или в учреждениях профессионального образования,</w:t>
        <w:br/>
        <w:t>в общей численности выпускников 9 классов, проживающих в сельской местности, на удаленных и труднодоступных территориях.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Цель и задачи деятельности </w:t>
      </w:r>
      <w:r>
        <w:rPr>
          <w:b/>
          <w:sz w:val="28"/>
          <w:szCs w:val="28"/>
        </w:rPr>
        <w:t>стажировочной</w:t>
      </w:r>
      <w:r>
        <w:rPr>
          <w:b/>
          <w:bCs/>
          <w:sz w:val="28"/>
          <w:szCs w:val="28"/>
        </w:rPr>
        <w:t xml:space="preserve"> площадк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тажировочной площадки является организация и сопровождение стажировки  работников образования   региона Российской Федерации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очная площадка способствует реализации следующих задач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аботников образования региона в практическую деятельность стажировочной площадки -  носителя актуального опы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ьюторского сопровождения индивидуальных практик стажер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о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консалтинговых услуг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ом деятельности площадки является проектирование стажерами на основе изученного инновационного опыта собственных вариативных моделей профессиональной деятельности, адаптированных к условиям конкретного образовательного учреждения в конкретном субъекте Российской Федерации (одним из показателей эффективности работы стажировочной площадки является количество привлекаемых позитивных практик и их носителей из других регионов Российской Федераци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носит, как правило, индивидуальный характер и  предусматрив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теоретическую подготов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и организаторски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изации и технологии того или и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каком-либо организационном, методическом  или воспитательно-обучающем процесс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нормативной и другой документаци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ональных обязанностей должностных лиц (в качестве временно исполняющего обязанности или дублё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ещаниях, деловых встречах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еятельности </w:t>
      </w:r>
      <w:r>
        <w:rPr>
          <w:rFonts w:cs="Times New Roman" w:ascii="Times New Roman" w:hAnsi="Times New Roman"/>
          <w:b/>
          <w:sz w:val="28"/>
          <w:szCs w:val="28"/>
        </w:rPr>
        <w:t>стажировочно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лощадки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ационно-методическое руководство стажировкой  осуществляет  профильный отдел (департамент) регионального органа управления образованием (далее - Отде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тдела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рганизует разработку нормативной документации, регулирующей деятельность стажировочных  площадок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согласует программы мероприятий, проводимых на стажировочных площадках с сетевыми графиками (федеральным и региональным) по реализации ПНПО «ОБРАЗОВАНИЕ»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проводит инструктивно-методические совещания с руководителями  стажировочных площадок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организует систему семинаров по технологии тьюторского сопровождения для работников учреждения образования – стажировочной площадки, ответственных за деятельность стажировочной площадки;  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проводит мониторинг деятельности стажировочных площадок, на основании которого готовятся промежуточные отчеты в адрес федерального оператора проекта и итоговые, годовые отчеты, представляемые в  соответствии с Соглашением в адрес Министерства образования и науки Российской Федерации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существляет информационно-методическую поддержку стажировочных площадок по использованию информационных технологий и электронных образовательных ресурсов в учебном процесс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стажировочной  площад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 </w:t>
      </w:r>
      <w:r>
        <w:rPr>
          <w:rFonts w:cs="Times New Roman" w:ascii="Times New Roman" w:hAnsi="Times New Roman"/>
          <w:sz w:val="28"/>
          <w:szCs w:val="28"/>
        </w:rPr>
        <w:t>стажиров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ой руководитель образовательного учреждения,  на базе которого создана стажирово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лощадка. </w:t>
      </w:r>
    </w:p>
    <w:p>
      <w:pPr>
        <w:pStyle w:val="21"/>
        <w:numPr>
          <w:ilvl w:val="0"/>
          <w:numId w:val="4"/>
        </w:numPr>
        <w:tabs>
          <w:tab w:val="left" w:pos="708" w:leader="none"/>
        </w:tabs>
        <w:spacing w:lineRule="auto" w:line="360"/>
        <w:ind w:left="0" w:firstLine="709"/>
        <w:rPr/>
      </w:pPr>
      <w:r>
        <w:rPr>
          <w:lang w:val="be-BY"/>
        </w:rPr>
        <w:t xml:space="preserve">Руководитель </w:t>
      </w:r>
      <w:r>
        <w:rPr/>
        <w:t>стажировочной</w:t>
      </w:r>
      <w:r>
        <w:rPr>
          <w:lang w:val="be-BY"/>
        </w:rPr>
        <w:t xml:space="preserve"> площадки</w:t>
      </w:r>
      <w:r>
        <w:rPr>
          <w:i/>
        </w:rPr>
        <w:t xml:space="preserve">  </w:t>
      </w:r>
      <w:r>
        <w:rPr>
          <w:lang w:val="be-BY"/>
        </w:rPr>
        <w:t xml:space="preserve">в своей деятельности руководствуется настоящим Положением, </w:t>
      </w:r>
      <w:r>
        <w:rPr/>
        <w:t xml:space="preserve">перспективным и текущим планами работы </w:t>
      </w:r>
      <w:r>
        <w:rPr>
          <w:lang w:val="be-BY"/>
        </w:rPr>
        <w:t xml:space="preserve">и выполняет следующие функции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ределяет порядок комплектования и состав группы сотрудников 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беспечивает качественную подготовку сотрудников площадки - специалистов по заявленному направлению деятельност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назначает  тьюторов из числа наиболее опытных и компетентных сотрудников  по теме стажировки педагогов учреждения для сопровождения стажирующихся,  активно привлекая опыт других регионов и его носителе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рганизует и контролирует деятельность по накоплению образовательных ресусов и их диссеменац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существляет информационную поддержку предъявления результатов деятельности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рганизует и контролирует деятельность по эффективному использованию средств, выделяемых для функционирования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ежемесячно отчитывается перед органом управления образованием в регионе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ерспективный план деятельности стажировочной площадки должен содержать следующие разделы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цель, задачи, основные направления инновационной деятельности, по которым будет осуществляться стажировка, перечень основных программных мероприятий и прогнозируемые результаты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механизм деятельности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ресурсное обеспечение деятельности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рганизацию управления программой и контроль за ее реализацие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комплекс мероприятий по реализации программы, согласованный с образовательным учреждением и  органами управления образованием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екущий план деятельности стажировочной площадки содержит следующие разделы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комплекс мероприятий на год и формы их проведения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список ответственных за реализацию мероприяти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сроки исполнения мероприяти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способы обобщения опыта образовательного учреждения, получившего статус стажировочной площад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и учреждения образования – стажировочной площадки, ответственные за деятельность стажировочной площадки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участвуют в формировании перечня мероприятий‚ осуществляемых в рамках образовательной программы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организуют занятия по закрепленным темам образовательной программы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участвуют в мониторинге результатов деятельности стажировочной площадки;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существляют тьюторское сопровождение стажер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повышают квалификацию по направлениям деятельности площад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педагогических и руководящих работников системы  образования осуществляется на основе образовательных программ повышения квалификации (объемом  72, 108 или 144 часа) с выдачей документов установленного образц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жировочная площадка осуществляет реализацию следующих процесс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стажировочной площадки:  образовательный, стажировочный процесс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процессы стажировочной площадки: процесс бюджетирования, процесс документооборота, рекламный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процесс, процесс работы с кадрами, процесс организации информационного обеспечения, процесс администрирования (управления), процесс осуществления юридической, лицензионной деятельности, процесс разработки НИР и УМК, процесс финансирования,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развития стажировочной площадки: обучение персонала, информационное развитие, регламентирование деятельности, система менеджмента качества, проектная деятельность</w:t>
      </w:r>
    </w:p>
    <w:p>
      <w:pPr>
        <w:pStyle w:val="21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стажировочно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лощадки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разовательная деятельность учреждения образования – стажировочной площадки финансируется на основе заключенного Соглашения Министерством образования и науки Российской Федерации (с софинансированием на основе заявочных данных из регионального бюджета). 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чреждение образования может использовать дополнительные средства, добровольно выделяемые юридическими и физическими лицами на осуществление деятельности стажировочной площадки.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ово-отчетная деятельность стажировочной площадки и реализация изменений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планово-отчетной деятельности стажировочной площад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(ежегодное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планирование (ежемесячное, ежеквартальное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 (ежедневное, еженедельное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ыполнение (ежедневное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анализ улуч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контроль (ежемесячно, ежекварталь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анализ  улуч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контроль (ежегод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 улучшений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ировочная площадка предоставляет информации о своей деятельности в адрес федерального оператора проекта на основе установленных форм, ежеквартально (с накоплением показателей), ежегодно. Итоговый отчет по исполнению Соглашения с Министерством образования и науки Российской Федерации рассматривается и утверждается на основе промежуточны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уководство стажировочной площадкой вправе самостоятельно принимать решения об улучшении  деятельности, способствующие достижению и улучшению плановых показателей в рамках настоящего Положения,  не выходя за пределы деятельности, определенной Соглашением с Министерством образования и науки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Закрытие </w:t>
      </w:r>
      <w:r>
        <w:rPr>
          <w:rFonts w:cs="Times New Roman" w:ascii="Times New Roman" w:hAnsi="Times New Roman"/>
          <w:b/>
          <w:sz w:val="28"/>
          <w:szCs w:val="28"/>
        </w:rPr>
        <w:t>стажировочно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лощадки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тажировочная площадка прекращает деятельность на основании приказа органа управления образованием в регион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нованиями для закрытия стажировочной площадки являются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Письмо Министерства образования и науки Российской Федерации о несоответствии деятельности стажировочной площадки в регионе принятым показателям и обязательствам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завершение программы деятельности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утрата актуальности направления деятельности площадки, его перспективности для развития образования регион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изменения в кадровом составе учреждения образования, его организационно-правовой формы, влияющие на работу стажировочной  площад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о закрытии стажировочной площадки содержит информацию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lang w:val="be-BY"/>
        </w:rPr>
        <w:t>о</w:t>
      </w:r>
      <w:r>
        <w:rPr/>
        <w:t xml:space="preserve"> теме стажировочной площадк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 результатах оценки реализации программы деятельности стажировочной площад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крытии стажировочной площадки вступает в силу со дня издания соответствующего распоряжения  органа управления образованием субъект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писок приложений к «</w:t>
      </w:r>
      <w:r>
        <w:rPr>
          <w:b/>
          <w:bCs/>
          <w:sz w:val="28"/>
          <w:szCs w:val="28"/>
        </w:rPr>
        <w:t>Типовому положению о региональной стажировочной площадке»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1  - Модель базовой  программы  стажировочной площад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- Сводная таблица заявок из районов субъекта Российской Федерации и других регио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- График проведения стажировок 2011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-  формы отчетности по исполнению мероприятия «Распространение на всей территории Российской Федерации моделей образовательных систем, обеспечивающих современное качество общего образования»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(уполномоченное лицо, куратор) органа управления образованием в Регион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базовой  программы  стажировоч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государственной политики в сфере образования и развитие системы образования Российской Федерации во многом зависит от готовности к изменениям управленческих и научно-педагогических кадров. Особую актуальность приобретает задача совершенствования кадрового потенциала работников образования. Система переподготовки и повышения квалификации педагогических кадров является главным источником получения педагогами, научно-педагогическими работниками и управленцами системы образования новой информации, нового знания и новых навыков и компетенций. Эта система несёт ответственность за подготовленность работников образования к модернизационным и инновационным процес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алее указываются характеристики создаваемой программы, ее соответствие специфике работы стажировочной площадки, соответствие заявке на финансирование и материалам Соглашения между субъектом и Минобрнауки Росс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цель 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дачи программы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ются задачи программы в соответствии с данными конкурсной заявки и Соглаш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ы реализации (учебные методы, организационные и организационно-диагностические подход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ы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онная фор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вышения квалификации имеет модульный вид, ее части могут видоизменяться, добавляться, обновляться без ущерба в отношении других; базовый вариант программы рассчитан на … часов; реализация программы связана с очной, очно-заочной формами  и дистанционной  технологией работы. Слушателям могут быть предоставлены консультации преподавателей-тьторов в режимах «он-лайн» и «офф-лайн», выполнением практических заданий, написанием итоговых работ (учебный проект, аналитический обзор, контрольная  задача, педагогическое эссе и т.д.) и решением тестов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держание курса обучения (перечень образовательных модулей с кратким описание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азовый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0"/>
        <w:gridCol w:w="2426"/>
        <w:gridCol w:w="709"/>
        <w:gridCol w:w="705"/>
        <w:gridCol w:w="8"/>
        <w:gridCol w:w="1130"/>
        <w:gridCol w:w="710"/>
        <w:gridCol w:w="70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ого модул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чебной нагрузки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учебного материала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 с преподавателем в режимах он-лайн и ООО-лайн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работа (дистант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мероприятия</w:t>
            </w:r>
          </w:p>
        </w:tc>
      </w:tr>
      <w:tr>
        <w:trPr>
          <w:trHeight w:val="2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/>
      </w:pPr>
      <w:r>
        <w:rPr/>
        <w:t>Сводная таблица заявок из районов субъекта Российской Федерации и других регионов</w:t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1800"/>
        <w:gridCol w:w="1260"/>
        <w:gridCol w:w="1018"/>
        <w:gridCol w:w="1134"/>
        <w:gridCol w:w="2159"/>
        <w:gridCol w:w="2585"/>
        <w:gridCol w:w="283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стажировок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982"/>
        <w:gridCol w:w="2209"/>
        <w:gridCol w:w="2209"/>
        <w:gridCol w:w="22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атор  кур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заяв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слуш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тажиро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е пункты стажиро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(в часах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итоговых испытаний (оценки результа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. Типовая форма  первичной отчетности по исполнению мероприятия «Распространение на всей территории Российской Федерации моделей образовательных систем, обеспечивающих современное качество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560"/>
        <w:gridCol w:w="2835"/>
        <w:gridCol w:w="1701"/>
        <w:gridCol w:w="2835"/>
      </w:tblGrid>
      <w:tr>
        <w:trPr>
          <w:trHeight w:val="17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организация по данному  направлению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реждений образования, осуществляющий взаимодействие с ведуще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ссылка на страницу сайта ведуще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сылки на страницы сайтов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ограммы (отдельного мероприятия или проекта) по данному направ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стоянно участвую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 отдельного мероприятия или проекта)  - ФИО, телефон, адрес электронной поч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Общее количество моделей образовательных систем,  создаваемых и распространяемых в рег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Перечень мероприятий, проведенных  по моделям образовательных систем (название, дата проведения, примерная тематика  - отдельно необходимо указать мероприятия, имеющие периодический характер, повторяющиеся из года в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Описание мер стимулирования и поощрения, применяемых на региональном уровне в отношении основных разработчиков моделей образовательных систем. </w:t>
      </w:r>
    </w:p>
    <w:p>
      <w:pPr>
        <w:pStyle w:val="Normal"/>
        <w:widowControl w:val="false"/>
        <w:snapToGrid w:val="false"/>
        <w:spacing w:lineRule="auto" w:line="240" w:before="0" w:after="0"/>
        <w:ind w:lef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) Перечень электронных  ресурсов дистанционной поддержки образования для разработчиков моделей образовательных систем (название + электронная ссылка) </w:t>
      </w:r>
    </w:p>
    <w:p>
      <w:pPr>
        <w:pStyle w:val="Normal"/>
        <w:widowControl w:val="false"/>
        <w:snapToGrid w:val="false"/>
        <w:spacing w:lineRule="auto" w:line="240" w:before="0" w:after="0"/>
        <w:ind w:lef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Перечень программ дополнительного образования, в которых задействованы разработчики моделей образовательных систем</w:t>
      </w:r>
    </w:p>
    <w:p>
      <w:pPr>
        <w:pStyle w:val="Normal"/>
        <w:widowControl w:val="false"/>
        <w:snapToGrid w:val="false"/>
        <w:spacing w:lineRule="auto" w:line="240" w:before="0" w:after="0"/>
        <w:ind w:lef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Описание механизмов распространения имеющегося опыта.</w:t>
      </w:r>
    </w:p>
    <w:p>
      <w:pPr>
        <w:pStyle w:val="Normal"/>
        <w:widowControl w:val="false"/>
        <w:snapToGrid w:val="false"/>
        <w:spacing w:lineRule="auto" w:line="240" w:before="0" w:after="0"/>
        <w:ind w:left="35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9.) Описание имеющихся проблем в данной сфере (отдельно – методических, организационных, инфраструктурных, кадровых …). </w:t>
      </w:r>
    </w:p>
    <w:p>
      <w:pPr>
        <w:pStyle w:val="Normal"/>
        <w:widowControl w:val="false"/>
        <w:snapToGrid w:val="false"/>
        <w:spacing w:lineRule="auto" w:line="240" w:before="0" w:after="0"/>
        <w:ind w:lef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Список тем, проблемных вопросов, требующих разработки на федеральном уровне в рамках повышения квалификации региональных специалис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один раз</w:t>
      </w:r>
      <w:r>
        <w:rPr>
          <w:rFonts w:cs="Times New Roman" w:ascii="Times New Roman" w:hAnsi="Times New Roman"/>
          <w:sz w:val="28"/>
          <w:szCs w:val="28"/>
        </w:rPr>
        <w:t xml:space="preserve"> в начале мониторинга, в дальнейшем вносятся уточнения и дополнени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2. Форма отчетности  по исполнению Мероприят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»  в рег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субъекта Российской Федерации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4790"/>
        <w:gridCol w:w="2551"/>
        <w:gridCol w:w="2127"/>
        <w:gridCol w:w="2223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ма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едложения региона, указанные в Заявке региона на реализацию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актическое значение достигнутых показателей на 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чины отклонения с большую или меньшую сторону</w:t>
            </w:r>
          </w:p>
        </w:tc>
      </w:tr>
      <w:tr>
        <w:trPr>
          <w:trHeight w:val="2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lang w:val="ru-RU"/>
              </w:rPr>
              <w:t>За два года каждая стажировочная площадка должна обеспечить подготовку не менее чем 28 слушателей (в том числе с использованием зарубежных стажиров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создания стажировочной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должно быть создано не менее 1 стажировоч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еятельности стажировочной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ри года каждая стажировочная площадка должна обеспечить подготовку не менее чем 550 слушателей  (из них нарастающим итогом не менее 30% в первый год и не менее 70% во второй го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2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реализации региональной программы развития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3 г.: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  <w:lang w:val="ru-RU"/>
              </w:rPr>
            </w:pPr>
            <w:r>
              <w:rPr>
                <w:lang w:val="ru-RU"/>
              </w:rPr>
              <w:t>- не менее 60% от общего количества муниципальных образований обеспечат условия образования, соответствующие требованиям, установленным новыми  ФГОС и СанПиН;</w:t>
              <w:br/>
              <w:t xml:space="preserve">- не менее 80% от общей численности обучающихся осваивают основные общеобразовательные программы общего образования в современных услов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3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 базе каждой стажировочной площадки должен функционировать центр методической и технической поддержки внедрения информационных технологий в общеобразовательных учреждениях, который должен обеспечить к 2013 году методическое сопровождение и техническую не менее 70% от общего количества общеобразовательных учреждений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одготовки педагогических и управленческих кад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ва года каждая стажировочная площадка подготовка должна подготовить не менее 157 педагогических и управлен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1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дготовки тьюторов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ва года каждая стажировочная площадка должна обеспечить подготовку не менее чем 32 тьюторов (из них не менее 30% в первый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3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ждая стажировочная площадка должна обеспечить условия для персонифицированного повышения квалификации учителей (разработать предложения по правовому регулированию и не менее 2  методических рекоменд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Создание условий  для распространения моделей государственно-общественного управления образованием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ва года каждая стажировочная площадка должна обеспечить подготовку не менее 14 тью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бучение  и повышение квалификации педагогических и управленческих работников системы образования  по государственно-общественному управлению образовани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К 2013 году на базе каждой стажировочной площадки должны быть обучены не менее 750 педагогических и управленческих работников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</w:tc>
      </w:tr>
    </w:tbl>
    <w:p>
      <w:pPr>
        <w:pStyle w:val="1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учреждения) ___________________________________  _____________________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                                                                   подпись                                    Ф.И.О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1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jc w:val="left"/>
        <w:rPr/>
      </w:pPr>
      <w:r>
        <w:rPr>
          <w:sz w:val="28"/>
          <w:szCs w:val="28"/>
        </w:rPr>
        <w:t xml:space="preserve">Информация обновляется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, указывается итоговое значение показателей и данных </w:t>
      </w:r>
      <w:r>
        <w:br w:type="page"/>
      </w:r>
    </w:p>
    <w:p>
      <w:pPr>
        <w:pStyle w:val="11"/>
        <w:spacing w:lineRule="auto" w:line="2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писание содержания мероприят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</w:t>
      </w:r>
    </w:p>
    <w:p>
      <w:pPr>
        <w:pStyle w:val="11"/>
        <w:spacing w:lineRule="auto" w:line="240"/>
        <w:rPr/>
      </w:pPr>
      <w:r>
        <w:rPr/>
        <w:t>Таблица 3.1.  Типовой план-график выполнения работ  и учет выполнения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30"/>
        <w:gridCol w:w="2374"/>
        <w:gridCol w:w="2676"/>
        <w:gridCol w:w="4205"/>
      </w:tblGrid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-график выполнения работ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ходе выполнения работ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срок (период) выполнения отдельного действ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й ср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 отдельного действ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изменения срока (в большую или меньшую сторону), обосн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Таблица 3.2. Описание отдельных мероприятий и событий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9"/>
        <w:gridCol w:w="1215"/>
        <w:gridCol w:w="3395"/>
        <w:gridCol w:w="2835"/>
        <w:gridCol w:w="3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деятельности и организ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и задач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ействованные участники (количество, организации, учрежде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итогов и достигнутого результ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ражение деятельности в СМИ и интернет (указать выходные данные публикации и привести интернет-ссылку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Таблица 3.3. Информация о динамике развития образовательной системы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398"/>
        <w:gridCol w:w="1295"/>
        <w:gridCol w:w="1134"/>
        <w:gridCol w:w="1153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показатели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«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субъекте Российской Федерации, в %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в результате реализации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ых учреждениях, расположенных в городской местности (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ых учреждениях, расположенных в сельской местности (динам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в субъекте Российской Федерации нормативного подушевого финансирования образования, новой системы оплаты труда </w:t>
            </w:r>
            <w:r>
              <w:rPr>
                <w:rFonts w:cs="Times New Roman" w:ascii="Times New Roman" w:hAnsi="Times New Roman"/>
                <w:i/>
              </w:rPr>
              <w:t>(удельный вес общеобразовательных учреждений, в которых они внедрены, в общем количестве общеобразовательных учреждений в субъекте Российской Федерации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ельный вес казенных, бюджетных, автономных учреждений системы образования в регионе в рамках моделей реализации Федерального закона от 08.05.2010 г.№ 83-ФЗ. В формате    - казенные/бюджетные/автономные (кол-во един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учреждений в субъекте Российской Федерации, реализующих инновационные образовательные программы в сфере общего образования </w:t>
            </w:r>
            <w:r>
              <w:rPr>
                <w:rFonts w:cs="Times New Roman" w:ascii="Times New Roman" w:hAnsi="Times New Roman"/>
                <w:i/>
              </w:rPr>
              <w:t>(указывается в процентном соотношении к общему количеству общеобразовательных учреждений в субъекте Российской Федерации, по возмож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региональной программы развития образования (по соответствующему направлению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з средств бюджета субъекта Российской Федерации и внебюджетных источников (на 2011-2013гг). Запланированный и фактический в 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принятых на региональном уровне во исполнение положений Мероприятия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» (указать название, номер и дату приня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учреждения) ___________________________________  _____________________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                                                                   подпись                                    Ф.И.О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  <w:t>М.П.</w:t>
      </w:r>
    </w:p>
    <w:p>
      <w:pPr>
        <w:pStyle w:val="11"/>
        <w:spacing w:lineRule="auto" w:line="240"/>
        <w:jc w:val="left"/>
        <w:rPr/>
      </w:pPr>
      <w:r>
        <w:rPr>
          <w:sz w:val="28"/>
          <w:szCs w:val="28"/>
        </w:rPr>
        <w:t xml:space="preserve">Информация предоставляется  </w:t>
      </w:r>
      <w:r>
        <w:rPr>
          <w:b/>
          <w:sz w:val="28"/>
          <w:szCs w:val="28"/>
        </w:rPr>
        <w:t>ежегодно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11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Таблица 4. Общие сведения о динамике выполнения показателей ФЦПРО в регион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Российской Федерации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80"/>
        <w:gridCol w:w="880"/>
        <w:gridCol w:w="881"/>
        <w:gridCol w:w="880"/>
        <w:gridCol w:w="881"/>
        <w:gridCol w:w="696"/>
        <w:gridCol w:w="696"/>
        <w:gridCol w:w="696"/>
        <w:gridCol w:w="1418"/>
        <w:gridCol w:w="1418"/>
        <w:gridCol w:w="1418"/>
      </w:tblGrid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показателя и его номер в ФЦПР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ства региона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ы откл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ы откл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ы отклонений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3</w:t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оля школьников, которым предоставлена возможность обучаться в соответствии с основными современными требованиями, от общей численности школьников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2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оля детей школьного возраста имеющих возможность по выбору получать доступные качественные услуги дополнительного образования, от общей численности детей школьного возраста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3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Доля образовательных систем субъектов и муниципалитетов Российской Федераци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 площадок, созданных для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образовательных систем субъектов и муниципалитетов Российской Федерации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2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Доля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,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учреждения) ___________________________________  _____________________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                                                                   подпись                                    Ф.И.О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11"/>
        <w:spacing w:lineRule="auto" w:line="240"/>
        <w:jc w:val="left"/>
        <w:rPr/>
      </w:pPr>
      <w:r>
        <w:rPr>
          <w:sz w:val="28"/>
          <w:szCs w:val="28"/>
        </w:rPr>
        <w:t xml:space="preserve">Информация обновляе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>, указывается текущее значение показателя</w:t>
      </w:r>
      <w:r>
        <w:rPr>
          <w:b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 xml:space="preserve">Таблица 5. Информация на основе форм, утвержденных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2.06.2011 N 1986</w:t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Сведения об осуществлении расходов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ind w:left="7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3502" w:leader="underscore"/>
        </w:tabs>
        <w:spacing w:lineRule="auto" w:line="240" w:before="0" w:after="0"/>
        <w:ind w:left="28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(местного бюджета), источником финансового обеспечения которого является субсиди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u w:val="single"/>
        </w:rPr>
        <w:t>тыс. рублей</w:t>
      </w:r>
    </w:p>
    <w:tbl>
      <w:tblPr>
        <w:tblW w:w="1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2071"/>
        <w:gridCol w:w="1248"/>
        <w:gridCol w:w="1501"/>
        <w:gridCol w:w="1278"/>
        <w:gridCol w:w="1628"/>
        <w:gridCol w:w="1296"/>
        <w:gridCol w:w="1350"/>
        <w:gridCol w:w="8"/>
      </w:tblGrid>
      <w:tr>
        <w:trPr>
          <w:trHeight w:val="11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нансир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правления расход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ой Федерации,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лю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глашения с </w:t>
            </w:r>
            <w:r>
              <w:rPr>
                <w:rFonts w:cs="Times New Roman" w:ascii="Times New Roman" w:hAnsi="Times New Roman"/>
                <w:color w:val="000000"/>
              </w:rPr>
              <w:t>начала года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актов с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актическое посту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ения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о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кассовые расходы)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ках Соглашения</w:t>
            </w:r>
          </w:p>
        </w:tc>
      </w:tr>
      <w:tr>
        <w:trPr>
          <w:trHeight w:val="16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а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шл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чала го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начала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бюджета су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 внебюджетных </w:t>
            </w:r>
            <w:r>
              <w:rPr>
                <w:rFonts w:cs="Times New Roman" w:ascii="Times New Roman" w:hAnsi="Times New Roman"/>
                <w:color w:val="000000"/>
              </w:rPr>
              <w:t>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rPr/>
      </w:pPr>
      <w:r>
        <w:rPr>
          <w:rFonts w:cs="Times New Roman" w:ascii="Times New Roman" w:hAnsi="Times New Roman"/>
        </w:rPr>
        <w:t xml:space="preserve">Информация по данному перечню предоставляется </w:t>
      </w:r>
      <w:r>
        <w:rPr>
          <w:rFonts w:cs="Times New Roman" w:ascii="Times New Roman" w:hAnsi="Times New Roman"/>
          <w:b/>
        </w:rPr>
        <w:t>ежеквартально</w:t>
      </w:r>
      <w:r>
        <w:rPr>
          <w:rFonts w:cs="Times New Roman" w:ascii="Times New Roman" w:hAnsi="Times New Roman"/>
        </w:rPr>
        <w:t xml:space="preserve">, за подписью руководителя органа управления, главного бухгалтера  и с указанием телефонов, электронной почты, адреса исполнителей.  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Руководитель</w:t>
      </w:r>
      <w:r>
        <w:rPr>
          <w:rFonts w:cs="Times New Roman" w:ascii="Times New Roman" w:hAnsi="Times New Roman"/>
          <w:color w:val="000000"/>
        </w:rPr>
        <w:tab/>
        <w:t xml:space="preserve">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1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наименование высшего органа исполнительной власт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(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</w:rPr>
        <w:t>Главный бухгалтер_______________________________   ____________________                          ________________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</w:rPr>
        <w:t>Исполнитель________________________________________  ___________________________</w:t>
      </w:r>
      <w:r>
        <w:rPr>
          <w:rFonts w:cs="Times New Roman" w:ascii="Times New Roman" w:hAnsi="Times New Roman"/>
          <w:color w:val="000000"/>
        </w:rPr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6" w:leader="none"/>
        </w:tabs>
        <w:spacing w:lineRule="auto" w:line="240" w:before="0" w:after="0"/>
        <w:ind w:left="2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(Ф.И.О.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(контактный телефон)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«     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20    г.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018" w:leader="underscore"/>
        </w:tabs>
        <w:spacing w:lineRule="auto" w:line="240" w:before="0" w:after="0"/>
        <w:ind w:left="110" w:right="1382" w:firstLine="2309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jc w:val="right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Таблица 6. </w:t>
      </w: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 xml:space="preserve">Информация на основе форм, утвержденных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2.06.2011 N 1986</w:t>
      </w:r>
    </w:p>
    <w:p>
      <w:pPr>
        <w:pStyle w:val="Normal"/>
        <w:shd w:fill="FFFFFF" w:val="clear"/>
        <w:tabs>
          <w:tab w:val="clear" w:pos="708"/>
          <w:tab w:val="left" w:pos="13018" w:leader="underscore"/>
        </w:tabs>
        <w:spacing w:lineRule="auto" w:line="240" w:before="0" w:after="0"/>
        <w:ind w:left="110" w:right="1382" w:firstLine="2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Информация о достижении значений показателей результативности предоставления субсидии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из федерального бюджета бюджету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субъекта Российской Федерации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на поддержку реализации мероприятий Федеральной целевой программы развития образования на 2011-2015 годы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432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201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841"/>
        <w:gridCol w:w="1248"/>
        <w:gridCol w:w="946"/>
        <w:gridCol w:w="1350"/>
        <w:gridCol w:w="1306"/>
        <w:gridCol w:w="1275"/>
        <w:gridCol w:w="1134"/>
        <w:gridCol w:w="1134"/>
        <w:gridCol w:w="1134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строки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56" w:right="4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ей (и порядковый номер в ФЦПРО)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right="451" w:firstLine="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Предусмотрено на отчетный год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на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о</w:t>
            </w:r>
          </w:p>
        </w:tc>
      </w:tr>
      <w:tr>
        <w:trPr>
          <w:trHeight w:val="672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наимен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</w:rPr>
              <w:t>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 xml:space="preserve">Код по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</w:rPr>
              <w:t>ОКЕИ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righ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полуго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отче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арта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Доля школьников, которым предоставлена возможность обучаться в соответствии с основными современными требованиями, от общей численности школьников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ind w:left="2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Доля детей школьного возраста имеющих возможность по выбору получать доступные качественные услуги дополнительного образования, от общей численности детей школьного возраста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Доля образовательных систем субъектов и муниципалитетов Российской Федераци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 площадок, созданных для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образовательных систем субъектов и муниципалитетов Российской Федерации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Доля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, в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1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высшего органа исполнительной в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убъекта Российской Федерации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П</w:t>
      </w:r>
    </w:p>
    <w:p>
      <w:pPr>
        <w:pStyle w:val="Normal"/>
        <w:shd w:fill="FFFFFF" w:val="clear"/>
        <w:tabs>
          <w:tab w:val="clear" w:pos="708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6" w:leader="none"/>
        </w:tabs>
        <w:spacing w:lineRule="auto" w:line="240" w:before="0" w:after="0"/>
        <w:ind w:left="2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.И.О.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контактный телефон)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     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0    г.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Информация по отчетной форме предоставляется </w:t>
      </w: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ежеквартальн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39" w:leader="underscore"/>
        </w:tabs>
        <w:spacing w:lineRule="auto" w:line="240" w:before="0" w:after="0"/>
        <w:ind w:left="192" w:hanging="0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</w:rPr>
        <w:t>Таблица 7.</w:t>
      </w: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 xml:space="preserve"> Информация на основе форм, утвержденных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2.06.2011 N 1986</w:t>
      </w:r>
    </w:p>
    <w:p>
      <w:pPr>
        <w:pStyle w:val="Normal"/>
        <w:shd w:fill="FFFFFF" w:val="clear"/>
        <w:spacing w:lineRule="auto" w:line="240" w:before="0" w:after="0"/>
        <w:ind w:left="3283" w:hanging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28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28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формация о мероприятиях региональной программы развития образования</w:t>
      </w:r>
    </w:p>
    <w:p>
      <w:pPr>
        <w:pStyle w:val="Normal"/>
        <w:shd w:fill="FFFFFF" w:val="clear"/>
        <w:spacing w:lineRule="auto" w:line="240" w:before="0" w:after="0"/>
        <w:ind w:lef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</w:rPr>
        <w:t>201   г.</w:t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4906"/>
        <w:gridCol w:w="4925"/>
      </w:tblGrid>
      <w:tr>
        <w:trPr>
          <w:trHeight w:val="859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Причины задержи (отставания)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мероприятий, предусмотр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шением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Принятые меры по устранению задерж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(отставания) реализации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предусмотренных Соглашением</w:t>
            </w:r>
          </w:p>
        </w:tc>
      </w:tr>
      <w:tr>
        <w:trPr>
          <w:trHeight w:val="28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1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высшего органа исполнительной в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auto" w:line="240" w:before="0" w:after="0"/>
        <w:ind w:left="1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убъекта Российской Федерации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П</w:t>
      </w:r>
    </w:p>
    <w:p>
      <w:pPr>
        <w:pStyle w:val="Normal"/>
        <w:shd w:fill="FFFFFF" w:val="clear"/>
        <w:tabs>
          <w:tab w:val="clear" w:pos="708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9946" w:leader="none"/>
        </w:tabs>
        <w:spacing w:lineRule="auto" w:line="240" w:before="0" w:after="0"/>
        <w:ind w:left="2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.И.О.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контактный телефон)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     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0    г.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8088" w:leader="underscore"/>
          <w:tab w:val="left" w:pos="9931" w:leader="none"/>
          <w:tab w:val="left" w:pos="11477" w:leader="underscore"/>
        </w:tabs>
        <w:spacing w:lineRule="auto" w:line="240" w:before="0" w:after="0"/>
        <w:ind w:left="235" w:hanging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Информация по отчетной форме предоставляется </w:t>
      </w: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ежекварт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полнение данного показателя – обязательное требование ФЦПРО (п. 10 Приложения № 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1 к ФЦПРО на 2011-2015 год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17:00Z</dcterms:created>
  <dc:creator>F1</dc:creator>
  <dc:description/>
  <dc:language>en-US</dc:language>
  <cp:lastModifiedBy>АНТОН</cp:lastModifiedBy>
  <cp:lastPrinted>2011-04-18T09:26:00Z</cp:lastPrinted>
  <dcterms:modified xsi:type="dcterms:W3CDTF">2011-09-19T20:17:00Z</dcterms:modified>
  <cp:revision>2</cp:revision>
  <dc:subject/>
  <dc:title>Положение о стажерской площадке   системы образования</dc:title>
</cp:coreProperties>
</file>