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комендации по проведению процедуры отбора преподавателей и экспертов университетов из всех субъектов Российской Федерации для проекта «Формирование общероссийского кадрового ресурса ведущих консультантов по вопросам развития системы образования»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реализации Мероприятия 1 </w:t>
      </w:r>
      <w:bookmarkStart w:id="0" w:name="h799"/>
      <w:bookmarkEnd w:id="0"/>
      <w:r>
        <w:rPr>
          <w:sz w:val="28"/>
          <w:szCs w:val="28"/>
          <w:lang w:val="ru-RU"/>
        </w:rPr>
        <w:t xml:space="preserve">Приоритетного национального проекта «Образование» предусмотрено </w:t>
      </w:r>
      <w:r>
        <w:rPr>
          <w:bCs/>
          <w:sz w:val="28"/>
          <w:szCs w:val="28"/>
          <w:lang w:val="ru-RU" w:eastAsia="ru-RU" w:bidi="ar-SA"/>
        </w:rPr>
        <w:t xml:space="preserve"> формирование </w:t>
      </w:r>
      <w:r>
        <w:rPr>
          <w:sz w:val="28"/>
          <w:szCs w:val="28"/>
          <w:lang w:val="ru-RU"/>
        </w:rPr>
        <w:t xml:space="preserve">общероссийского кадрового ресурса ведущих консультантов по вопросам развития системы образования. </w:t>
      </w:r>
      <w:bookmarkStart w:id="1" w:name="l286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Этот процесс тесно связан с другими элементами модернизации образовательной системы, обеспечивая как трансляцию опыта, так и  экспертное сопровождение данных преобразовани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Во всех федеральных округах будут созданы стажировочные площадки для обучения и повышения квалификации педагогических и руководящих работников системы образования в области модернизации муниципальных систем дошкольного образования, </w:t>
      </w:r>
      <w:bookmarkStart w:id="2" w:name="l287"/>
      <w:bookmarkEnd w:id="2"/>
      <w:r>
        <w:rPr>
          <w:sz w:val="28"/>
          <w:szCs w:val="28"/>
          <w:lang w:val="ru-RU"/>
        </w:rPr>
        <w:t xml:space="preserve">а также для распространения моделей образовательных систем, обеспечивающих современное качество общего образования;  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площадки для обучения и повышения квалификации работников системы образования в целях распространения моделей </w:t>
      </w:r>
      <w:bookmarkStart w:id="3" w:name="l288"/>
      <w:bookmarkEnd w:id="3"/>
      <w:r>
        <w:rPr>
          <w:sz w:val="28"/>
          <w:szCs w:val="28"/>
          <w:lang w:val="ru-RU"/>
        </w:rPr>
        <w:t xml:space="preserve">государственно-общественного управления образованием. Повышение квалификации педагогических и руководящих работников системы образования будет, в том числе включать повышение квалификации специалистов для реализации федеральных </w:t>
      </w:r>
      <w:bookmarkStart w:id="4" w:name="l289"/>
      <w:bookmarkEnd w:id="4"/>
      <w:r>
        <w:rPr>
          <w:sz w:val="28"/>
          <w:szCs w:val="28"/>
          <w:lang w:val="ru-RU"/>
        </w:rPr>
        <w:t xml:space="preserve">государственных образовательных стандартов общего образования и предполагать внедрение персонифицированных моделей повышения квалифик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На базе стажировочных площадок будут созданы центры справочно-методической и технической поддержки общеобразовательных </w:t>
      </w:r>
      <w:bookmarkStart w:id="5" w:name="l291"/>
      <w:bookmarkEnd w:id="5"/>
      <w:r>
        <w:rPr>
          <w:sz w:val="28"/>
          <w:szCs w:val="28"/>
          <w:lang w:val="ru-RU"/>
        </w:rPr>
        <w:t xml:space="preserve">учреждений по использованию информационных технологий и электронных образовательных ресурсов в учебном процессе. </w:t>
        <w:br/>
      </w:r>
      <w:r>
        <w:rPr>
          <w:b/>
          <w:bCs/>
          <w:sz w:val="28"/>
          <w:szCs w:val="28"/>
          <w:lang w:val="ru-RU" w:eastAsia="ru-RU" w:bidi="ar-SA"/>
        </w:rPr>
        <w:tab/>
      </w:r>
      <w:r>
        <w:rPr>
          <w:bCs/>
          <w:sz w:val="28"/>
          <w:szCs w:val="28"/>
          <w:lang w:val="ru-RU" w:eastAsia="ru-RU" w:bidi="ar-SA"/>
        </w:rPr>
        <w:t xml:space="preserve">Таким образом, именно стажировочные площадки будут организационной основой для деятельности преподавателей и экспертов </w:t>
      </w:r>
      <w:r>
        <w:rPr>
          <w:sz w:val="28"/>
          <w:szCs w:val="28"/>
          <w:lang w:val="ru-RU"/>
        </w:rPr>
        <w:t>университетов из всех субъектов Российской Федерации для проекта «Формирование общероссийского кадрового ресурса ведущих консультантов по вопросам развития системы образования»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и этом и преподаватели, и эксперты должны быть готовы к работе за пределами регионов проживания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К сожалению, работа по реализации инициатив федерального центра в области образования происходит в регионах с разным уровнем успеха. И связано это  с недостаточным осознанием целей и задач государственной политики в сфере образования, пониманием алгоритмов деятельности и отсутствием практики работы в новых услов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Лучшие и ведущие преподаватели университетов и эксперты (в число последних могут входить директора школ, сотрудники органов власти, общественных организаций, представители ассоциаций работодателей и родителей учеников, другие участники, имеющие опыт работы с системой образования) должны стать не только проводниками федеральных инициатив, но и решить вопросы их экспертно-организационной поддержки. И, в свою очередь, стать источником  оценочной информации о работе в регионах с целью выработки федеральным центром более эффективных стратегий развития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Преподаватели и в большей мере эксперты должны составить основу группы при руководстве региона с целью рассмотрения, анализа и подготовки заключений по разрабатываемым локальным нормативным актам и условиям их реализации. Они должны помогать руководству в мониторинге и ориентации деятельности системы образования региона  по внедрению инноваций и оценке результатов их воплощения как с точки зрения федеральных образовательных  стандартов и других основополагающих документов, так и с позиции анализа изменений и   развития территорий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ответственно, участники экспертного совета или рабочей группы при руководстве органа управления образованием региона должны иметь возможность ознакомления с поступающей инструктивной и разъяснительной информацией из федерального центра, локальными правовыми актами и  справочно-отчетной, статистической информацией о положении дел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дним из основных требований в отношении ведущих консультантов по вопросам развития системы образования при озвучивании инициатив федеральной власти и работе в регионе  является  обладание навыками публичного выступления на открытой большой  аудитории,  ведения дискуссий в средствах массовой информации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временные организационные навыки и четкое видение проблем региона имеются в основном у ограниченного числа людей в сфере управления образованием. Как правило, руководители учреждений образования и специалисты не обладают соответствующими навыками и знанием методов и форм работы. Здесь возникает необходимость установления достаточно доверительных и рабочих отношений экспертов с  ними, которые позволят рассматривать процесс внедрения инноваций в каждом конкретном случае, применяя те или иные варианты наработок из соответствующего багажа эксперта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 таким вопросам, как государственно-общественное управление образованием, ведение публичной отчетности образовательными учреждениями и иным относительно новым видам деятельности участие ведущих консультантов по вопросам развития системы образования является обязательн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С учетом того, что деятельность стажировочных площадок (созданных пока в 32 регионах) должна охватить всю страну необходимо расширение практики привлечения ведущих консультантов по вопросам развития системы образования на работу в нескольких субъектах Российской Федерации. Дальнейшим логическим шагом в рамках данного мероприятия станет развитие сетевого сообщества консультантов по вопросам развития системы образования, осуществляющего внутреннюю и внешнюю коммуникацию, обмен опытом и практиками деятельности, консультирование по сложным вопросам применения права и исполнения государственных проект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ункции ведущих консультантов</w:t>
      </w:r>
      <w:r>
        <w:rPr>
          <w:sz w:val="28"/>
          <w:szCs w:val="28"/>
          <w:lang w:val="ru-RU"/>
        </w:rPr>
        <w:t xml:space="preserve"> по вопросам развития системы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полагают осуществление мониторинга реализации направлений Приоритетного национального проекта «Образование» (далее – ПНПО)  и Федеральной целевой программы развития образования на 2011-2015 гг. (далее – ФЦПРО) , оценку промежуточных и итоговых результатов, уровня отлаженности взаимодействия в регионе и между регионами, оценку результатов работы на международном уровне (проведение стажирово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а ведущих консультантов</w:t>
      </w:r>
      <w:r>
        <w:rPr>
          <w:sz w:val="28"/>
          <w:szCs w:val="28"/>
          <w:lang w:val="ru-RU"/>
        </w:rPr>
        <w:t xml:space="preserve"> по вопросам развития системы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реализации работ по  ПНПО и ФЦПРО заключаются в возможности доступа к информационным материалам, регламентам, справочным и нормативным документам, в том числе и по работе самих стажировочных  площадок.  Преподаватели и в некоторых случаях эксперты могут выступать руководителями и организаторами учебных групп,  участниками  и организаторами стажировочных поездок за границу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ава ведущих консультантов  предполагают возможность участия в  различных рабочих группах и комиссиях Министерства образования  и науки Российской Федерации  и подведомственных структур; работу в группах и комиссиях при руководстве регионального органа управления образованием; установление рабочих контактов и связей с педагогическими коллективами и руководством образовательных учреждений; участие в программах и проектах по образовательной тематике, тендерах и конкурсах, проектах, связанных с    формированием  общероссийского кадрового ресурса ведущих консультантов по вопросам развития системы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ведение процедуры отбора преподавателей и экспертов университетов из всех субъектов Российской Федерации должно соответствовать  не только требованиям современных образовательных подходов и стандартов, скорее, сама процедура должна отбирать именно тех людей которые </w:t>
      </w:r>
      <w:r>
        <w:rPr>
          <w:i/>
          <w:sz w:val="28"/>
          <w:szCs w:val="28"/>
          <w:lang w:val="ru-RU"/>
        </w:rPr>
        <w:t>готовы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 xml:space="preserve">способны </w:t>
      </w:r>
      <w:r>
        <w:rPr>
          <w:sz w:val="28"/>
          <w:szCs w:val="28"/>
          <w:lang w:val="ru-RU"/>
        </w:rPr>
        <w:t>работать в данных услов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ругим немаловажным фактором, предопределяющим конфигурацию и характер отбора преподавателей и экспертов университетов, является их навык к трансляции значимой информации и способности к обучению других людей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вум данным условиям удовлетворяет компетентностный подход, позволяющий не только отбирать специалистов по заданному профилю (с учетом формализованных критериев), но и готовить специалистов, не только воспроизводящих информацию, но и разделяющих полностью идеи, заложенные в процессе обучения. </w:t>
      </w:r>
    </w:p>
    <w:p>
      <w:pPr>
        <w:pStyle w:val="Normal"/>
        <w:spacing w:lineRule="auto" w:line="360"/>
        <w:ind w:firstLine="708"/>
        <w:jc w:val="both"/>
        <w:rPr>
          <w:rFonts w:eastAsia="Times-Roman;Arial Unicode MS"/>
          <w:sz w:val="28"/>
          <w:szCs w:val="28"/>
          <w:lang w:val="ru-RU"/>
        </w:rPr>
      </w:pPr>
      <w:r>
        <w:rPr>
          <w:rFonts w:eastAsia="Times-Roman;Arial Unicode MS"/>
          <w:sz w:val="28"/>
          <w:szCs w:val="28"/>
          <w:lang w:val="ru-RU"/>
        </w:rPr>
        <w:t xml:space="preserve">В теории компетенции Г. Спенсера акцентируется внимание на пяти базовых групп качеств индивидуумов, которые служат основанием для формирования тех или иных компетенций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Times-Roman;Arial Unicode MS"/>
          <w:sz w:val="28"/>
          <w:szCs w:val="28"/>
          <w:lang w:val="ru-RU"/>
        </w:rPr>
      </w:pPr>
      <w:r>
        <w:rPr>
          <w:rFonts w:eastAsia="Times-Italic;Arial Unicode MS"/>
          <w:b/>
          <w:sz w:val="28"/>
          <w:szCs w:val="28"/>
          <w:lang w:val="ru-RU"/>
        </w:rPr>
        <w:t>Мотивы.</w:t>
      </w:r>
      <w:r>
        <w:rPr>
          <w:rFonts w:eastAsia="Times-Italic;Arial Unicode MS"/>
          <w:sz w:val="28"/>
          <w:szCs w:val="28"/>
          <w:lang w:val="ru-RU"/>
        </w:rPr>
        <w:t xml:space="preserve"> </w:t>
      </w:r>
      <w:r>
        <w:rPr>
          <w:rFonts w:eastAsia="Times-Roman;Arial Unicode MS"/>
          <w:sz w:val="28"/>
          <w:szCs w:val="28"/>
          <w:lang w:val="ru-RU"/>
        </w:rPr>
        <w:t>То, о чем человек думает или чего хочет постоянно и что вызывает действие. Мотивы «нацеливают, направляют и выбирают</w:t>
      </w:r>
      <w:r>
        <w:rPr>
          <w:rFonts w:eastAsia="MS Mincho;ＭＳ 明朝"/>
          <w:sz w:val="28"/>
          <w:szCs w:val="28"/>
          <w:lang w:val="ru-RU"/>
        </w:rPr>
        <w:t>, концентрируют</w:t>
      </w:r>
      <w:r>
        <w:rPr>
          <w:rFonts w:eastAsia="Times-Roman;Arial Unicode MS"/>
          <w:sz w:val="28"/>
          <w:szCs w:val="28"/>
          <w:lang w:val="ru-RU"/>
        </w:rPr>
        <w:t xml:space="preserve"> поведение на определенные действия или цели и уводят в сторону от остальных. Участник (преподаватель и эксперт) должен обладать соответствующей мотивацией к работе в рамках направления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Times-Roman;Arial Unicode MS"/>
          <w:sz w:val="28"/>
          <w:szCs w:val="28"/>
          <w:lang w:val="ru-RU"/>
        </w:rPr>
      </w:pPr>
      <w:r>
        <w:rPr>
          <w:rFonts w:eastAsia="Times-Italic;Arial Unicode MS"/>
          <w:b/>
          <w:sz w:val="28"/>
          <w:szCs w:val="28"/>
          <w:lang w:val="ru-RU"/>
        </w:rPr>
        <w:t>Психофизиологические особенности (или свойства).</w:t>
      </w:r>
      <w:r>
        <w:rPr>
          <w:rFonts w:eastAsia="Times-Italic;Arial Unicode MS"/>
          <w:sz w:val="28"/>
          <w:szCs w:val="28"/>
          <w:lang w:val="ru-RU"/>
        </w:rPr>
        <w:t xml:space="preserve"> </w:t>
      </w:r>
      <w:r>
        <w:rPr>
          <w:rFonts w:eastAsia="Times-Roman;Arial Unicode MS"/>
          <w:sz w:val="28"/>
          <w:szCs w:val="28"/>
          <w:lang w:val="ru-RU"/>
        </w:rPr>
        <w:t xml:space="preserve">Физические характеристики и соответствующие реакции на ситуации или информацию. Эмоциональный самоконтроль и дисциплина, ответственность и устойчивость – базовые какчества для данного блока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Times-Roman;Arial Unicode MS"/>
          <w:sz w:val="28"/>
          <w:szCs w:val="28"/>
          <w:lang w:val="ru-RU"/>
        </w:rPr>
      </w:pPr>
      <w:r>
        <w:rPr>
          <w:rFonts w:eastAsia="Times-Italic;Arial Unicode MS"/>
          <w:b/>
          <w:sz w:val="28"/>
          <w:szCs w:val="28"/>
          <w:lang w:val="ru-RU"/>
        </w:rPr>
        <w:t>Я-концепция.</w:t>
      </w:r>
      <w:r>
        <w:rPr>
          <w:rFonts w:eastAsia="Times-Italic;Arial Unicode MS"/>
          <w:sz w:val="28"/>
          <w:szCs w:val="28"/>
          <w:lang w:val="ru-RU"/>
        </w:rPr>
        <w:t xml:space="preserve"> </w:t>
      </w:r>
      <w:r>
        <w:rPr>
          <w:rFonts w:eastAsia="Times-Roman;Arial Unicode MS"/>
          <w:sz w:val="28"/>
          <w:szCs w:val="28"/>
          <w:lang w:val="ru-RU"/>
        </w:rPr>
        <w:t xml:space="preserve">Установки, ценности или образ-Я человека. Вера, убежденность  человека в том, что он может эффективно действовать в любой ситуации, — является частью представления человека о самом себе. Здесь важен личный опыт успехов и осознанных неудач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-Roman;Arial Unicode MS"/>
          <w:sz w:val="28"/>
          <w:szCs w:val="28"/>
          <w:lang w:val="ru-RU"/>
        </w:rPr>
      </w:pPr>
      <w:r>
        <w:rPr>
          <w:rFonts w:eastAsia="Times-Italic;Arial Unicode MS"/>
          <w:b/>
          <w:sz w:val="28"/>
          <w:szCs w:val="28"/>
          <w:lang w:val="ru-RU"/>
        </w:rPr>
        <w:t>Знания.</w:t>
      </w:r>
      <w:r>
        <w:rPr>
          <w:rFonts w:eastAsia="Times-Italic;Arial Unicode MS"/>
          <w:sz w:val="28"/>
          <w:szCs w:val="28"/>
          <w:lang w:val="ru-RU"/>
        </w:rPr>
        <w:t xml:space="preserve"> </w:t>
      </w:r>
      <w:r>
        <w:rPr>
          <w:rFonts w:eastAsia="Times-Roman;Arial Unicode MS"/>
          <w:sz w:val="28"/>
          <w:szCs w:val="28"/>
          <w:lang w:val="ru-RU"/>
        </w:rPr>
        <w:t xml:space="preserve">Информация, которой обладает человек в определенных содержательных областях в сфере образова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-Roman;Arial Unicode MS"/>
          <w:sz w:val="28"/>
          <w:szCs w:val="28"/>
          <w:lang w:val="ru-RU"/>
        </w:rPr>
      </w:pPr>
      <w:r>
        <w:rPr>
          <w:rFonts w:eastAsia="Times-Italic;Arial Unicode MS"/>
          <w:b/>
          <w:sz w:val="28"/>
          <w:szCs w:val="28"/>
          <w:lang w:val="ru-RU"/>
        </w:rPr>
        <w:t>Навыки.</w:t>
      </w:r>
      <w:r>
        <w:rPr>
          <w:rFonts w:eastAsia="Times-Italic;Arial Unicode MS"/>
          <w:sz w:val="28"/>
          <w:szCs w:val="28"/>
          <w:lang w:val="ru-RU"/>
        </w:rPr>
        <w:t xml:space="preserve"> </w:t>
      </w:r>
      <w:r>
        <w:rPr>
          <w:rFonts w:eastAsia="Times-Roman;Arial Unicode MS"/>
          <w:sz w:val="28"/>
          <w:szCs w:val="28"/>
          <w:lang w:val="ru-RU"/>
        </w:rPr>
        <w:t xml:space="preserve">Способности выполнять определенную физическую или умственную задачу за ограниченный период времени в условиях дефицита ресурсов и недостатка объективных данн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7515</wp:posOffset>
                </wp:positionV>
                <wp:extent cx="54864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57680"/>
                          <a:chOff x="0" y="0"/>
                          <a:chExt cx="548640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285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en-US"/>
                                </w:rPr>
                                <w:t>3. Знания, умения, то, что можно передать, но что не имеет смысла на практике без 1. и 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52560"/>
                            <a:ext cx="4343400" cy="190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en-US"/>
                                </w:rPr>
                                <w:t>2. Качества, приобретаемые в процессе целенаправленного обучения, совмещенного с жизненным опытом (то, что нужно тренировать)</w:t>
                              </w:r>
                            </w:p>
                          </w:txbxContent>
                        </wps:txbx>
                        <wps:bodyPr lIns="17640" rIns="1764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1905120"/>
                            <a:ext cx="2971800" cy="9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en-US"/>
                                </w:rPr>
                                <w:t>1. Базовые качества, которыми будущий участник сообществ должен обладать (критерии отбора)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4.45pt;width:432pt;height:225pt" coordorigin="0,4689" coordsize="8640,4500">
                <v:oval id="shape_0" fillcolor="white" stroked="t" o:allowincell="f" style="position:absolute;left:0;top:4689;width:8639;height:4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en-US"/>
                          </w:rPr>
                          <w:t>3. Знания, умения, то, что можно передать, но что не имеет смысла на практике без 1. и 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6189;width:6839;height:29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en-US"/>
                          </w:rPr>
                          <w:t>2. Качества, приобретаемые в процессе целенаправленного обучения, совмещенного с жизненным опытом (то, что нужно тренирова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7;top:7689;width:4679;height:1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en-US"/>
                          </w:rPr>
                          <w:t>1. Базовые качества, которыми будущий участник сообществ должен обладать (критерии отбо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Есть компетенции и базовые качества, которые даны человеку от рождения или сформированы внешней средой и заложены на глубинных уровнях, не поддающиеся изучению. На основании диагностики этих компетенций должен проводиться </w:t>
      </w:r>
      <w:r>
        <w:rPr>
          <w:i/>
          <w:sz w:val="28"/>
          <w:szCs w:val="28"/>
          <w:lang w:val="ru-RU"/>
        </w:rPr>
        <w:t>отбор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огорту ведущих консультантов по вопросам развития системы образования. Есть компетенции, которым можно научиться, опираясь на базовые качества из предыдущего примера. И, наконец, есть компетенции, которым научить невозможно – человек должен сам «вживить» их в себя в процессе тренингов и практических обучений. Далее мы получаем основание для трехуровневой компетентностной модели специалиста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Рисунок 1. Трехуровневая схема компетенций ведущего консультанта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рамках настоящих Рекомендаций предлагается примерная структура эталонных компетенций для отбора преподавателей и экспертов, как людей с серьезным жизненным и профессиональным  опытом.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Таблица 1. </w:t>
      </w:r>
    </w:p>
    <w:p>
      <w:pPr>
        <w:pStyle w:val="Normal"/>
        <w:jc w:val="right"/>
        <w:rPr/>
      </w:pPr>
      <w:r>
        <w:rPr/>
        <w:t xml:space="preserve">Компетенции и их базовые показатели для   отбора преподавателе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4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ет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ый 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собность осуществлять и организовывать образовательную деятельность в сфере образования (по уровням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личие практического опыта работы в описываемой области деятельности не менее 3-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ах подготовки кадрового ресурса ведущих консультантов по вопросам развития системы образования преподаватель должен не только быть коммуникатором но и организатором образовательного процесса в пределах своего раздела, сво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ичие необходимых рабочих связей и контактов с педагогическими коллективами и руководством образовательных учрежд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личие письменных  рекоменд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ичие данной компетенции создает дополнительный фильтр от проникновения в систему, случайных, неподготовленных к работе в ней люд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методическому и методологическому обобщению собственной деятельности и деятельности участников коллект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личие опыта теоретической деятельности и обобщения экспериментальн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к правило, такой опыт можно измерить  путем анализа проектной деятельности кандидата, его публикационной активности и, самое главное – цитирования данных публикаций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теоретическому осмыслению результатов и итогов образ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личие ученой степени – кандидат наук  и доктор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 наличия данных документов предполагает прежде всего то, что претендент прошел все «круги» системы подготовки кадров высшей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икативная компетенция, способность воспринимать передовой иностранный опы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ние иностранного языка страны, запланированной к посещ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знания языка обычно подтверждается сертифика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товность к работе в проектном режи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пыт участия в региональных программах и проектах по образовательной тематик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ный режим работы достаточно сильно отличается от традиционных организационных форм и режим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ость, строгое соблюдение правил и ср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пыт участия в федеральных программах и проектах на основе 94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4-ФЗ  регламентирует достаточно жесткие процедуры участия и сдачи отчетов. Если человек был задействован в работе по данному проекту – с большой степенью уверенности можно говорить о наличии у него соответствующих компетенций. 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товность к быстрому, адекватному восприятию и усвоению больших объемов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ысокий уровень освоенности информацион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данном случае наличие информационных  компетенций (предусматривающих, прежде всего, работу с компьютерными технологиями) являются показателем общего коммкуникативного развития преподавателя. 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экспертному анализу и обобщению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пыт экспертной, экспертно-аналитической деятельности в рамках федеральных государственных программ и проектов, ПНП «Образова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ный метод, точнее, совокупность экспертных методов  и способность работы с ними – приобретаемая черта, качество человека. 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межэкспертной коммуникации и взаимодействию с органами управления образ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пыт участия в рабочих группах и комиссиях Министерства образования  и науки и подведомственных струк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ольшое значение уделяется именно известности и  самому личному «брэнду» эксперта, его значимости для работы в рамках проекта. 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ние реальной управленческой ситуации в органах управления образованием на территории субъект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пыт участия в рабочих группах и комиссиях при руководстве регионального органа управления образ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кой подход исключает появление «человека со стороны», исключает лишних, некомпетентных людей. 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осуществлять экспертную работу на межгосударственном уров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пыт участия в международных проектах, проектах с иностранным участием в сфере образования и науки в качестве экспе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полагается, что эксперт должен осуществлять коммуникацию, обобщать данные не из одной страны поездки, а из нескольких.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данной структуры компетентностной модели ведущих консультантов по вопросам развития систем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 рекомендуется проводить  трехэтапный отбор преподавателей и экспертов университетов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ервый этап.</w:t>
      </w:r>
      <w:r>
        <w:rPr>
          <w:sz w:val="28"/>
          <w:szCs w:val="28"/>
          <w:lang w:val="ru-RU"/>
        </w:rPr>
        <w:t xml:space="preserve"> Биографический анализ – связанный с анализом резюме, формализованных данных представленных соискателем, кандидатом.  Рекомендуемый перечень формализованных критериев приведен в Приложении 1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полагается, что  соискатель  представляет расширенное резюме с обязательным оказанием пунктов, соответствующих определенным компетенциям, представляя необходимые подтверждающие документы и количественные данные о результатах своей деятельности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аждый регион может изменять удельный вес критериев отбора в соответствии со своей собственной спецификой. Приводимые в Приложении 1 данные являются рекомендательными.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Второй этап.</w:t>
      </w:r>
      <w:r>
        <w:rPr>
          <w:sz w:val="28"/>
          <w:szCs w:val="28"/>
          <w:lang w:val="ru-RU"/>
        </w:rPr>
        <w:t xml:space="preserve"> Тестирование/Решение контрольной задачи. Тестирование позволяет проверить претендента на знание фактологической базы (например, образовательных стандартов), а контрольная задача  - покажет навык применения. Рекомендуется создать модельную ситуацию с четким обозначением проблемы, предоставив соискателю определенный уровень исходных данных, входящей информации. Время решения задачи должно быть ограничено (управленческие решения всегда ограничены по времени и эффективности), однако испытуемый должен обладать  возможностью самостоятельного поиска информации, для чего предоставляется доступ к интернету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озможен вариант «заочного» решения, когда испытуемый готовит решение задачи в виде эссе с описанием плана предпринимаемых действий для достижения оптимального результата. Технологий и инструментарий организации работ приведены в Приложении 2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Третий этап.</w:t>
      </w:r>
      <w:r>
        <w:rPr>
          <w:sz w:val="28"/>
          <w:szCs w:val="28"/>
          <w:lang w:val="ru-RU"/>
        </w:rPr>
        <w:t xml:space="preserve"> Собеседование  - оно носит во многом условный характер, если испытуемый успешно преодолел два предыдущих этапа. Собственно само собеседование необходимо в случае наличия каких-либо сомнений по поводу предоставленных документов или оригинальности разработанного решения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екомендуется построить собеседование на проблемной основе – попросив соискателя честно указать те области знаний, в которых он испытывает затруднение по тематике проекта и спросит его насчет ожиданий, т.е. тех самых навыков и компетенций, которые он планирует освоить  в процессе дальнейшего обучения и работы в проекте. Подробные рекомендации по организации собеседования  приводятся в Приложении 3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  <w:lang w:val="ru-RU"/>
        </w:rPr>
        <w:tab/>
        <w:t xml:space="preserve">Соответственно биографический анализ является работой на первом, внешнем уровне компетентностной модели.   Тестирование и решение контрольных задач – работает с более глубинным, вторым уровнем. Собеседование позволяет установить те качества личности, которые могут послужить опорой, залогом успеха в решении задач по тематике проектной деятельности «Формирование общероссийского кадрового ресурса ведущих консультантов по вопросам развития системы образования»  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1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отбора преподавателей  и экспертов в рамках мероприятия «Формирование общероссийского кадрового ресурса ведущих консультантов по вопросам развития системы образования» на первом этапе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) </w:t>
      </w:r>
      <w:r>
        <w:rPr>
          <w:b/>
          <w:sz w:val="28"/>
          <w:szCs w:val="28"/>
          <w:lang w:val="ru-RU"/>
        </w:rPr>
        <w:t xml:space="preserve">Наличие практического опыта работы в описываемой области деятельности не менее 3-х лет. </w:t>
      </w:r>
      <w:r>
        <w:rPr>
          <w:sz w:val="28"/>
          <w:szCs w:val="28"/>
          <w:lang w:val="ru-RU"/>
        </w:rPr>
        <w:t>Опыт ведения экспериментальной площадки по тематике работы Федеральной целевой программы развития образования и приоритетного национального проекта «Образова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Индикатор – количество дипломов, наград, благодарственных писем, полученные в ходе указан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дельный вес критерия - 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) </w:t>
      </w:r>
      <w:r>
        <w:rPr>
          <w:b/>
          <w:sz w:val="28"/>
          <w:szCs w:val="28"/>
          <w:lang w:val="ru-RU"/>
        </w:rPr>
        <w:t xml:space="preserve">Наличие письменных  рекомендаций  </w:t>
      </w:r>
      <w:r>
        <w:rPr>
          <w:sz w:val="28"/>
          <w:szCs w:val="28"/>
          <w:lang w:val="ru-RU"/>
        </w:rPr>
        <w:t xml:space="preserve"> руководителей отделов и департаментов Министерства образования и науки Российской Федерации, руководителя органа управления образованием в субъекте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ндикатор – количество письменных рекомендаций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Удельный вес критерия - 2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) </w:t>
      </w:r>
      <w:r>
        <w:rPr>
          <w:b/>
          <w:sz w:val="28"/>
          <w:szCs w:val="28"/>
          <w:lang w:val="ru-RU"/>
        </w:rPr>
        <w:t xml:space="preserve">Наличие опыта теоретической деятельности и обобщения экспериментальных данных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ндикатор – количество научных публикаций в профильных научных журнал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Данные  подтверждаются публикациями в научных журналах из списка ВАК, международных журналах, научных журналах с импакт-фактор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При сопоставлении данных кандидатов рассчитывается совокупный импакт-фактор журналов, где опубликованы статьи претендента за последние 5 лет по принципу  ИФ </w:t>
      </w:r>
      <w:r>
        <w:rPr>
          <w:sz w:val="28"/>
          <w:szCs w:val="28"/>
          <w:vertAlign w:val="subscript"/>
          <w:lang w:val="ru-RU"/>
        </w:rPr>
        <w:t>сумм</w:t>
      </w:r>
      <w:r>
        <w:rPr>
          <w:sz w:val="28"/>
          <w:szCs w:val="28"/>
          <w:lang w:val="ru-RU"/>
        </w:rPr>
        <w:t xml:space="preserve"> = ИФ 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+ ИФ 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+ И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,     гд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– число статей за последние пять лет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мпакт-фактор журналов может рассчитываться по статистике РИНЦ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librar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 или на основе признанных международных индексов цитир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Ведение данного критерия обусловлено двумя условиями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верждение научно-практического опыта работы кандидата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верждение того факта, что кандидат обладает опытом, известностью в научных кругах и в образовательной систем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Удельный вес критерия -  2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) </w:t>
      </w:r>
      <w:r>
        <w:rPr>
          <w:b/>
          <w:sz w:val="28"/>
          <w:szCs w:val="28"/>
          <w:lang w:val="ru-RU"/>
        </w:rPr>
        <w:t>Наличие ученой степени – кандидат наук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 доктор наук</w:t>
      </w:r>
      <w:r>
        <w:rPr>
          <w:sz w:val="28"/>
          <w:szCs w:val="28"/>
          <w:lang w:val="ru-RU"/>
        </w:rPr>
        <w:t xml:space="preserve"> (дополнительный критерий – ученое звание доцента, профессора, члена-корреспондента, академика) по профилю основной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тверждающий документ – копии дипломов и аттеста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Удельный вес критерия - 15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5.) </w:t>
      </w:r>
      <w:r>
        <w:rPr>
          <w:b/>
          <w:sz w:val="28"/>
          <w:szCs w:val="28"/>
          <w:lang w:val="ru-RU"/>
        </w:rPr>
        <w:t>Знание иностранного языка страны, запланированной к посещению</w:t>
      </w:r>
      <w:r>
        <w:rPr>
          <w:sz w:val="28"/>
          <w:szCs w:val="28"/>
          <w:lang w:val="ru-RU"/>
        </w:rPr>
        <w:t xml:space="preserve"> (английский, французский, немецкий, итальянский) – не ниже уровней </w:t>
      </w:r>
      <w:r>
        <w:rPr>
          <w:sz w:val="28"/>
          <w:szCs w:val="28"/>
          <w:lang w:val="ru-RU" w:eastAsia="ru-RU" w:bidi="ar-SA"/>
        </w:rPr>
        <w:t xml:space="preserve">  «</w:t>
      </w:r>
      <w:r>
        <w:fldChar w:fldCharType="begin"/>
      </w:r>
      <w:r>
        <w:rPr>
          <w:rStyle w:val="InternetLink"/>
          <w:sz w:val="28"/>
          <w:szCs w:val="28"/>
          <w:bCs/>
          <w:lang w:val="ru-RU" w:eastAsia="ru-RU" w:bidi="ar-SA"/>
        </w:rPr>
        <w:instrText xml:space="preserve"> HYPERLINK "http://www.activenglish.ru/levels.htm" \l "l3"</w:instrText>
      </w:r>
      <w:r>
        <w:rPr>
          <w:rStyle w:val="InternetLink"/>
          <w:sz w:val="28"/>
          <w:szCs w:val="28"/>
          <w:bCs/>
          <w:lang w:val="ru-RU" w:eastAsia="ru-RU" w:bidi="ar-SA"/>
        </w:rPr>
        <w:fldChar w:fldCharType="separate"/>
      </w:r>
      <w:r>
        <w:rPr>
          <w:rStyle w:val="InternetLink"/>
          <w:bCs/>
          <w:sz w:val="28"/>
          <w:szCs w:val="28"/>
          <w:lang w:val="ru-RU" w:eastAsia="ru-RU" w:bidi="ar-SA"/>
        </w:rPr>
        <w:t>Intermediate</w:t>
      </w:r>
      <w:r>
        <w:rPr>
          <w:rStyle w:val="InternetLink"/>
          <w:sz w:val="28"/>
          <w:szCs w:val="28"/>
          <w:bCs/>
          <w:lang w:val="ru-RU" w:eastAsia="ru-RU" w:bidi="ar-SA"/>
        </w:rPr>
        <w:fldChar w:fldCharType="end"/>
      </w:r>
      <w:r>
        <w:rPr>
          <w:sz w:val="28"/>
          <w:szCs w:val="28"/>
          <w:lang w:val="ru-RU" w:eastAsia="ru-RU" w:bidi="ar-SA"/>
        </w:rPr>
        <w:t>»  или   «</w:t>
      </w:r>
      <w:r>
        <w:rPr>
          <w:bCs/>
          <w:sz w:val="28"/>
          <w:szCs w:val="28"/>
          <w:lang w:val="ru-RU" w:eastAsia="ru-RU" w:bidi="ar-SA"/>
        </w:rPr>
        <w:t xml:space="preserve">Upper Intermediate»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 w:bidi="ar-SA"/>
        </w:rPr>
        <w:tab/>
        <w:t xml:space="preserve">Статус подтверждается соответствующими образовательными сертификатами или  копией диплома о высшем образовании (по лингвистическому направлению, специальность – переводчик, преподаватель иностранного языка)  или  копиями публикаций в международных (не переводных) журналах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дельный вес критерия - 15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) </w:t>
      </w:r>
      <w:r>
        <w:rPr>
          <w:b/>
          <w:sz w:val="28"/>
          <w:szCs w:val="28"/>
          <w:lang w:val="ru-RU"/>
        </w:rPr>
        <w:t xml:space="preserve">Опыт участия в региональных программах и проектах по образовательной тематике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дикатор 1 – количество программ и проек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ндикатор 2 – объем финансирования проек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Статус подтверждается перечнем образовательных программ и проектов регионального уровня, в которых принял участие кандида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Удельный вес критерия - 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) Опыт участия в федеральных программах и проектах на основе 94-Ф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дикатор 1 – количество программ и проек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ндикатор 2 – объем финансирования проектов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татус подтверждается  перечнем федеральных и региональных проектов, в реализации которых принял участие кандидат, проводимых на основе 94-ФЗ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Удельный вес критерия - 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8.) </w:t>
      </w:r>
      <w:r>
        <w:rPr>
          <w:b/>
          <w:sz w:val="28"/>
          <w:szCs w:val="28"/>
          <w:lang w:val="ru-RU"/>
        </w:rPr>
        <w:t>Высокий уровень освоенности информационных компетенций</w:t>
      </w:r>
      <w:r>
        <w:rPr>
          <w:sz w:val="28"/>
          <w:szCs w:val="28"/>
          <w:lang w:val="ru-RU"/>
        </w:rPr>
        <w:t xml:space="preserve"> – уверенное владение набором офисных программ, интернет, электронной почтой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ндикатор 1 – количество ссылок на ФИО кандидата по статистике  Яндекс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ндикатор 2 – количество электронных публикаций в новостных СМИ и электронных научно-популярных, аналитических, публицистических  изданиях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дтверждается ссылками на интернет-источники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дельный вес критерия – 20</w:t>
      </w:r>
    </w:p>
    <w:p>
      <w:pPr>
        <w:pStyle w:val="Normal"/>
        <w:spacing w:before="0" w:after="1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 xml:space="preserve">9.) </w:t>
      </w:r>
      <w:r>
        <w:rPr>
          <w:b/>
          <w:sz w:val="28"/>
          <w:szCs w:val="28"/>
          <w:lang w:val="ru-RU"/>
        </w:rPr>
        <w:t>Опыт экспертной, экспертно-аналитической деятельности в рамках федеральных государственных программ и проектов, ПНП «Образование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ндикатор – количество программ и мероприятий, в которых принял участие кандидат в качестве эксперта. Суммарный опыт должен быть не менее 3-х лет.  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пыт подтверждается перечнем программ и мероприятий.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Удельный вес критерия - 10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 xml:space="preserve">10.) </w:t>
      </w:r>
      <w:r>
        <w:rPr>
          <w:b/>
          <w:sz w:val="28"/>
          <w:szCs w:val="28"/>
          <w:lang w:val="ru-RU"/>
        </w:rPr>
        <w:t xml:space="preserve">Опыт участия в рабочих группах и комиссиях Министерства образования  и науки и подведомственных структур.  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дикатор – количество рабочих групп и комиссий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ru-RU"/>
        </w:rPr>
        <w:tab/>
        <w:t xml:space="preserve">Опыт подтверждается копиями документов (приказы о создании рабочей группы или комиссии со списком членов, рабочие документы комиссии или рабочей группы за подписью эксперта – экспертные  заключения и т.п.) 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Удельный вес критерия - 15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1.) </w:t>
      </w:r>
      <w:r>
        <w:rPr>
          <w:b/>
          <w:sz w:val="28"/>
          <w:szCs w:val="28"/>
          <w:lang w:val="ru-RU"/>
        </w:rPr>
        <w:t xml:space="preserve">Опыт участия в рабочих группах и комиссиях при руководстве регионального органа управления образованием 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дикатор – количество рабочих групп и комиссий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пыт подтверждается копиями документов (приказы о создании рабочей группы или комиссии со списком членов, рабочие документы комиссии или рабочей группы за подписью эксперта – экспертные  заключения и т.п.)  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Удельный вес критерия - 10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) </w:t>
      </w:r>
      <w:r>
        <w:rPr>
          <w:b/>
          <w:sz w:val="28"/>
          <w:szCs w:val="28"/>
          <w:lang w:val="ru-RU"/>
        </w:rPr>
        <w:t>Опыт участия в международных проектах, проектах с иностранным участием в сфере образования и науки в качестве эксперт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ндикатор 1 – количество проектов 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дикатор 2 – суммарный объем финансирования указанных проектов.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пыт подтверждается  перечнем международных проектов, проектов с иностранным участием. 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Удельный вес критерия - 20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ханизм расчета рейтинга преподавателя и эксперта вуза на основе разработанных критериев отбор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Рейтинг кандидатов в преподаватели и экспертов рассчитывается по каждому пункту отдельно для всей группы.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ru-RU"/>
        </w:rPr>
        <w:t xml:space="preserve">2. Максимальный рейтинг по пункту получает </w:t>
      </w:r>
      <w:r>
        <w:rPr>
          <w:b/>
          <w:sz w:val="28"/>
          <w:szCs w:val="28"/>
          <w:lang w:val="ru-RU"/>
        </w:rPr>
        <w:t>один</w:t>
      </w:r>
      <w:r>
        <w:rPr>
          <w:sz w:val="28"/>
          <w:szCs w:val="28"/>
          <w:lang w:val="ru-RU"/>
        </w:rPr>
        <w:t xml:space="preserve"> кандидат, представивший максимальное количество подтверждающей информации. Все остальные – ниже максимального  рейтинга, пропорционально количеству представленных документов.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ru-RU"/>
        </w:rPr>
        <w:t xml:space="preserve">3.Суммарный рейтинг рассчитывается на основе следующей таблицы: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134"/>
        <w:gridCol w:w="850"/>
        <w:gridCol w:w="566"/>
        <w:gridCol w:w="852"/>
      </w:tblGrid>
      <w:tr>
        <w:trPr>
          <w:trHeight w:val="2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й с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b/>
                <w:lang w:val="ru-RU"/>
              </w:rPr>
              <w:t>Кандидат в 1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Кандидат  </w:t>
            </w:r>
            <w:r>
              <w:rPr>
                <w:b/>
              </w:rPr>
              <w:t>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Наличие практического опыта работы в описываемой области деятельности не менее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Наличие письменных 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Наличие опыта теоретической деятельности и обобщения эксперимент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Наличие ученой степени – кандидат наук</w:t>
            </w: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и доктор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Знание иностранного языка страны, запланированной к пос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ru-RU"/>
              </w:rPr>
              <w:t xml:space="preserve">Опыт участия в региональных программах и проектах по образовательной тематике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Опыт участия в федеральных программах и проектах на основе 9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Высокий уровень освоенности информационных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ru-RU"/>
              </w:rPr>
              <w:t>Опыт экспертной, экспертно-аналитической деятельности в рамках федеральных государственных программ и проектов, ПНП «Образование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Опыт участия в рабочих группах и комиссиях Министерства образования  и науки и подведомственных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Опыт участия в рабочих группах и комиссиях при руководстве регионального органа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Опыт участия в международных проектах, проектах с иностранным участием в сфере образования и науки в качестве эксп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ксимальная сумма  баллов  канди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данные весовые критерии, индивидуальное по каждому критерию и общее количество баллов – носят рекомендательный характер для региона. Их непосредственное соотношение определяется на местах сообразно сложившимся условиям.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2.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ru-RU"/>
        </w:rPr>
        <w:t xml:space="preserve">Технология  и примерный инструментарий отбора преподавателей и экспертов  в рамках мероприятия «Формирование общероссийского кадрового ресурса ведущих консультантов по вопросам развития системы образования» на втором этапе. </w:t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торой этап отбора преподавателей  и экспертов предполагает тестирование и решение контрольной задачи (кейса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качестве инструментария для тестирования рекомендуется воспользоваться системой дистанционного образования, предполагающей возможность автоматического онлайн-тестирования. На приведенных ниже иллюстрациях показана работа такой системы и процедура решения тестов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Кейс-метод - техника обучения, использующая описание реальных экономических, социальных и бизнес-ситуаци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, или же приближены к реальной ситуации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  <w:lang w:val="ru-RU"/>
        </w:rPr>
        <w:tab/>
        <w:t>В случае с необходимостью отбора необходима подготовка достаточно коротких кейсов, содержание которых убирается на одном-двух листах.  Как правило, кейс должен быть связан с необходимостью оценки ситуации, анализа возможных последствий. Требования направления «Формирование общероссийского кадрового ресурса ведущих консультантов по вопросам развития системы образования»  предполагают следующие условия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иностранного опыта, возможность аналогий сопоставлений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контрольных вопросов на понимание ситуации в кейсе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принятия организационного решения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 такого кейса приводится ниже.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0020</wp:posOffset>
                </wp:positionH>
                <wp:positionV relativeFrom="paragraph">
                  <wp:posOffset>1903095</wp:posOffset>
                </wp:positionV>
                <wp:extent cx="1487170" cy="100330"/>
                <wp:effectExtent l="0" t="9525" r="1270" b="3302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716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49.85pt" to="229.65pt,157.7pt" ID="Прямая соединительная линия 8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585</wp:posOffset>
                </wp:positionH>
                <wp:positionV relativeFrom="paragraph">
                  <wp:posOffset>1903095</wp:posOffset>
                </wp:positionV>
                <wp:extent cx="814070" cy="191135"/>
                <wp:effectExtent l="12700" t="13335" r="13335" b="12700"/>
                <wp:wrapNone/>
                <wp:docPr id="3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91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stroked="t" o:allowincell="f" style="position:absolute;margin-left:48.55pt;margin-top:149.85pt;width:64.05pt;height: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6555</wp:posOffset>
                </wp:positionH>
                <wp:positionV relativeFrom="paragraph">
                  <wp:posOffset>1581150</wp:posOffset>
                </wp:positionV>
                <wp:extent cx="2824480" cy="612775"/>
                <wp:effectExtent l="12700" t="13335" r="13335" b="13335"/>
                <wp:wrapNone/>
                <wp:docPr id="4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en-US"/>
                              </w:rPr>
                              <w:t>Нажмите «тесты», чтобы войти в систему тестир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229.65pt;margin-top:124.5pt;width:222.35pt;height:4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en-US"/>
                        </w:rPr>
                        <w:t>Нажмите «тесты», чтобы войти в систему тестирования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419590" cy="52959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2665730</wp:posOffset>
                </wp:positionV>
                <wp:extent cx="1309370" cy="532130"/>
                <wp:effectExtent l="0" t="6985" r="3810" b="889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9320" cy="53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09.9pt" to="222.75pt,251.75pt" ID="Прямая соединительная линия 12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990</wp:posOffset>
                </wp:positionH>
                <wp:positionV relativeFrom="paragraph">
                  <wp:posOffset>2575560</wp:posOffset>
                </wp:positionV>
                <wp:extent cx="944245" cy="170815"/>
                <wp:effectExtent l="13335" t="13335" r="12700" b="12700"/>
                <wp:wrapNone/>
                <wp:docPr id="7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170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stroked="t" o:allowincell="f" style="position:absolute;margin-left:43.7pt;margin-top:202.8pt;width:74.3pt;height:13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115</wp:posOffset>
                </wp:positionH>
                <wp:positionV relativeFrom="paragraph">
                  <wp:posOffset>3009900</wp:posOffset>
                </wp:positionV>
                <wp:extent cx="2823845" cy="612775"/>
                <wp:effectExtent l="13335" t="13335" r="12700" b="12700"/>
                <wp:wrapNone/>
                <wp:docPr id="8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en-US"/>
                              </w:rPr>
                              <w:t>Чтобы ознакомиться с назначенными вам тестами, нажмите «назначенны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222.45pt;margin-top:237pt;width:222.3pt;height:4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en-US"/>
                        </w:rPr>
                        <w:t>Чтобы ознакомиться с назначенными вам тестами, нажмите «назначенные»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198610" cy="517144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315</wp:posOffset>
                </wp:positionH>
                <wp:positionV relativeFrom="paragraph">
                  <wp:posOffset>1716405</wp:posOffset>
                </wp:positionV>
                <wp:extent cx="2150110" cy="263525"/>
                <wp:effectExtent l="0" t="9525" r="1270" b="28575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0280" cy="26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35.15pt" to="297.7pt,155.85pt" ID="Прямая соединительная линия 16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35</wp:posOffset>
                </wp:positionH>
                <wp:positionV relativeFrom="paragraph">
                  <wp:posOffset>1870075</wp:posOffset>
                </wp:positionV>
                <wp:extent cx="1165225" cy="184150"/>
                <wp:effectExtent l="13335" t="12700" r="12700" b="13335"/>
                <wp:wrapNone/>
                <wp:docPr id="11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8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stroked="t" o:allowincell="f" style="position:absolute;margin-left:35.05pt;margin-top:147.25pt;width:91.7pt;height:14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1400175</wp:posOffset>
                </wp:positionV>
                <wp:extent cx="2823845" cy="823595"/>
                <wp:effectExtent l="13335" t="13335" r="12700" b="12700"/>
                <wp:wrapNone/>
                <wp:docPr id="12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en-US"/>
                              </w:rPr>
                              <w:t>Перед вами назначенные вам тес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en-US"/>
                              </w:rPr>
                              <w:t>Чтобы пройти назначенный вам тест, нажмите «пройти тестировани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297.75pt;margin-top:110.25pt;width:222.3pt;height:6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en-US"/>
                        </w:rPr>
                        <w:t>Перед вами назначенные вам тест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en-US"/>
                        </w:rPr>
                        <w:t>Чтобы пройти назначенный вам тест, нажмите «пройти тестирование»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198610" cy="517144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044190</wp:posOffset>
                </wp:positionV>
                <wp:extent cx="2150110" cy="263525"/>
                <wp:effectExtent l="0" t="9525" r="1270" b="28575"/>
                <wp:wrapNone/>
                <wp:docPr id="1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0280" cy="26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9.7pt" to="493.25pt,260.4pt" ID="Прямая соединительная линия 19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8620</wp:posOffset>
                </wp:positionH>
                <wp:positionV relativeFrom="paragraph">
                  <wp:posOffset>3197860</wp:posOffset>
                </wp:positionV>
                <wp:extent cx="1165225" cy="184150"/>
                <wp:effectExtent l="13335" t="12700" r="13335" b="13335"/>
                <wp:wrapNone/>
                <wp:docPr id="15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8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stroked="t" o:allowincell="f" style="position:absolute;margin-left:230.6pt;margin-top:251.8pt;width:91.7pt;height:14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4910</wp:posOffset>
                </wp:positionH>
                <wp:positionV relativeFrom="paragraph">
                  <wp:posOffset>2727960</wp:posOffset>
                </wp:positionV>
                <wp:extent cx="2823845" cy="823595"/>
                <wp:effectExtent l="13335" t="13335" r="13335" b="12700"/>
                <wp:wrapNone/>
                <wp:docPr id="16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en-US"/>
                              </w:rPr>
                              <w:t>Выберете тест (может быть назначено несколько) и нажмите «пройти тест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493.3pt;margin-top:214.8pt;width:222.3pt;height:6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en-US"/>
                        </w:rPr>
                        <w:t>Выберете тест (может быть назначено несколько) и нажмите «пройти тест»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276715" cy="521525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71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6820</wp:posOffset>
                </wp:positionH>
                <wp:positionV relativeFrom="paragraph">
                  <wp:posOffset>3851910</wp:posOffset>
                </wp:positionV>
                <wp:extent cx="894715" cy="452120"/>
                <wp:effectExtent l="0" t="8890" r="4445" b="0"/>
                <wp:wrapNone/>
                <wp:docPr id="1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4600" cy="45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303.3pt" to="467pt,338.85pt" ID="Прямая соединительная линия 25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2865</wp:posOffset>
                </wp:positionH>
                <wp:positionV relativeFrom="paragraph">
                  <wp:posOffset>4182745</wp:posOffset>
                </wp:positionV>
                <wp:extent cx="1165225" cy="184150"/>
                <wp:effectExtent l="13335" t="12700" r="12700" b="13335"/>
                <wp:wrapNone/>
                <wp:docPr id="19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8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stroked="t" o:allowincell="f" style="position:absolute;margin-left:304.95pt;margin-top:329.35pt;width:91.7pt;height:14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3440</wp:posOffset>
                </wp:positionH>
                <wp:positionV relativeFrom="paragraph">
                  <wp:posOffset>3361055</wp:posOffset>
                </wp:positionV>
                <wp:extent cx="2823845" cy="823595"/>
                <wp:effectExtent l="13335" t="13335" r="12700" b="12700"/>
                <wp:wrapNone/>
                <wp:docPr id="20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en-US"/>
                              </w:rPr>
                              <w:t>Ознакомьтесь с условиями прохождения теста и нажмите «дале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467.2pt;margin-top:264.65pt;width:222.3pt;height:6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en-US"/>
                        </w:rPr>
                        <w:t>Ознакомьтесь с условиями прохождения теста и нажмите «далее»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237345" cy="519366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785</wp:posOffset>
                </wp:positionH>
                <wp:positionV relativeFrom="paragraph">
                  <wp:posOffset>3832225</wp:posOffset>
                </wp:positionV>
                <wp:extent cx="2934335" cy="271145"/>
                <wp:effectExtent l="0" t="9525" r="1270" b="31115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36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301.75pt" to="415.55pt,323.05pt" ID="Прямая соединительная линия 28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0345</wp:posOffset>
                </wp:positionH>
                <wp:positionV relativeFrom="paragraph">
                  <wp:posOffset>3999230</wp:posOffset>
                </wp:positionV>
                <wp:extent cx="854075" cy="184150"/>
                <wp:effectExtent l="10795" t="9525" r="9525" b="10160"/>
                <wp:wrapNone/>
                <wp:docPr id="23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184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stroked="t" o:allowincell="f" style="position:absolute;margin-left:117.35pt;margin-top:314.9pt;width:67.2pt;height:14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0880</wp:posOffset>
                </wp:positionH>
                <wp:positionV relativeFrom="paragraph">
                  <wp:posOffset>1822450</wp:posOffset>
                </wp:positionV>
                <wp:extent cx="2823845" cy="502285"/>
                <wp:effectExtent l="13335" t="13335" r="12700" b="13335"/>
                <wp:wrapNone/>
                <wp:docPr id="24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en-US"/>
                              </w:rPr>
                              <w:t xml:space="preserve">Вопросы теста будут отображаться в этом мест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white" stroked="t" o:allowincell="f" style="position:absolute;margin-left:454.4pt;margin-top:143.5pt;width:222.3pt;height:3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en-US"/>
                        </w:rPr>
                        <w:t xml:space="preserve">Вопросы теста будут отображаться в этом месте 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4420</wp:posOffset>
                </wp:positionH>
                <wp:positionV relativeFrom="paragraph">
                  <wp:posOffset>2736215</wp:posOffset>
                </wp:positionV>
                <wp:extent cx="5847715" cy="371475"/>
                <wp:effectExtent l="6985" t="6985" r="6350" b="6350"/>
                <wp:wrapNone/>
                <wp:docPr id="25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371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stroked="t" o:allowincell="f" style="position:absolute;margin-left:184.6pt;margin-top:215.45pt;width:460.4pt;height:29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4140</wp:posOffset>
                </wp:positionH>
                <wp:positionV relativeFrom="paragraph">
                  <wp:posOffset>2324735</wp:posOffset>
                </wp:positionV>
                <wp:extent cx="1235710" cy="412115"/>
                <wp:effectExtent l="0" t="9525" r="3175" b="12065"/>
                <wp:wrapNone/>
                <wp:docPr id="2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5880" cy="41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183.05pt" to="605.45pt,215.45pt" ID="Прямая соединительная линия 32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635</wp:posOffset>
                </wp:positionH>
                <wp:positionV relativeFrom="paragraph">
                  <wp:posOffset>3258820</wp:posOffset>
                </wp:positionV>
                <wp:extent cx="3245485" cy="401955"/>
                <wp:effectExtent l="0" t="28575" r="1270" b="9525"/>
                <wp:wrapNone/>
                <wp:docPr id="2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5400" cy="40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256.6pt" to="415.55pt,288.2pt" ID="Прямая соединительная линия 33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8755</wp:posOffset>
                </wp:positionH>
                <wp:positionV relativeFrom="paragraph">
                  <wp:posOffset>3329940</wp:posOffset>
                </wp:positionV>
                <wp:extent cx="2823845" cy="944245"/>
                <wp:effectExtent l="13335" t="13335" r="12700" b="12700"/>
                <wp:wrapNone/>
                <wp:docPr id="28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94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en-US"/>
                              </w:rPr>
                              <w:t xml:space="preserve">Ваш ответ, на текущий вопрос, напишите в это поле; нажмите «ответить»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en-US" w:val="en-US"/>
                              </w:rPr>
                              <w:t>Ответьте на все вопросы тест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white" stroked="t" o:allowincell="f" style="position:absolute;margin-left:415.65pt;margin-top:262.2pt;width:222.3pt;height:7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en-US"/>
                        </w:rPr>
                        <w:t xml:space="preserve">Ваш ответ, на текущий вопрос, напишите в это поле; нажмите «ответить»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en-US" w:val="en-US"/>
                        </w:rPr>
                        <w:t>Ответьте на все вопросы теста.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2475</wp:posOffset>
                </wp:positionH>
                <wp:positionV relativeFrom="paragraph">
                  <wp:posOffset>4616450</wp:posOffset>
                </wp:positionV>
                <wp:extent cx="2823845" cy="502285"/>
                <wp:effectExtent l="13335" t="13335" r="12700" b="13335"/>
                <wp:wrapNone/>
                <wp:docPr id="29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en-US"/>
                              </w:rPr>
                              <w:t>Для отправки на проверку теста нажмите «Завершить тестировани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459.25pt;margin-top:363.5pt;width:222.3pt;height:3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en-US"/>
                        </w:rPr>
                        <w:t>Для отправки на проверку теста нажмите «Завершить тестирование»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0295</wp:posOffset>
                </wp:positionH>
                <wp:positionV relativeFrom="paragraph">
                  <wp:posOffset>4696460</wp:posOffset>
                </wp:positionV>
                <wp:extent cx="2200275" cy="100330"/>
                <wp:effectExtent l="0" t="34925" r="635" b="9525"/>
                <wp:wrapNone/>
                <wp:docPr id="3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032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69.8pt" to="459.05pt,377.65pt" ID="Прямая соединительная линия 37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4585</wp:posOffset>
                </wp:positionH>
                <wp:positionV relativeFrom="paragraph">
                  <wp:posOffset>4565015</wp:posOffset>
                </wp:positionV>
                <wp:extent cx="1235710" cy="180975"/>
                <wp:effectExtent l="9525" t="10160" r="10160" b="9525"/>
                <wp:wrapNone/>
                <wp:docPr id="31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18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stroked="t" o:allowincell="f" style="position:absolute;margin-left:188.55pt;margin-top:359.45pt;width:97.25pt;height:14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250680" cy="5200650"/>
            <wp:effectExtent l="0" t="0" r="0" b="0"/>
            <wp:docPr id="3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289415" cy="5222875"/>
            <wp:effectExtent l="0" t="0" r="0" b="0"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941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примерных вопросов для тестирования с ответами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прос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ный вариант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ru-RU"/>
              </w:rPr>
              <w:t>Укажите основные цели и задачи ФЦПРО на 2011-2015 гг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дачами программы являются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 модернизация общего и дошкольного  образования как института социального развит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 приведение содержания и структуры профессионального образования в соответствие с  потребностями рынка труда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- развитие системы оценки качества образования и востребованности образовате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кажите наименование мероприятия, в котором       предусматривается поддержка на конкурсной основе лучших учителей и школ, внедряющих инновационные программы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«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… </w:t>
            </w:r>
            <w:r>
              <w:rPr>
                <w:b/>
                <w:lang w:val="ru-RU"/>
              </w:rPr>
              <w:t>в каком документе говорилось об этих проблемах и задачах?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разовательная программа «Наша нова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ыплачивалось ли в 2010 году денежное вознаграждение лучшим школам в рамках ПНПО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кажите наименование мероприятия, в котором предусматривается введение новой системы оплаты труда работников общего образования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кажите важнейшие целевые индикаторы и показатели ФЦПРО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ми индикатор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lang w:val="en-GB"/>
              </w:rPr>
              <w:t> </w:t>
            </w:r>
            <w:r>
              <w:rPr>
                <w:lang w:val="ru-RU"/>
              </w:rPr>
              <w:t>уровень доступности образования, в соответствии с современными стандартами для всех категорий граждан независимо от местожительства, социального и имущественного статуса и состояния здоровь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  <w:r>
              <w:rPr>
                <w:kern w:val="2"/>
                <w:lang w:val="en-GB"/>
              </w:rPr>
              <w:t> </w:t>
            </w:r>
            <w:r>
              <w:rPr>
                <w:kern w:val="2"/>
                <w:lang w:val="ru-RU"/>
              </w:rPr>
              <w:t>у</w:t>
            </w:r>
            <w:r>
              <w:rPr>
                <w:lang w:val="ru-RU"/>
              </w:rPr>
              <w:t>ровень соответствия образования современным стандартам</w:t>
            </w:r>
            <w:r>
              <w:rPr>
                <w:kern w:val="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Укажите наименование мероприятия, в котором предусматривается введение новой системы оплаты труда работников общего образования, направленной на повышение доходов учителей, переход на нормативное подушевое финансирование, развитие региональной системы оценки качества образования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ите основные направления развития обще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направления развития общего образования: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ереход на новые образовательные стандарты.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системы поддержки талантливых детей.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учительского корпуса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школьной инфраструктуры.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охранение и укрепление здоровья школьников.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Расширение самостоятельности школ.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лачивалось ли в 2010 году денежное вознаграждение лучшим учителям в рамках ПНПО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Задачами программы являются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 модернизация общего и дошкольного  образования как института социального развит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 приведение содержания и структуры профессионального образования в соответствие с  потребностями рынка труда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ru-RU"/>
              </w:rPr>
              <w:t>- развитие системы оценки качества образования и востребованности образовательных услуг</w:t>
            </w:r>
            <w:r>
              <w:rPr>
                <w:b/>
                <w:lang w:val="ru-RU"/>
              </w:rPr>
              <w:t>….»укажите наименование програм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ЦПРО на 2011-2016 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 каком документе определены государственные гарантии прав граждан Российской Федерации в области образова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он РФ «Об Образован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акие основные программы относятся к общеобразовательным?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основным общеобразовательным относятся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ред. Федерального закона от 01.12.2007 N 309-ФЗ)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дошкольного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начального общего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основного общего образования; 4) среднего (полного) общего образ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олжны ли общеобразовательные программы начального общего, основного общего образования обеспечивать реализацию федерального государственного образовательного стандарта с учетом типа и вида образовательного учреждения?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а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. 6 в ред. Федерального закона от 01.12.2007 N 309-ФЗ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акими основными документами регламентируется организация дистанционного обучения детей-инвалидов, нуждающихся в обучении на дому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ую основу организации дистанционного обучения детей-инвалидов, нуждающихся в обучении на дому (далее - дети-инвалиды), составляют прежде всего Закон Российской Федерации от 10 июля 1992 г. N 3266-1 "Об образовании", Федеральный закон от 24 ноября 1995 г. N 181-ФЗ "О социальной защите инвалидов в Российской Федерации" и приказ Минобрнауки России от 6 мая 2005 г. N 137 "Об использовании дистанционных образовательных технологий"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огут ли создать Центр дистанционного образования детей-инвалидов в регионе?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а, Центр дистанционного образования детей-инвалидов  создается (определяется) органом исполнительной власти субъекта Российской Федерации, осуществляющим управление в сфере образования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язательно ли в учреждениях общего образования проводится аттестация рабочих мест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, Письмо Рособразования от 28.01.2009 N 16-2338/07-03 "О проведении аттестации рабочих мест"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акие основные законы регулируют правила пожарной безопасности в учреждениях образования?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едеральный закон от 21 декабря 1994 г. № 69-ВЗ "О пожарной безопасности"; 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2 июля 2008 г. № 123-ВЗ "Технический регламент о требованиях пожарной безопасности";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еобходимо ли обеспечивать защиту личных данных работников в образовательных учреждениях?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 xml:space="preserve">Да, </w:t>
            </w:r>
            <w:r>
              <w:rPr>
                <w:color w:val="000000"/>
              </w:rPr>
              <w:t xml:space="preserve">Федеральный закон от 27 июля 2006 г. № 149-ФЗ "Об информации, информационных технологиях и о защите информации"; </w:t>
            </w:r>
          </w:p>
          <w:p>
            <w:pPr>
              <w:pStyle w:val="Default"/>
              <w:rPr/>
            </w:pPr>
            <w:r>
              <w:rPr/>
              <w:t>Федеральный закон № 152 «О персональных данных» от 2006 г.;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огда вступают в силу новые СанПиН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Новые Санитарные нормы и правила в ОУ вступают в силу с 01.09.2011 г. и представлены на сайтах:</w:t>
            </w:r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hyperlink r:id="rId13">
              <w:r>
                <w:rPr>
                  <w:rStyle w:val="InternetLink"/>
                  <w:iCs/>
                  <w:lang w:val="ru-RU"/>
                </w:rPr>
                <w:t>http://www.epidemiolog.ru</w:t>
              </w:r>
            </w:hyperlink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hyperlink r:id="rId14">
              <w:r>
                <w:rPr>
                  <w:rStyle w:val="InternetLink"/>
                  <w:iCs/>
                  <w:lang w:val="ru-RU"/>
                </w:rPr>
                <w:t>http://www.77.rospotrebnadzor.ru</w:t>
              </w:r>
            </w:hyperlink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язано ли образовательное учреждение общего образования иметь лицензию?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одилась ли апробация ФГОС начального общего образования в регионах РФ (ФГОС НОО)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, 2010-2011 учебный г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язаны ли общеобразовательные учреждения, реализующие программы начального общего образования утверждать образовательную программу самостоятельно?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ru-RU"/>
              </w:rPr>
              <w:t xml:space="preserve">ФГОС НОО  в обязательном порядке вводится с _____ </w:t>
            </w:r>
            <w:r>
              <w:rPr>
                <w:i/>
                <w:lang w:val="ru-RU"/>
              </w:rPr>
              <w:t>(продолжите)</w:t>
            </w:r>
            <w:r>
              <w:rPr>
                <w:lang w:val="ru-RU"/>
              </w:rPr>
              <w:t xml:space="preserve"> на всей территории РФ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011 г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твержден ли ФГОС основного общего образования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, в 2011 год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Является ли учебный план учащихся начальных классов неотъемлемой частью образовательной программы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Является ли программа духовно-нравственного развития учащихся начальных классов неотъемлемой частью образовательной программы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огут ли в начальной школе организовываться коррекционные класса?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язан ли каждый учащийся начальных классов посещать все кружки, все внеклассные мероприятия, определенные образовательной программой школы?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, по жел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ru-RU"/>
              </w:rPr>
              <w:t>Продолжительность урока в 1-х классах _____ (</w:t>
            </w:r>
            <w:r>
              <w:rPr>
                <w:i/>
                <w:lang w:val="ru-RU"/>
              </w:rPr>
              <w:t>продолжите)</w:t>
            </w:r>
            <w:r>
              <w:rPr>
                <w:lang w:val="ru-RU"/>
              </w:rPr>
              <w:t xml:space="preserve"> минут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ерно ли утверждение «Предмет «Биология» является предметом не обязательным для изучения в основной школе»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ак Вы понимаете преемственность школьного и вузовского образования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8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емственность школьного и вузовского образования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Под преемственностью понимается последовательное развертывание вузовской системы учебно-воспитательного процесса в диалектической связи с системой деятельности общеобразовательной школы с целью формирования студента как субъекта вузовского обучения и воспитания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Преемственность в обучении находит свое проявление в следующем: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1) в дальнейшем развитии у учащихся всего положительного, что заложено на предыдущих ступенях воспитания и обучения;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2) в обеспечении системности знаний и дальнейшем развитии содержания, форм и методов обучения;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3) в опережающем воспитании и обучении учащихся, что предполагает к развитию в будущем;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4) в опережающем использовании содержания, методов и форм обучения, способствующих совершенствованию личност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акие региональные проблемы могут решать учреждения системы непрерывного образования «школа-вуз»?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учреждения СНОШВ призваны решать важные региональные задачи: осуществлять основное, высшее и послевузовское профессиональное педагогическое образование на основе сквозных вариативных многоуровневых программ по приоритетным для региона направлениям подготовки кадров; организовывать повышение квалификации и переподготовку специалистов для предприятий и организаций региона по наукоемким направлениям на уровне наиболее значимых достижений науки, высоких технологий промышленного производства, культурных традиций реги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ак определяют механизм развития государственно-общественного характера управления образованием?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й механизм развития государственно-общественного характера управления образованием - разработка нормативной правовой базы передачи гражданским институтам части полномочий и ответственности за реализацию некоторых управленческих функц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Может ли учащийся профильного 10-го класса обучаться в учреждении общего образования, реализующего только программы начального и основного общего образования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жет, но документ об образовании соответствующего уровня этот выпускник не получит?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ожно ли изучать элективные курсы в учреждениях общего образования с использованием дистанционных технологий обучения?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Является ли в мире система непрерывного образования эффективной?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истемы «Детский сад - школа» и «Школа – вуз» являются ли элементами системы непрерывного образования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акое оптимальное количество часов приемлемо для курсов предпрофильной подготовки школьников по каждому направлению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-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Могут ли учащиеся  5-9-х классов обучаться по программам основного общего образования в форме «Экстерната»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огут ли дети-инвалиды обучаться в системе непрерывного образования «школа-вуз» с использованием дистанционных технологий?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йс «Академическая мобильность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В немецкой академической традиции существует правило: на вакантные должности приглашать профессоров из других университетов. Смысл этого правила заключается в следующем: университеты заинтересованы в привлечении новых людей, имеющих разный социальный и профессиональный опыт, для того, чтобы избежать ситуации застоя, привнести в деятельность вуза новые идеи. Преподаватель вуза может отработать в должности ассистента в своей </w:t>
      </w:r>
      <w:r>
        <w:rPr>
          <w:sz w:val="28"/>
          <w:szCs w:val="28"/>
          <w:lang w:val="de-DE"/>
        </w:rPr>
        <w:t>Alm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Mater</w:t>
      </w:r>
      <w:r>
        <w:rPr>
          <w:sz w:val="28"/>
          <w:szCs w:val="28"/>
          <w:lang w:val="ru-RU"/>
        </w:rPr>
        <w:t xml:space="preserve"> не более шести лет и затем должен принять участие в конкурсе на замещение вакантной должности профессора в другом университете, что часто означает – в другом город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Понятно, что такая академическая традиция делает достаточно проблемной приватную жизнь немецких профессоров,  которых часто в шутку называют «шпагат-профессор», поскольку они почти ежедневно вынуждены «делать шпагат» между местом основной работы и городом, в котором они проживают. Когда в семье окажутся два работника вуза, шпагат возникает уже между тремя городами. А если к этому добавить довольно частые поездки немецких профессоров на научные конференции, курсы повышения квалификации и т.д., то легко себе представить образ ученого, который находится постоянно в движении, и даже сидя в поезде, работает на компьютере или проверяет студенческие работы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какому типу можно отнести описанную кадровую полити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ru-RU"/>
        </w:rPr>
        <w:t>Как Вы оцениваете описанную академическую традици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ru-RU"/>
        </w:rPr>
        <w:t xml:space="preserve">Является ли оправданной кадровая политика вуза, рассчитанная на внешний резерв, если она привносит столько трудностей в частную жизнь сотрудников? </w:t>
      </w:r>
      <w:r>
        <w:rPr>
          <w:sz w:val="28"/>
          <w:szCs w:val="28"/>
        </w:rPr>
        <w:t>Не препятствует ли она карьерному росту собственных сотрудник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ru-RU"/>
        </w:rPr>
        <w:t>К каким последствиям, на Ваш взгляд, может привести отказ от описанной выше академической традиции в Герма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ы перспективы привнесения данной традиции в российские вузы? Окажет ли она благотворное воздействие или негативно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ru-RU"/>
        </w:rPr>
        <w:t xml:space="preserve">Какие организационные шаги необходимо предпринять для введения данной практики?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ru-RU"/>
        </w:rPr>
        <w:t xml:space="preserve">Технология и инструментарий  отбора преподавателей  и экспертов в рамках мероприятия «Формирование общероссийского кадрового ресурса ведущих консультантов по вопросам развития системы образования» на третьем этапе.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ехнология проведения собеседования в данном случае предполагает возможность участия как одного, так и нескольких кандидатов. При этом оценка  ответов должна вестись с учетом не только очередности, но и развернутости и полноты отв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едполагается, что собеседование должно длиться  от 30 минут до 60 минут. При этом кандидат (кандидаты) не должны знать заранее тем собеседования. В случае с кандидатами на место  преподавателя рекомендуется использовать темы собеседования, связанные с трудовой биографией соискателя. В случае с экспертом, когда предполагается наличие более глубоких знаний и специфических компетенций тема собеседования выбирается произвольно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тоги собеседования (и итоги всех трех этапов отбора) должны сообщаться кандидату письменно с указанием общего количества набранных баллов на первом этапе, оценке результатов его работы на втором и третьем этапа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нструментарий собеседования – перечень тем для работы с претендентами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ессивная российская педагогика как основа современной системы образования в Росс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образования на современном этапе развития Росс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ы государственной политики и нормативно-правового регулирования в сфере образов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волюция системы российского образования на современном этапе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о-правовое и методическое обеспечение функционирования системы российского образования на современном этапе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ы Министерства образования и науки Российской Федерац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е государственные образовательные стандарты (ФГОС)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дходы к управлению качеством образования: целевые ориентиры, сбалансированные показатели развития, образование как процесс и как проек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овационные направления в российском образован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образования и образовательных процессов: энергосберегающие и энергоэффективные технологии, ресурсоэффективные и здоровьесберегащие принципы организации образовательной деятель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образовательными системами, ориентированными на индивидуальные особенности образовательного контингент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е услуги в сфере образования в электронном виде, проблема налаживания электронного документооборо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образовательной среды вуза с учреждениями общего (среднего) образования в субъектах Российской Федерации, общественными организациями и органами власти в рамках государственно-общественного управления образование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мен опытом, позитивными практиками деятельности  и совершенствование нормативно-правовой базы в сфере образования в субъектах РФ: общие стандарты и региональная специфи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зация профессионального образования на всех уровнях (начальном, среднем, высшем) и дополнительного профессионального образования с учетом актуальной ситуации на региональном рынке тру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, бюджетирование образовательных учреждений в рамках выбранной формы (автономное, бюджетное, казенное учреждение) в соответствии с 83-ФЗ Р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ы дальнейшего развития системы образования Российской Федер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й международный опыт в сфере образова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ензирование и аккредитация образовательных учреждений всех типов и ви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DejaVu Sans;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ascii="Cambria" w:hAnsi="Cambria" w:cs="Cambria"/>
      <w:sz w:val="22"/>
      <w:szCs w:val="22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Сильная ссылка"/>
    <w:qFormat/>
    <w:rPr>
      <w:b/>
      <w:sz w:val="24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Style8">
    <w:name w:val="Название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Arial" w:hAnsi="Arial" w:eastAsia="Times New Roman;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Название книги"/>
    <w:qFormat/>
    <w:rPr>
      <w:rFonts w:ascii="Arial" w:hAnsi="Arial" w:eastAsia="Times New Roman;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......."/>
    <w:basedOn w:val="Default"/>
    <w:next w:val="Default"/>
    <w:qFormat/>
    <w:pPr/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3.xml"/><Relationship Id="rId13" Type="http://schemas.openxmlformats.org/officeDocument/2006/relationships/hyperlink" Target="http://www.epidemiolog.ru/" TargetMode="External"/><Relationship Id="rId14" Type="http://schemas.openxmlformats.org/officeDocument/2006/relationships/hyperlink" Target="http://www.77.rospotrebnadzor.ru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51:00Z</dcterms:created>
  <dc:creator>АНТОН</dc:creator>
  <dc:description/>
  <cp:keywords/>
  <dc:language>en-US</dc:language>
  <cp:lastModifiedBy>АНТОН</cp:lastModifiedBy>
  <dcterms:modified xsi:type="dcterms:W3CDTF">2011-09-19T20:01:00Z</dcterms:modified>
  <cp:revision>3</cp:revision>
  <dc:subject/>
  <dc:title/>
</cp:coreProperties>
</file>