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>о межрегиональном семинаре «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висы Google Docs </w:t>
        <w:br/>
        <w:t>в профессиональной деятельности учител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октября 2013 года на базе МОУ «Шулкинская средняя общеобразовательная школа» Оршанского района Республики Марий Эл прошел семинар на тему: «Сервисы Google Docs в профессиональной деятельности учите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еминар открыла директор школы Китирисова Нина Игнатьевна, которая рассказала о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ализации мероприятий Федеральной целевой программы развития образования на  2011 – 2015 годы по направлению «Достижение стратегических ориентиров национальной образовательной инициативы «Наша новая школа» на территории  Республики Марий Эл ознакомил    начальник проектно – аналитического отдела  Министерства образования и науки РМЭ Андрей Анатольевич  Сушенц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«Отдел образования и по делам молодежи» администрации МО «Оршанский муниципальный район» Светлана Николаевна Мотовилова выступила с напутственным словом, пожелав плодотворной работы всем участникам семин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</w:rPr>
        <w:t>На интерактивной лекции «Реализация требований ФГОС по организации совместной деятельности учащихся: пути решения с использованием Google Docs»</w:t>
      </w:r>
      <w:r>
        <w:rPr>
          <w:rFonts w:cs="Times New Roman" w:ascii="Times New Roman" w:hAnsi="Times New Roman"/>
          <w:sz w:val="24"/>
          <w:szCs w:val="28"/>
        </w:rPr>
        <w:t xml:space="preserve"> Ивановой С.В., заместителя директора МОУ «Лицей №11 г. Йошкар-Олы», </w:t>
      </w:r>
      <w:r>
        <w:rPr>
          <w:rFonts w:cs="Times New Roman" w:ascii="Times New Roman" w:hAnsi="Times New Roman"/>
          <w:sz w:val="24"/>
          <w:szCs w:val="24"/>
        </w:rPr>
        <w:t xml:space="preserve">  слушатели были ознакомлены с  </w:t>
      </w:r>
      <w:r>
        <w:rPr>
          <w:rFonts w:cs="Times New Roman" w:ascii="Times New Roman" w:hAnsi="Times New Roman"/>
        </w:rPr>
        <w:t xml:space="preserve">образовательными возможностями </w:t>
      </w:r>
      <w:r>
        <w:rPr>
          <w:rFonts w:cs="Times New Roman" w:ascii="Times New Roman" w:hAnsi="Times New Roman"/>
          <w:color w:val="000000"/>
        </w:rPr>
        <w:t xml:space="preserve">и конструктивными особенностями использования платформы </w:t>
      </w:r>
      <w:r>
        <w:rPr>
          <w:rFonts w:cs="Times New Roman" w:ascii="Times New Roman" w:hAnsi="Times New Roman"/>
          <w:caps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lang w:val="en-US"/>
        </w:rPr>
        <w:t>oogle</w:t>
      </w:r>
      <w:r>
        <w:rPr>
          <w:rFonts w:cs="Times New Roman" w:ascii="Times New Roman" w:hAnsi="Times New Roman"/>
          <w:caps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ocs</w:t>
      </w:r>
      <w:r>
        <w:rPr>
          <w:rFonts w:cs="Times New Roman" w:ascii="Times New Roman" w:hAnsi="Times New Roman"/>
          <w:color w:val="000000"/>
        </w:rPr>
        <w:t xml:space="preserve"> при создании электронной развив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Григорьева О. Ю. учитель информатики МОУ «Лицей №11 г. Йошкар-Олы»</w:t>
      </w:r>
      <w:r>
        <w:rPr>
          <w:rFonts w:cs="Times New Roman" w:ascii="Times New Roman" w:hAnsi="Times New Roman"/>
          <w:sz w:val="24"/>
        </w:rPr>
        <w:t xml:space="preserve"> провела мастер-класс «Использование технологий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eb 2.0 в образовательной деятельности».</w:t>
      </w:r>
      <w:r>
        <w:rPr>
          <w:rFonts w:cs="Times New Roman" w:ascii="Times New Roman" w:hAnsi="Times New Roman"/>
          <w:sz w:val="24"/>
          <w:szCs w:val="24"/>
        </w:rPr>
        <w:t xml:space="preserve"> 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2.0  привлекла всех присутствующих своей новиз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и технологии МОУ «Лицей №11 г.Йошкар-Олы», Гришин М.Ю. выступил с интерактивной лекцией «Совместная работа над исследовательским проектом: учитель + ученики»</w:t>
      </w:r>
      <w:r>
        <w:rPr>
          <w:rFonts w:cs="Times New Roman" w:ascii="Times New Roman" w:hAnsi="Times New Roman"/>
          <w:color w:val="000000"/>
          <w:sz w:val="24"/>
          <w:szCs w:val="24"/>
        </w:rPr>
        <w:t>, опытом работы использования вышеназванных сервисов в профессиональной деятельности, в проектной и исследовательской деятельност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фарханова Е.Н., учитель русского языка и литературы МОУ «Лицей №11 г.Йошкар-Олы» дала мастер-класс «Организация совместной деятельности обучающихся на уроке с использованием Google Docs», где учились использовать сервисы и службы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ogle</w:t>
      </w:r>
      <w:r>
        <w:rPr>
          <w:rFonts w:cs="Times New Roman" w:ascii="Times New Roman" w:hAnsi="Times New Roman"/>
          <w:sz w:val="24"/>
          <w:szCs w:val="24"/>
        </w:rPr>
        <w:t xml:space="preserve"> как инструменты дистанционного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владевали навыками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исами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og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отрудничества и взаимного обмена профессиональной и образовательной информ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закрепления полученных навыков использования данных технологий слушатели семинара получили домашнее задание написать отзыв о семинаре, заполнить слайд презентации о себе в сервисе </w:t>
      </w:r>
      <w:r>
        <w:rPr>
          <w:rFonts w:cs="Times New Roman" w:ascii="Times New Roman" w:hAnsi="Times New Roman"/>
          <w:sz w:val="24"/>
        </w:rPr>
        <w:t>Google Doc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флексия по данному семинару была проведена в групповой форме с использованием сервиса Google Doc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данного семинара приняли участие 44 человека из разных районов Республики Марий Эл и Кир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боте семинара «Сервисы Google Docs </w:t>
        <w:br/>
        <w:t xml:space="preserve">в профессиональной деятельности учителя» размещена на сайте образовательного учрежд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mari.ru/mouo-orshanka/sh8/default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  газете «Вперед» Оршанского района от 01.11.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orshanka/sh8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6:00Z</dcterms:created>
  <dc:creator>Пользователь</dc:creator>
  <dc:description/>
  <cp:keywords/>
  <dc:language>en-US</dc:language>
  <cp:lastModifiedBy>Kuklina</cp:lastModifiedBy>
  <dcterms:modified xsi:type="dcterms:W3CDTF">2013-12-19T06:06:00Z</dcterms:modified>
  <cp:revision>2</cp:revision>
  <dc:subject/>
  <dc:title/>
</cp:coreProperties>
</file>