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У «Карайская средняя общеобразовательная школа» Волжского муниципального района по итогам проведения Интернет – педсовет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оль </w:t>
      </w:r>
      <w:r>
        <w:rPr>
          <w:rFonts w:cs="Times New Roman" w:ascii="Times New Roman" w:hAnsi="Times New Roman"/>
          <w:b/>
          <w:iCs/>
          <w:sz w:val="28"/>
          <w:szCs w:val="28"/>
        </w:rPr>
        <w:t>сетевого взаимодействия в повышении качества образования: опыт и перспектив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 декабря 2013 года  проводился Интернет – педсовет «Роль сетевого взаимодействия в повышении качества образования: опыт и перспективы». Семинар был рассчитан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ей-предметников, руководителей ОУ, педагогов ДОП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 Интернет - педсовета: создание условий для совершенствования профессионального мастерства педагогов  через использование педагогических сетевых сообществ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Были поставлены следующие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ть понятие информационно-коммуникационной компетентности учителя, показать её интегративную сущность, определить структуру и уровни сформированности.</w:t>
      </w:r>
    </w:p>
    <w:p>
      <w:pPr>
        <w:pStyle w:val="Normal"/>
        <w:numPr>
          <w:ilvl w:val="0"/>
          <w:numId w:val="1"/>
        </w:numPr>
        <w:spacing w:lineRule="atLeast" w:line="22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структуру и компоненты сетевого взаимодействия, формы и методы его эффективного функционирования в системе повышения квалификации.</w:t>
      </w:r>
    </w:p>
    <w:p>
      <w:pPr>
        <w:pStyle w:val="Normal"/>
        <w:numPr>
          <w:ilvl w:val="0"/>
          <w:numId w:val="1"/>
        </w:numPr>
        <w:spacing w:lineRule="atLeast" w:line="22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ть основные сетевые сообщества педагогов.</w:t>
      </w:r>
    </w:p>
    <w:p>
      <w:pPr>
        <w:pStyle w:val="Normal"/>
        <w:numPr>
          <w:ilvl w:val="0"/>
          <w:numId w:val="1"/>
        </w:numPr>
        <w:spacing w:lineRule="atLeast" w:line="22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рекомендации по формированию информационно-коммуникационной компетентности учителей на основе сетевого взаимодействия в системе повышения квалификации.</w:t>
      </w:r>
    </w:p>
    <w:p>
      <w:pPr>
        <w:pStyle w:val="Normal"/>
        <w:spacing w:lineRule="atLeast" w:line="220" w:before="28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тернет – педсовете принимали участие педагоги МОУ «Карайская средняя общеобразовательная школа»,  педагоги школ и дошкольных учреждений  Волжского муниципального района,  Зеленодольского муниципального района Республики Татарстан, Томской области и Пермского края. Всего 51 участник, в том числе 31 из других регионов Росси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Интернет – педсовет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транице сайта МОУ «Карайская средняя общеобразовательная школа» был  организован форум по вопросам сетевого взаимодействия педагогов.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водной части педсовета директор школы Сергеева Л.А. актуализировала знания участников по  вопросам формирования универсальных учебных действий обучающихся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под руководством психолога школы была проведена самодиагностика по определению уровня  основных компетенций педагогов.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Интернет – педсовете были   обсуждены вопросы  введения профессионального стандарта педагога.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й стандарт призван повысить мотивацию педагогических работников к труду и качеству образования, предназначен для установления единых требований к содержанию и качеству профессиональной педагогической деятельности, для оценки уровня квалификации педагогов при приёме на работу и при аттестации, планирования карьеры; для формирования должностных инструкций и разработки федеральных государственных образовательных стандартов педагогического образования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выступления Гордеевой В.Ф., заместителя директора по УВР и беседы с педагогами были определены  </w:t>
      </w:r>
      <w:r>
        <w:rPr>
          <w:rFonts w:cs="Times New Roman" w:ascii="Times New Roman" w:hAnsi="Times New Roman"/>
          <w:sz w:val="28"/>
          <w:szCs w:val="28"/>
        </w:rPr>
        <w:t>основные составляющие компетентности  педагогических работников. Более подробно была рассмотрена информационная компетентность. Это качество действий работника, обеспечивающих эффективный поиск, структурирование информации, её адаптацию к особенностям педагогического процесса и дидактическим требованиям, регулярная самостоятельная познавательная деятельность, готовность к ведению дистанционной образовательной деятельности, использование компьютерных и мультимедийных технологий, цифровых образовательных ресурсов в образовательном процессе, ведение школьной документации на электронных носителях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актической части педсовета был проведен анал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педагогических сетевых сообществ. Работа велась под руководством тьютора Гордеевой А.В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Всемирная паутина предлагает принять участие в жизни достаточно многих сетевых педагогических сообществ. На педсовете были рассмотрены наиболее распространенные: «Сеть творческих учителей»,  сетевое педагогическое сообщество «Открытый класс», «Интернет-педсовет», профессиональное сообщество педагогов Методисты.ру, ПроШколу,  «Интернет государство учителей»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 принимали активное участие в обсуждении сетевых взаимодействий, отмечали достоинства тех педагогических сообществ, где они состоят. </w:t>
      </w:r>
    </w:p>
    <w:p>
      <w:pPr>
        <w:pStyle w:val="Style15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геева Л.А. как  учитель марийского языка и литературы высшей категории познакомила с опытом  использования сетевых сообществ в этнокультурном образовании обучающихс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Интернет – педсовета положительно отозвались о проведенном мероприятии. Педагоги отметили, что для самоопределения, самообразования, самоутверждения, профессионального роста педагога очень важно общение среди своих коллег. Сетевые сообщества учителей помогают педагогам в удобное для них время, имея доступ к сети Интернет, общаться со своими коллегами. Сетевые сообщества педагогов - это лесенка профессионального роста, возможность добиться успеха.  Было решено активнее участвовать в педагогических сообществах. 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6:00Z</dcterms:created>
  <dc:creator>Директор</dc:creator>
  <dc:description/>
  <cp:keywords/>
  <dc:language>en-US</dc:language>
  <cp:lastModifiedBy>Kuklina</cp:lastModifiedBy>
  <dcterms:modified xsi:type="dcterms:W3CDTF">2013-12-24T09:36:00Z</dcterms:modified>
  <cp:revision>2</cp:revision>
  <dc:subject/>
  <dc:title>Аналитическая справка</dc:title>
</cp:coreProperties>
</file>