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Карайская средняя общеобразовательная школа» Волжского муниципального района по итогам проведения дистанционного семинара «</w:t>
      </w:r>
      <w:r>
        <w:rPr>
          <w:rFonts w:cs="Times New Roman" w:ascii="Times New Roman" w:hAnsi="Times New Roman"/>
          <w:b/>
          <w:iCs/>
          <w:sz w:val="28"/>
          <w:szCs w:val="28"/>
        </w:rPr>
        <w:t>Психологическая компетентность педагога в развитии универсальных учебных действий школьн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3 года проводился дистанционный  семинар  «</w:t>
      </w:r>
      <w:r>
        <w:rPr>
          <w:rFonts w:cs="Times New Roman" w:ascii="Times New Roman" w:hAnsi="Times New Roman"/>
          <w:iCs/>
          <w:sz w:val="28"/>
          <w:szCs w:val="28"/>
        </w:rPr>
        <w:t>Психологическая компетентность педагога в развитии универсальных учебных действий школьников</w:t>
      </w:r>
      <w:r>
        <w:rPr>
          <w:rFonts w:cs="Times New Roman" w:ascii="Times New Roman" w:hAnsi="Times New Roman"/>
          <w:sz w:val="28"/>
          <w:szCs w:val="28"/>
        </w:rPr>
        <w:t>». Семинар был рассчитан на учителей, руководителей образовательных учреждений, педагогов Д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ЕМИНАРА: повышение  психологической  компетентности педагогов в вопросах  развития универсальных учебных действий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тавлены следующие задач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теоретический материал по формированию психолого-педагогической компетенции педаго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ктическое занятие по проектированию образовательного процес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ь педагогов в необходимости постоянного само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минаре  принимали участие педагоги МОУ «Карайская средняя общеобразовательная школа»,  педагоги школ и дошкольных учреждений  Волжского муниципального района,  Зеленодольского муниципального района Республики Татарстан, Томской области. Всего 50 участник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ведение семина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водной беседе директора школы Сергеевой Л.А. было отмечено, что особенностью нового стандар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улировка требований «к кадровому обеспечению учреждений образования», которые являются основой социального заказа в системе педагогическ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Учитель как личность — активно действующий субъект педагогического воздействия. Успех его педагогической деятельности определяется такими характеристиками, как педагогические умения, способности, профессионально важные качества. Успешность профессиональной деятельности учителя во многом определяется уровнем развития психолого-педагогических компетенц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ены основные психолого-педагогические компетенции педагогов  в условиях ФГО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науке понятие психолого-педагогическая компетентность определяется как максимально адекватная, пропорциональная совокупность профессиональных, коммуникативных, личностных свойств учителя, позволяющая достигать качественных результатов в процессе обучения и воспитания учащихся. Под психолого-педагогической компетентностью учителя понимают совокупность определенных качеств личности с высоким уровнем профессиональной подготовленности к педагогической деятельности и эффективному взаимодействию с учащимися в образовательном процессе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омпетенции представляют собой совокупность самых различных действий учителя, которые, прежде всего, относятся к функциям педагогической деятельности, в значительной мере выявляют индивидуально-психологические особенности учителя и свидетельствуют о его предметно-профессиональной компетенции. Учителю следует самосовершенствоваться в собственной образованности. Он должен быть компетентен в технологии развивающих способов обучения и выступать организатором эффективной деятельности учащих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условиях современной школы возникла необходимость изменения характера взаимодействий ученика и учителя, ведь каждый из них является уникальной личностью, способной к влиянию на окружающий мир и к саморегуляци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отличием федеральных государственных образовательных стандартов   является реализация системно-деятельностного подхода, на основе которого   школьников формируются и развиваются универсальные учебные действия и навыки работы с информацией. Важным стало признание каждого ребенка субъектом учебной деятель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оказатель качества профессиональной подготовки — способность и готовность применять полученные знания в профессиональной деятельности, что позволяет говорить об интегративной природе компетентности, которая образуется из диалектически связанных частей (знаний, структур, способов деятельности, личностных качеств). Компетентность не существует в готовом виде. Каждый субъект должен создать её для себя заново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звития профессиональной компетентности педагога большую значимость приобретает его самостоятельная работа, так как она способствует формированию следующих профессионально значимых умений: планирование деятельности, постановка целей и определение задач работы, выявление трудностей и поиск путей их преодоления, рациональная организация учебной и внеучебной работы, распределение времени и т. 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 эффективных видов самостоятельной работы, на наш взгляд, является проектная деятельность — проект.   Цель проектной деятельности в системе повышения квалификации — создать условия, при которых педагоги: 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 охотно приобретают недостающие знания из разных источников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тся пользоваться приобретёнными знаниями для решения практических задач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исследовательскими умениями;</w:t>
      </w:r>
    </w:p>
    <w:p>
      <w:pPr>
        <w:pStyle w:val="Style16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ют системное мышл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едложено составить проект конспекта учебного за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 семинара активное  участие принимали педагоги школы.  Они поделились опытом  как структурировать и спроектировать (цели) образовательные результаты по предмету, учебной теме, урока; как организовать целеполагание на уроках; как проектировать урок по формированию планируемых результатов; как определить критерии оценки планируемых результатов и спроектировать таблицу требований для их оценки. Практические занятия проходили под руководством тьютора Гордеевой А.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звитии психологической компетентности главная роль отведена самосовершенствованию, профессиональному и личностному самосознанию, выделению своих профессиональных позиций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тметили необходимость  методического сопровождения освоения ФГОС,  в создании творческих групп по обмену опытом, во взаимодействии коллективов шко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истанционного семинара положительно отозвались о проведенном мероприятии, предложили   активнее использовать ресурсы школьных сайтов, блогов педагогов для общественного обсуждения актуальных проблем образовательных учреждений в условиях введения ФГОС. Педагоги Томской области предложили проводить открыты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у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6:00Z</dcterms:created>
  <dc:creator>Директор</dc:creator>
  <dc:description/>
  <cp:keywords/>
  <dc:language>en-US</dc:language>
  <cp:lastModifiedBy>Kuklina</cp:lastModifiedBy>
  <dcterms:modified xsi:type="dcterms:W3CDTF">2013-12-24T09:36:00Z</dcterms:modified>
  <cp:revision>2</cp:revision>
  <dc:subject/>
  <dc:title>Аналитическая справка</dc:title>
</cp:coreProperties>
</file>