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Карайская средняя общеобразовательная школа» Волжского муниципального района по итогам проведения дистанционного обучающего семинара для педагогов ОУ  субъектов РФ «Обеспечение преемственности  при введении и реализации ФГОС НОО и ОО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актуальность в условиях введения ФГОС приобрела проблема   принципов преемственности между ступенями образованиями. 22 ноября 2013 года проводился  дистанционный обучающий семинар  «Обеспечение преемственности при введении и реализации ФГОС НОО и ООО». Семинар был рассчитан на педагогов, руководителей образовательных учреж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СЕМИНАРА:  обеспечить   теоретическую и практическую   подготовку педагогических работников к   реализации Федеральных государственных  образовательных стандартов начального общего образования  и Федеральных государственных образовательных стандартов основного общего образования, с акцентом на обеспечение преемственности образования в младшем и среднем школьном возра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СЕМИНАР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ить системный анализ основных положений ФГОС НОО и ФГОС ОО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слушателей с едиными теоретическими основаниями ФГОС НОО и ФГОС ОО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условия для формирования педагогических компетенций, обеспечивающих реализацию ФГОС НОО и ФГОС ООО на адекватном актуальному и перспективному социальному запросу уровне. </w:t>
        <w:br/>
        <w:t>4. Совместно разработать практико-ориентированную  модель преемственности  при введении и реализации ФГОС НОО И ФГОС ОО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еминаре  присутствовали педагоги  из школ Волжского муниципального района Республики Марий Эл. Дистанционное обучение проведено для педагогов  Зеленодольского муниципального района Республики Татарстан, Томской области, Пермского края. Всего 38 участник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оведение семинар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начался с актуализации знаний педагогов по  вопросам введения ФГОС НОО и ФГОС ООО. Пришли к единому выводу, что образовательные стандарты должны обеспечивать единство образовательного пространства Российской Федерации, преемственность основных образовательных программ на каждом звене, вплоть до высшего профессионального образования.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Сергеева Л.А., директор МОУ «Карайская средняя общеобразовательная школа», рассказала   об опыте    и о перспективах работы школы по  обеспечению преемственности при введении ФГОС НОО и ФГОС ОО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  был представлен в выступлении заместителя директора по УВР Гордеевой В.Ф. Рассмотрены методологические, содержательные, технологические аспекты преемственности ФГОС общего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обсуждались вопросы единого подхода при формировании и развитии личностных результатов как фактор развития мотивационных личностных ресурсов, метапредметных результатов как фактор развития инструментальных ресурсов, предметных результатов как фактор развития когнитивных результатов. Провели сравнительный анализ моделей   выпускников  1и 2  ступеней  обучения в соответствии с  ФГОС НОО и ФГОС ООО. Работа семинара прошла в творческой, доброжелательной, заинтересованной атмосфере. Слушатели отметили высокое качество проведенного мероприятия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7:00Z</dcterms:created>
  <dc:creator>Директор</dc:creator>
  <dc:description/>
  <cp:keywords/>
  <dc:language>en-US</dc:language>
  <cp:lastModifiedBy>Kuklina</cp:lastModifiedBy>
  <dcterms:modified xsi:type="dcterms:W3CDTF">2013-12-24T09:37:00Z</dcterms:modified>
  <cp:revision>2</cp:revision>
  <dc:subject/>
  <dc:title/>
</cp:coreProperties>
</file>