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седании круглого стола по теме «Электронная школа. Школьный сай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ноября 2013 года на базе МОУ «Шулкинская средняя общеобразовательная школа» Оршанского района Республики Марий Эл </w:t>
        <w:br/>
        <w:t>в рамках реализации мероприятий Федеральной целевой программы развития образования на 2011-2015 годы прошло районное заседание круглого стола на тему «Электронная школа. Школьный сай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руглого стол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актуальных вопросов   функционирования школьного сайта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руглого стола был подготовлен мультимедийный компьютерный класс с необходимым программным обеспечением, интерактивная дос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руглого стола являлись руководители образовательных учреждений, администраторы сайтов, методист и руководитель МУ «Отдел образования и по делам молодежи» администрации МО «Оршанский муниципальный район». Общее количество участников составило </w:t>
        <w:br/>
        <w:t>1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обратились С.Н. Мотовилова, руководитель МУ «Отдел образования и по делам молодежи» администрации МО «Оршанский муниципальный район» и  Н.И. Китирисова, директор МОУ «Шулкинская средняя общеобразовательная школа». Они познакомили присутствующих с программой, пожелав участникам плодотворной и активной работы в обсуждении вопросов круглого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И. Сушенцова, зам. директора по УР рассказала о школьном сайте как об открытом и общедоступном информационном ресурсе, раскрыв основные функции сайта образовательного учреждения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.И. Китирисова, директор школы ознакомила со структурой школьного сайта, акцентировав внимание на обязательные разделы сайта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 29 «</w:t>
      </w:r>
      <w:r>
        <w:rPr>
          <w:rFonts w:eastAsia="Times New Roman" w:cs="Times New Roman" w:ascii="Times New Roman" w:hAnsi="Times New Roman"/>
          <w:bCs/>
          <w:color w:val="141414"/>
          <w:sz w:val="28"/>
          <w:szCs w:val="28"/>
          <w:lang w:eastAsia="ru-RU"/>
        </w:rPr>
        <w:t>Информационная открытость образовательной организации»</w:t>
      </w:r>
      <w:r>
        <w:rPr>
          <w:rFonts w:eastAsia="Times New Roman" w:cs="Arial" w:ascii="Arial" w:hAnsi="Arial"/>
          <w:color w:val="1414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41414"/>
          <w:sz w:val="28"/>
          <w:szCs w:val="28"/>
          <w:lang w:eastAsia="ru-RU"/>
        </w:rPr>
        <w:t>Федерального закона Российской Федерации от 29 декабря 2012 г. N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а Е.З., учитель информатики и Галкина В.Л., администратор школьного сайта рассказали о работе по функционированию сайта школы. Подробно остановились на проблемах, которые  встречались на этапах формирования сайта и поделились опытом решения данных проблем. Продемонстрировали, какие дополнительные разделы кроме обязательных созданы на сайте, схему сбора информации для помещения на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участникам круглого стола  было предложено поделиться опытом  работа   по организации функционирования школьного сайта свое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скуссии участниками круглого стола были отмечены актуальность и полезность выбранной темы, принято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ую консультацию по вопросам ведения школьного сайта при районном отделе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мотр-конкурс на лучший сайт образовательного учреждения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авленная цель круглого стола достигнута. Задачи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боте круглого стола «Электронная школа. Школьный сайт» размещена на сайте образовательного учреждения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edu.mari.ru/mouo-orshanka/sh8/default.aspx</w:t>
      </w:r>
      <w:r>
        <w:rPr>
          <w:rFonts w:cs="Times New Roman" w:ascii="Times New Roman" w:hAnsi="Times New Roman"/>
          <w:sz w:val="28"/>
          <w:szCs w:val="28"/>
        </w:rPr>
        <w:t>, опубликована в газете «Вперед» Оршанского муниципального района от 29.11.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6:00Z</dcterms:created>
  <dc:creator>Пользователь</dc:creator>
  <dc:description/>
  <cp:keywords/>
  <dc:language>en-US</dc:language>
  <cp:lastModifiedBy>Kuklina</cp:lastModifiedBy>
  <dcterms:modified xsi:type="dcterms:W3CDTF">2013-12-19T06:06:00Z</dcterms:modified>
  <cp:revision>2</cp:revision>
  <dc:subject/>
  <dc:title/>
</cp:coreProperties>
</file>