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«Карайская средняя общеобразовательная школа» Волжского муниципального района по итогам проведения дистанционного семинара «Этнокультурное образование в условиях введения ФГОС ОО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13 года проводился дистанционный  семинар  «Этнокультурное образование в условиях введения ФГОС ООО». Семинар был рассчитан на учителей, руководителей образовательных учреждений, педагогов ДО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ЕМИНАРА: повышение профессиональной компетентности педагогов в вопросах этнокультурного образования и реализации федеральных стандартов в це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оставлены следующие задач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 опыта МОУ «Карайская средняя общеобразовательная школа» в области  этнокультурно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поддержки образовательного процесса, научной, инновационной и методической помощи учителей родных языков и педагогов, занимающихся реализацией этнокультурного компонента содержания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ивание тесного общения, обмена опытом  по преподаванию родного языка и реализации этнокультурного компонента в условиях введения ФГОС ОО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минаре  принимали участие педагоги МОУ «Карайская средняя общеобразовательная школа»,  педагоги школ и дошкольных учреждений  Волжского муниципального района,  Зеленодольского муниципального района Республики Татарстан, Томской области. Всего 46 участник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оведение семинар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еминара были рассмотрены следующие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этнокультурного содержания образования в рамках Федеральных государственных образовательных стандартов в МОУ «Карайская средняя общеобразовательная школа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эффективной реализации системно-деятельностного подхода в этнокультурном образов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эффективности реализации требований ФГОС в условиях преподавания родных язы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начался с актуализации знаний педагогов по этнокультурному образованию. Пришли к единому выводу, что оно обеспечивает связь процессов социализации, социально-психологической адаптации, социокультурной интеграции личности обучающегося с его потребностями в осознании культурных корней, психологически прочных родственных связей, стремление к познанию и освоению мира. В этих условиях необходимо максимально эффективно использовать возможности новых и эффективных форм для изучения, сохранения и развития языка и культуры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а Сергеева Л.А., директор МОУ «Карайская средняя общеобразовательная школа», рассказала   об опыте    и о перспективах работы школы по реализации этнокультурного содержания образования  обучающих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по этнокультурному образованию был представлен в выступлении заместителя директора по УВР Гордеевой В.Ф. Материал её выступления был посвящен  обеспечению эффективной реализации системно-деятельностного подхода в этнокультурном образовании;</w:t>
      </w:r>
    </w:p>
    <w:p>
      <w:pPr>
        <w:pStyle w:val="Style15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еминара состоялся обмен опытом по вопросу обеспечение эффективности реализации требований ФГОС в условиях преподавания родных язык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ели отметили эффективность проведенных мероприятий.  В результате проведенного дистанционного семинара педагоги образовательных учреждений познакомились с теоретическими основами организации  этнокультурного образования в условиях введения ФГОС ООО, научились составлять рабочие программы с учетом краеведческого материала, направленных на формирование определенных универсальных учебных действий, овладели навыками использования современных образовательных технологий в этнокультурном образовании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нашли   точки пересечения в плане сотрудничества, окунулись в технологию дистанционного обучения, на практике оценили  достоинства и высветили проблемы, связанные с ее внедрением, тем более что дистанционное образование на базовом уровне уже пришло в несколько наших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еминара прошла в творческой, доброжелательной, заинтересованной атмосфере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8:00Z</dcterms:created>
  <dc:creator>Директор</dc:creator>
  <dc:description/>
  <cp:keywords/>
  <dc:language>en-US</dc:language>
  <cp:lastModifiedBy>Kuklina</cp:lastModifiedBy>
  <dcterms:modified xsi:type="dcterms:W3CDTF">2013-12-24T09:38:00Z</dcterms:modified>
  <cp:revision>2</cp:revision>
  <dc:subject/>
  <dc:title>Аналитическая справка</dc:title>
</cp:coreProperties>
</file>