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межрегиональном семинаре «Интерактивные технологии </w:t>
        <w:br/>
        <w:t xml:space="preserve">в образовании. Оптимизац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b/>
          <w:sz w:val="28"/>
          <w:szCs w:val="28"/>
        </w:rPr>
        <w:t>-ресурс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 ноября 2013 года на базе МОУ «Шулкинская средняя общеобразовательная школа» Оршанского района Республики Марий Эл </w:t>
        <w:br/>
        <w:t xml:space="preserve">в рамках реализации мероприятий Федеральной целевой программы развития образования на 2011-2015 годы прошел межрегиональный семинар на тему: «Интерактивные технологии в образовании. Оптимизация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-ресурс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целями семинара организаторы выделили формирование новых подходов к построению современной информационной инфраструктуры образовательной организации, повышение </w:t>
        <w:br/>
        <w:t>ИКТ-компетентности педагогических работников посредством освоения навыков использования интерактивного оборудования в профессиональной деятельности, а также содействие личностному и методическому росту педаг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семинара были подготовлены мультимедийный компьютерный класс, мобильный класс с необходимым программным обеспечением, интерактивные доски, развернута демонстрационная компьютерная сеть. В рамках семинара состоялись интерактивная лекция, практическая работа, моделирование информационной образовательной среды (мастер-класс, презентация), индивидуальные и групповые консуль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ами семинара стали творчески работающие педагоги </w:t>
        <w:br/>
        <w:t xml:space="preserve">и руководители образовательных организаций, методисты Республики Марий Эл и Кировской области. Общее количество участников составило </w:t>
        <w:br/>
        <w:t>76 человек (представители Оршанского, Медведевского, Новоторъяльского, Сернурского, Мари-Турекского муниципальных районов, городского округа «Город Йошкар-Ола), в том числе 18 представителей педагогической общественности Кир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иветственным словом к участникам обратились Н.И.Китирисова, директор МОУ «Шулкинская средняя общеобразовательная школа», А.Ю.Шашкова, методист МУ «Отдел образования и по делам молодежи» администрации МО «Оршанский муниципальный район». Они познакомили присутствующих с программой семинара, акцентировали внимание </w:t>
        <w:br/>
        <w:t>на актуальность 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оритетных задачах информатизации региональной системы образования, о проекте концепции развития единой информационной образовательной среды в Российской Федерации участников семинара ознакомил начальник проектно-аналитического отдела Министерства образования и науки Республики Марий Эл А.А.Сушенцов. В докладе были отражены проблемы информатизации образования на современном этапе, предпосылки создания единой информационной образовательной среды, </w:t>
        <w:br/>
        <w:t xml:space="preserve">а также перспективные направления развития процессов информатизации </w:t>
        <w:br/>
        <w:t>на 2014-2015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астер-классе «Создание современного урока с использованием возможностей интерактивного оборудования» слушатели познакомились </w:t>
        <w:br/>
        <w:t xml:space="preserve">с приемами работы с интерактивной доской, с функциональными возможностями программного обеспечения для организации интерактивной работы в рамках образовательного процес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.Ю.Гришин, учитель физики 1 квалификационной категории </w:t>
        <w:br/>
        <w:t xml:space="preserve">МОУ «Лицей №11 им.Т.И.Александровой г.Йошкар-Олы» продемонстрировал приемы применения основных инструментов среды «SmartNotebook» в профессиональной деятельности педагога. Большой интерес участников семинара вызвали методические рекомендации </w:t>
        <w:br/>
        <w:t xml:space="preserve">по размещению интерактивного оборудования в образовательной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В.Киселева, учитель начальных классов высшей квалификационной категории МОУ «Лицей №11 им.Т.И.Александровой г.Йошкар-Олы» познакомила слушателей с методическими аспектами работы </w:t>
        <w:br/>
        <w:t>на интерактивной доске, рассказала о приемах эффективного использования потенциала интерактивного оборудования в образовательном процесс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работе с клиентами компании «Автограф» К.Фищенко в рамках презентации «Оптимизация ИТ-ресурсов в условиях информатизации образования» выделил преимущества и риски использования информационных технологий и вычислительных систем </w:t>
        <w:br/>
        <w:t xml:space="preserve">в образовательной организации, научил участников семинара оценивать организационные, методические и личностные возможности </w:t>
        <w:br/>
        <w:t xml:space="preserve">для эффективного использования информационных технологий </w:t>
        <w:br/>
        <w:t>в образовательном проце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тоговой дискуссии участники семинара отметили актуальность поставленных задач, высокий уровень организации и проведения семин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оставленные в рамках семинара задачи были выполнены, цели – достигну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боте межрегионального семинара «Интерактивные технологии в образовании. Оптимизация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-ресурсов» размещена на сайте образовательного учреждения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http://edu.mari.ru/mouo-orshanka/sh8/default.aspx</w:t>
      </w:r>
      <w:r>
        <w:rPr>
          <w:rFonts w:cs="Times New Roman" w:ascii="Times New Roman" w:hAnsi="Times New Roman"/>
          <w:sz w:val="28"/>
          <w:szCs w:val="28"/>
        </w:rPr>
        <w:t>, опубликована в газете «Вперед» Оршанского муниципального района от 22.11.2013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08:00Z</dcterms:created>
  <dc:creator>Пользователь</dc:creator>
  <dc:description/>
  <cp:keywords/>
  <dc:language>en-US</dc:language>
  <cp:lastModifiedBy>Kuklina</cp:lastModifiedBy>
  <dcterms:modified xsi:type="dcterms:W3CDTF">2013-12-19T06:08:00Z</dcterms:modified>
  <cp:revision>2</cp:revision>
  <dc:subject/>
  <dc:title/>
</cp:coreProperties>
</file>