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углые столы: 13.20-14.10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стер-класс  «Формирование ИКТ-компетентности обучающихся», каб.ИВТ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Бочарова Светлана Трифоновна, учитель информатики высшей категории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«Типы образовательных программ внеурочной деятельности»,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аб.5 кл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ттахова Галина Александровна, учитель химии и биологии МБОУ «Мари-Турекская СОШ», высшей катег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ступающие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»Оптимизационная модель организации внеурочной деятельности в условиях внедрения ФГОС в МБОУ «Хлебниковская СОШ», Сидоркина Оксана Юрьевна зам.дир.по ВР МБОУ «Хлебниковская СОШ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«Организация внеурочной деятельности в школе в условиях реализации ФГОС начального общего образования», Афанасьева Нина Сергеевна, зам.дир. по ВР МОУ «Сернурская средняя (полная) общеобразовательная школа №1 имени Героя Советского Союза А.М.Яналова»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«Модель организации внеурочной деятельности в условиях реализации ФГОС», Зыкова Эльвира Викторовна, зам.дир.по ВР МБОУ «Косолаповская СОШ»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стер-класс «Технология разработки образовательной программы внеурочной деятельности», </w:t>
            </w:r>
            <w:r>
              <w:rPr>
                <w:b/>
                <w:sz w:val="20"/>
                <w:szCs w:val="22"/>
              </w:rPr>
              <w:t>каб.8 кл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батова Ольга Алексеевна, зам. руководителя Отдела образования и по делам молодежи администрации МО «Мари-Турекский муниципальный район»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ыступающие: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«Организация внеурочной деятельности в условиях внедрения ФГОС – кружок «Квилинг», Глушкова Светлана Витальевна, учитель начальных классов МОУ «Сернурская средняя (полная) общеобразовательная школа №2 имени Н.А. Заболоцкого»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рганизация внеурочной деятельности в условиях внедрения ФГОС – кружок «Риторика», Юрьева Марина Витальевна, учитель начальных классов МОУ «Сернурская средняя (полная) общеобразовательная школа №2 имени Н.А. Заболоцкого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Формы организации внеурочной деятельности школьников», акт.за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моленцева Надежда Павловна, зав.РМК  </w:t>
            </w:r>
            <w:r>
              <w:rPr>
                <w:bCs/>
                <w:sz w:val="20"/>
                <w:szCs w:val="22"/>
              </w:rPr>
              <w:t xml:space="preserve">ОО Администрации МО "Новоторъяльский муниципальный район" 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Шафигуллина Людмила Ильинична, </w:t>
            </w:r>
            <w:r>
              <w:rPr>
                <w:sz w:val="20"/>
                <w:szCs w:val="22"/>
              </w:rPr>
              <w:t>методист ОО и по ДМ администрации МО «Мари-Турекский муниципальный район»</w:t>
            </w:r>
          </w:p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рганизация внеурочной деятельности в начальных классах МБОУ "Мари-Турекская средняя общеобразовательная школа", Смирнова Надежда Ивановна, учитель начальных классов МБОУ «Мари-Турекская СОШ», высшая категор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Реализация программы внешкольной работы ФГОС НОО через интеграцию дополнительного образования» Мосунова З.П., ГБОУ «Новоторъяльская школа-интернат»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Психологическое сопровождение детей в условиях реализации ФГОС начального общего образования», Иванова Эльвира Сергеевна, педагог-психолог МОУ «Сернурская средняя (полная) общеобразовательная школа №2 имени Н.А. Заболоцкого»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Марий Э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БОУ ДПО (ПК) С «Марийский институт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дел образования и по делам молодежи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 «Мари-Турек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ОУ «Нартасская средняя общеобразовательная школа»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го практическ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внеурочной деятельности в системе начального и основного общего образования в соответствии с требованиями ФГ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Елымбаево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12 года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ЦЕЛЬ:</w:t>
      </w:r>
      <w:r>
        <w:rPr>
          <w:sz w:val="22"/>
          <w:szCs w:val="20"/>
        </w:rPr>
        <w:t xml:space="preserve"> повышение профессиональной компетентности методистов, заместителей директора по ВР, учителей общеобразовательных учреждений (по вопросам организации внеурочной деятельности в соответствии с требованиями ФГОС); распространение опыта работы «пилотной» площадки по опережающему введению ФГОС ООО,  представление модели сотрудничества  образовательного учреждения   и учреждения  дополнительного образования по организации внеурочной деятельности с учащимися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ДАЧИ: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sz w:val="22"/>
          <w:szCs w:val="20"/>
        </w:rPr>
        <w:t>- рассмотреть методологические и методические материалы по организации внеурочной деятельности, предлагаемые ФГОС;</w:t>
        <w:br/>
        <w:t>- овладеть методами и формами организации внеурочной деятельности в соответствии с ФГОС;</w:t>
        <w:br/>
        <w:t>- стимулировать профессиональное общение, самореализацию и рост творческого потенциала педагогов.</w:t>
      </w:r>
      <w:r>
        <w:rPr>
          <w:sz w:val="22"/>
        </w:rPr>
        <w:br/>
      </w:r>
    </w:p>
    <w:p>
      <w:pPr>
        <w:pStyle w:val="Normal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>ЦЕЛЕВАЯ АУДИТОРИЯ:</w:t>
      </w:r>
      <w:r>
        <w:rPr>
          <w:color w:val="000000"/>
          <w:sz w:val="22"/>
          <w:szCs w:val="20"/>
        </w:rPr>
        <w:t xml:space="preserve"> </w:t>
      </w:r>
      <w:r>
        <w:rPr>
          <w:sz w:val="22"/>
          <w:szCs w:val="20"/>
        </w:rPr>
        <w:t xml:space="preserve"> методисты, руководители общеобразовательных учреждений, заместители директора по ВР, учителя начальных классов, учителя-предметники (филологи, химии и биологии, информатики, физкультуры, истории, преподаватели-организаторы ОБЖ, педагоги-организатор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708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835"/>
      </w:tblGrid>
      <w:tr>
        <w:trPr>
          <w:trHeight w:val="57" w:hRule="atLeast"/>
        </w:trPr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.30-9.00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Встреча гостей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-9.10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етствие гостей и участников семинара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нов Валерий Павлович, директор школы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10-9.20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ие семинара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икова Ирина Владимировна, заместитель главы администрации по социальным вопросам МО «Мари-Турекский муниципальный район»</w:t>
            </w:r>
          </w:p>
        </w:tc>
      </w:tr>
      <w:tr>
        <w:trPr>
          <w:trHeight w:val="57" w:hRule="atLeast"/>
        </w:trPr>
        <w:tc>
          <w:tcPr>
            <w:tcW w:w="12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20-10.00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действие школы с Елымбаевским ЦДК. Модель интеграции общего 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рядовые посиделки «Орна кува дене кас вашлиймаш»</w:t>
            </w:r>
          </w:p>
        </w:tc>
        <w:tc>
          <w:tcPr>
            <w:tcW w:w="2835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Татьяна Ивановна, методист по народному творчеств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кимов Александр Геннадьевич, аккомпани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977"/>
      </w:tblGrid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часть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1.00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Методический конструктор внеурочной деятельности школьников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Фаттахова Галина Александровна, тьютор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Нормативное обеспечение внеурочной деятельности школьников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Бочарова Светлана Трифоновна, тьютор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-11.50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внеурочной деятельности в системе начального и основного общего образования в соответствии с требованиями ФГОС» в МО «Мари-Турекский муниципальный район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Яндыбаева Лариса Алексеевна, руководитель отдела образования и по делам молодежи администрации МО «Мари-Турекский муниципальный район»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Система внеурочной деятельности в Нартасской школе</w:t>
            </w:r>
          </w:p>
        </w:tc>
        <w:tc>
          <w:tcPr>
            <w:tcW w:w="297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/>
              <w:t>Казанцева Ираида Сергеевна, зам.директора по УВР МБОУ «Нартасская СОШ»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05- 12.45    Калейдоскоп внеурочной деятельности 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.45-13.20     Обед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5 – 13.20  Выставки, экскурсии по школе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ерсональная выставка семьи Потаевых Павла Сергеевича и Анны Анатольевны 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ерсональная выставка Бочарова Петра Алексеевича, учителя технологии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ставка декоративно-прикладного творчества обучающихся. Руководитель: Милочкина Светлана Аркадьевна, учитель искусства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курсия в краеведческий музей школы. Руководитель: Созонова Ирина Михайловна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ставки подделок обучающихся</w:t>
            </w:r>
            <w:r>
              <w:rPr>
                <w:b/>
                <w:bCs/>
              </w:rPr>
              <w:t xml:space="preserve"> «Творим, выдумываем, пробуем»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скурсии в предметные кабинеты: химии и биологии, физики, ИВТ, ОБЖ, истории, библиотека, технологии, спортивный зал</w:t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7514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.10-14.40. Подведение итогов, акт.зал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ge">
                  <wp:posOffset>590550</wp:posOffset>
                </wp:positionV>
                <wp:extent cx="4697730" cy="589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89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683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5768" w:type="dxa"/>
                                  <w:gridSpan w:val="2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4" w:space="0" w:color="0F243E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Практическая часть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8" w:space="0" w:color="7BA0CD"/>
                                    <w:bottom w:val="single" w:sz="4" w:space="0" w:color="0F243E"/>
                                    <w:right w:val="single" w:sz="8" w:space="0" w:color="7BA0C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12.05-12.45    Основные направления  внеурочной деятельност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Познаватель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Занятие кружка «Эврика». Из опыта работы, 2,4 класс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Потаева Анна Анатольевна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Эколого-биологи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Фрагмент выступления с республиканского конкурса «ЮННАТ-2012», 8-9 классы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Волкова Светлана Петровна, учитель химии и биологии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а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5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Художественно-эстети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Студия «Музыкальная сказ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Инсценировка сказки «Муха-цокотуха»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Милочкина Светлана Аркадьевна, учитель искусства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категори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Акт.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Игров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Занятие кружка «Народные игры», «Калейдоскоп народных игр». 1-3 класс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амаева Галина Ивановна, 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аб.1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Спортивно-туристическ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Интегрированное занятие кружка «Юный турист» и ВПК «Звезда». «Подготовка к военной службе как решение социальной ситуации» »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Семенов Валерий Павлович, преподаватель-организатор ОБЖ высшей категор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Волков Владимир Николаевич, учитель физкультуры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Спорт.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Духовно-нравственная деяте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Мероприятие, посвященное 200-летию Отечественной войне 1812 (7-9, классы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Смирнова Любовь Константиновна, учитель истории и обществознания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категори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Иванов Виктор Геннадьевич, учитель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аб. 8 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8" w:type="dxa"/>
                                  <w:gridSpan w:val="3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Формирование ИКТ-компетент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>Занятие кружка «Компьютер для начинающих» в 5 классе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Бочарова Светлана Трифоновна, учитель информатики высшей категории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F243E"/>
                                    <w:left w:val="single" w:sz="4" w:space="0" w:color="0F243E"/>
                                    <w:bottom w:val="single" w:sz="4" w:space="0" w:color="0F243E"/>
                                    <w:right w:val="single" w:sz="4" w:space="0" w:color="0F243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аб. И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464.5pt;mso-wrap-distance-left:9pt;mso-wrap-distance-right:9pt;mso-wrap-distance-top:0pt;mso-wrap-distance-bottom:0pt;margin-top:46.5pt;mso-position-vertical-relative:page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683"/>
                        <w:gridCol w:w="1630"/>
                      </w:tblGrid>
                      <w:tr>
                        <w:trPr/>
                        <w:tc>
                          <w:tcPr>
                            <w:tcW w:w="5768" w:type="dxa"/>
                            <w:gridSpan w:val="2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4" w:space="0" w:color="0F243E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рактическая часть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8" w:space="0" w:color="7BA0CD"/>
                              <w:bottom w:val="single" w:sz="4" w:space="0" w:color="0F243E"/>
                              <w:right w:val="single" w:sz="8" w:space="0" w:color="7BA0CD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12.05-12.45    Основные направления  внеурочной деятельност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Познаватель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Занятие кружка «Эврика». Из опыта работы, 2,4 класс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Потаева Анна Анатольевна, учитель начальных классов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а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Эколого-биологи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Фрагмент выступления с республиканского конкурса «ЮННАТ-2012», 8-9 классы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Волкова Светлана Петровна, учитель химии и биологии высшей категори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а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5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Художественно-эстети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Студия «Музыкальная сказ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Инсценировка сказки «Муха-цокотуха»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Милочкина Светлана Аркадьевна, учитель искусства </w:t>
                            </w: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категори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Акт.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Игров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Занятие кружка «Народные игры», «Калейдоскоп народных игр». 1-3 класс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амаева Галина Ивановна, учитель начальных классов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аб.1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Спортивно-туристическ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Интегрированное занятие кружка «Юный турист» и ВПК «Звезда». «Подготовка к военной службе как решение социальной ситуации» »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Семенов Валерий Павлович, преподаватель-организатор ОБЖ высшей катег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Волков Владимир Николаевич, учитель физкультуры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Спорт.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Духовно-нравственная деяте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Мероприятие, посвященное 200-летию Отечественной войне 1812 (7-9, классы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 xml:space="preserve">Смирнова Любовь Константиновна, учитель истории и обществознания </w:t>
                            </w:r>
                            <w:r>
                              <w:rPr>
                                <w:sz w:val="20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 категор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Иванов Виктор Геннадьевич, учитель истории и обществознания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аб. 8 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8" w:type="dxa"/>
                            <w:gridSpan w:val="3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Формирование ИКТ-компетент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  <w:t>Занятие кружка «Компьютер для начинающих» в 5 классе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Бочарова Светлана Трифоновна, учитель информатики высшей категории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F243E"/>
                              <w:left w:val="single" w:sz="4" w:space="0" w:color="0F243E"/>
                              <w:bottom w:val="single" w:sz="4" w:space="0" w:color="0F243E"/>
                              <w:right w:val="single" w:sz="4" w:space="0" w:color="0F243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аб. И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6:00Z</dcterms:created>
  <dc:creator>РМК</dc:creator>
  <dc:description/>
  <dc:language>en-US</dc:language>
  <cp:lastModifiedBy>kuklina</cp:lastModifiedBy>
  <cp:lastPrinted>2012-10-20T09:29:00Z</cp:lastPrinted>
  <dcterms:modified xsi:type="dcterms:W3CDTF">2012-10-25T13:16:00Z</dcterms:modified>
  <cp:revision>2</cp:revision>
  <dc:subject/>
  <dc:title/>
</cp:coreProperties>
</file>