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т №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направления «Распространение на всей территории Российской Федерации моделей образовательных систем, обеспечивающих современное качество общего образования» (концепция заявки)</w:t>
      </w:r>
    </w:p>
    <w:p>
      <w:pPr>
        <w:pStyle w:val="TextBody"/>
        <w:suppressAutoHyphens w:val="true"/>
        <w:spacing w:lineRule="auto" w:line="360"/>
        <w:ind w:firstLine="567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1.1. </w:t>
      </w:r>
      <w:r>
        <w:rPr>
          <w:b w:val="false"/>
          <w:i/>
          <w:sz w:val="28"/>
          <w:szCs w:val="28"/>
        </w:rPr>
        <w:t>Общее описание целей и задач, опыта и перспектив реализации мероприятия «Достижения во всех субъектах Российской Федерации стратегических ориентиров национальной образовательной инициативы «Наша новая школа» в рамках региональной программы развития образования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 мероприятий </w:t>
      </w:r>
      <w:r>
        <w:rPr>
          <w:szCs w:val="28"/>
        </w:rPr>
        <w:t>национальной образовательной инициативы «Наша новая школа» осуществляется в рамках принятой в декабре 2010 г. р</w:t>
      </w:r>
      <w:r>
        <w:rPr>
          <w:color w:val="000000"/>
          <w:szCs w:val="28"/>
        </w:rPr>
        <w:t>еспубликанской целевой программы «Развитие образования Республики Марий Эл на 2011-2015 годы» (далее - Программа). (</w:t>
      </w:r>
      <w:r>
        <w:rPr>
          <w:szCs w:val="28"/>
        </w:rPr>
        <w:t>Приложение 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ивает преемственность установок по отношению к целям и задачам республиканской целевой программы «Развитие образования Республики Марий Эл на 2008-2010 годы» с учетом Концепции федеральной целевой программы развития российского образования на 2011-2015 годы и </w:t>
      </w:r>
      <w:r>
        <w:rPr>
          <w:rFonts w:cs="Times New Roman" w:ascii="Times New Roman" w:hAnsi="Times New Roman"/>
          <w:sz w:val="28"/>
          <w:szCs w:val="28"/>
        </w:rPr>
        <w:t>Стратегии долгосрочного социально-экономического развития Республики Марий Эл на 2008-2025 годы. Она направлена на предоста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упности качественного образования, соответствующего требованиям инновационного социально ориентированного развития Республики Марий Э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значимых и приоритетных задач программы на ближайшую и среднесрочную перспективу определены модернизация институтов системы образования, как инструмент социального развития;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новационного характера базового образования; создание современной вариативной системы переподготовки и повышения квалификации педагогических работников отрасли «Образование»; формирование региональной системы оценки качества и востребованности образовательных услуг с участием потребителей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комплекса работ по реализации направления</w:t>
      </w:r>
    </w:p>
    <w:p>
      <w:pPr>
        <w:pStyle w:val="Style19"/>
        <w:ind w:firstLine="567"/>
        <w:rPr/>
      </w:pPr>
      <w:r>
        <w:rPr>
          <w:i/>
          <w:szCs w:val="28"/>
        </w:rPr>
        <w:t>1.2.1. О</w:t>
      </w:r>
      <w:r>
        <w:rPr>
          <w:bCs/>
          <w:i/>
          <w:szCs w:val="28"/>
        </w:rPr>
        <w:t xml:space="preserve">боснование выбора тематики стажировочной площадки, связанной с разработкой (развитием) и распространением </w:t>
      </w:r>
      <w:r>
        <w:rPr>
          <w:i/>
          <w:szCs w:val="28"/>
        </w:rPr>
        <w:t>современных моделей доступного и качественного общего образования, и выбора организации, на базе которой создается стажировочная площадка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Для распространения современных моделей, обеспечивающих доступное и качественное общее образование в этнокультурной среде региона, будет создана стажировочная площадка </w:t>
      </w:r>
      <w:r>
        <w:rPr>
          <w:sz w:val="28"/>
          <w:szCs w:val="28"/>
          <w:lang w:val="ru-RU"/>
        </w:rPr>
        <w:t>«Модель развивающей образовательной среды с учетом национально-региональных и этнокультурных особенностей региона как условие реализации ФГОС»</w:t>
      </w:r>
      <w:r>
        <w:rPr>
          <w:b w:val="false"/>
          <w:sz w:val="28"/>
          <w:szCs w:val="28"/>
          <w:lang w:val="ru-RU"/>
        </w:rPr>
        <w:t xml:space="preserve"> на базе ГОУ ДПО (ПК) С «Марийский институт образования»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ятельность стажировочной площадки позволит распространить имеющийся в республике положительный опыт общеобразовательных учреждений по созданию развивающей образовательной среды с учетом национально-региональных и этнокультурных особенностей региона, а также решить указанные выше проблемы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 xml:space="preserve"> мероприятия: </w:t>
      </w:r>
      <w:r>
        <w:rPr>
          <w:b w:val="false"/>
          <w:sz w:val="28"/>
          <w:szCs w:val="28"/>
          <w:lang w:val="ru-RU"/>
        </w:rPr>
        <w:t>создать в региональном пространстве ресурсно-информационные (кадровые, научно-методические, технические и информационные) условия для распространения образовательных моделей, обеспечивающих современное качество образования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</w:t>
      </w:r>
      <w:r>
        <w:rPr>
          <w:sz w:val="28"/>
          <w:szCs w:val="28"/>
          <w:lang w:val="ru-RU"/>
        </w:rPr>
        <w:t xml:space="preserve">мероприятия: 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рганиз</w:t>
      </w:r>
      <w:r>
        <w:rPr>
          <w:b w:val="false"/>
          <w:sz w:val="28"/>
          <w:szCs w:val="28"/>
          <w:lang w:val="ru-RU"/>
        </w:rPr>
        <w:t>ов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тажировочную площадку, обеспечивающую развитие кадрового потенциала российской системы образования по реализации приоритетных направлений национальной образовательной инициативы «Наша новая школа»;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работать модель повышения квалификации, обеспечивающую непрерывный и адресный характер повышения квалификации и методические рекомендации по ее внедрению;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уществить подготовку региональных команд тьюторов по тематике стажировоч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лощад</w:t>
      </w:r>
      <w:r>
        <w:rPr>
          <w:b w:val="false"/>
          <w:sz w:val="28"/>
          <w:szCs w:val="28"/>
          <w:lang w:val="ru-RU"/>
        </w:rPr>
        <w:t>ки</w:t>
      </w:r>
      <w:r>
        <w:rPr>
          <w:b w:val="false"/>
          <w:sz w:val="28"/>
          <w:szCs w:val="28"/>
        </w:rPr>
        <w:t>;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функционирование виртуального педагогического сообщества путем стимулирования виртуального взаимодействия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беспечить техническую и методическую поддержку внедрения и развития дистанционных технологий</w:t>
      </w:r>
      <w:r>
        <w:rPr>
          <w:b w:val="false"/>
          <w:sz w:val="28"/>
          <w:szCs w:val="28"/>
          <w:lang w:val="ru-RU"/>
        </w:rPr>
        <w:t xml:space="preserve"> в процессе повышения квалификации и обучения старшеклассников</w:t>
      </w:r>
      <w:r>
        <w:rPr>
          <w:b w:val="false"/>
          <w:sz w:val="28"/>
          <w:szCs w:val="28"/>
        </w:rPr>
        <w:t>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овать комплекс мер по оснащению </w:t>
      </w:r>
      <w:r>
        <w:rPr>
          <w:b w:val="false"/>
          <w:sz w:val="28"/>
          <w:szCs w:val="28"/>
          <w:lang w:val="ru-RU"/>
        </w:rPr>
        <w:t xml:space="preserve">стажировочной площадки и базовых организаций </w:t>
      </w:r>
      <w:r>
        <w:rPr>
          <w:b w:val="false"/>
          <w:sz w:val="28"/>
          <w:szCs w:val="28"/>
        </w:rPr>
        <w:t>современным учебно-наглядным, компьютерным оборудованием и программным обеспечением;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оздать условия для виртуального методического сопровождения выпускников педагогических специальностей на этапе окончания учебного заведения и начала трудовой деятельности и привлечения к деятельности стажировочной площадки в качестве ассистентов тьюторов</w:t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масштабную информационную кампанию по направлениям деятельности стажировоч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площад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>.</w:t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К факторам, обеспечивающим достижение требуемых результатов мероприятия, относится наличие опыта реализации российских и международных проектов в республике, сформированные команды тьюторов по указанным направлениям деятельности стажировочной площадки, </w:t>
      </w:r>
      <w:r>
        <w:rPr>
          <w:b w:val="false"/>
          <w:sz w:val="28"/>
          <w:szCs w:val="28"/>
        </w:rPr>
        <w:t>наличием в республике условий для электронного взаимодействия всех субъектов образования на основе образовательного портал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9"/>
        <w:ind w:firstLine="567"/>
        <w:rPr>
          <w:b/>
          <w:b/>
          <w:color w:val="FF6600"/>
          <w:szCs w:val="28"/>
          <w:lang w:val="ru-RU"/>
        </w:rPr>
      </w:pPr>
      <w:r>
        <w:rPr>
          <w:b/>
          <w:szCs w:val="28"/>
        </w:rPr>
        <w:t>1.2.2. Состав работ в рамках реализации Направления и подмероприятий, в том числе по созданию и обеспечению деятельности стажировочной площадки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правления предполагается осуществить следующие виды раб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спубликанских целевых программ в области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творческая и нормотворческая деятельность по реализации Федерального закона от 08.05.2010 г. № 83-ФЗ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инициатив по развитию образования, открытости и прозрачности системы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деятельности стажировочных площадок по распространению моделей образовательных систем, обеспечивающих современное качество общего образ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ind w:firstLine="567"/>
        <w:rPr>
          <w:b/>
          <w:b/>
        </w:rPr>
      </w:pPr>
      <w:r>
        <w:rPr>
          <w:b/>
        </w:rPr>
        <w:t>1.2.3. Программа деятельности стажировочной площадки по подмероприятиям 1.2., 1.4., 1.6.</w:t>
      </w:r>
      <w:r>
        <w:rPr>
          <w:b/>
          <w:lang w:val="ru-RU"/>
        </w:rPr>
        <w:t>-</w:t>
      </w:r>
      <w:r>
        <w:rPr>
          <w:b/>
        </w:rPr>
        <w:t>1.9. ФЦПРО и участники её реализации (базовые организации и площадки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Программа деятельности стажировочной площадки по реализации модели развивающей образовательной среды с учетом национально-региональных и этнокультурных особенностей региона </w:t>
      </w:r>
    </w:p>
    <w:tbl>
      <w:tblPr>
        <w:tblW w:w="92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0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подмероприят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Формирование общероссийского кадрового ресурса ведущих консультантов по вопросам развития системы образования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ложения о конкурсе на звание «Ведущий консультант по вопросам развития образования»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курса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базы по ведущим специалистам в области образования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урсовой подготовки консультантов, направление их на стажировки в федеральные и зарубежные организаци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консультантов к разработке и экспертизе программ повышения квалификации, методических рекомендаций и региональных целевых программ по развитию образования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рганизация публичных лекций по основным вопросам развития регионального и отечественного  образова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дел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звивающей образовательной сре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национально-регион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этнокультурных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обенн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й региона как условие реализации ФГОС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урсов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оснащение) стажировочной площадки компьютерным, мультимедийным и презентацион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экспертиза учебно-методических программ для дистанционных форм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электронных методических разрабо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слушателей (стаж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базовых площа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и методическое сопровождение стажеров, прошедших обучение на стажировочной площадке, посредством организации форумов по актуальным проблемам развития образования в республике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мониторинга качества организации курсовой подготовк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ложения о центре технической и методической поддержк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центра технической и методической поддержки (набор персонала, оснащение компьютерным и сетевым оборудованием, программным обеспечением, установка и настройка оборудования и программного обеспечения)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электронных учебно-методических комплексов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истемы дистанционного методического и технического сопровождения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информационно-образовательной среды в общеобразовательных учреждениях, курируемых центром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оценки качества и удовлетворенности реализации УМК средствами сетевых технологий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урсов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азовых площадок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экспертиза учебно-методических программ для дистанционных форм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электронных методических разрабо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слушателей (стаж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базовых площа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менторской поддержки выпускников педагогиче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и методическое сопровождение стажеров, прошедших обучение на стажировочной площадке, посредством организации форумов по актуальным проблемам развития образования в республике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ирования населения о введении ФГОС посредством образовательного портала и СМ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мониторинга качества организации курсовой подготовк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опыта регионов по реализации адресных подходов к повышению квалификации работников образования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модели повышения квалификации, </w:t>
            </w:r>
            <w:r>
              <w:rPr>
                <w:sz w:val="24"/>
                <w:szCs w:val="24"/>
              </w:rPr>
              <w:t>обеспечивающей непрерывность и адресный подход к повышению квалификац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обация разработанной модели в </w:t>
              <w:br/>
              <w:t>одном муниципальном образовани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етодических рекомендаций по итогам апробаци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Создание условий  для распространения моделей государственно-общественного управления образованием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в СМИ о целях и задачах деятельности органов общественного самоуправления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совместной с социальными партнерами конференции по моделям государственно-общественного самоуправл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тьюторов из руководителей, прошедших курсы по программе «Современный образовательный менеджмен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ых семинаров с тьюторам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курсовой подготовки членов общественно-государственных органов самоуправл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тажировочных площадок будет осуществляться, в основном, посредством дистанционных форм, что обусловлено наличием в республике условий для электронного взаимодействия всех субъектов образования на основе образовательного портала, работающего в режиме «единого окна» доступа к данным, хранящимся в разных информационных системах.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>Адресный подход к повышению квалификации педагогов и руководителей будет обеспечен предоставлением возможностей выбора места (выбор стажировочной площадки и тематики), форм повышения квалификации и прохождения учебных курсов профильной и предпрофильной подготовки (очная, очно-заочная, дистанционная) и модулей учеб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стажировочной площадки предполагается объединить апробированные механизмы образовательной миграции, многовекторной, модульной модели подготовки педагогических работников на иные категории педаг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ыбранной тематики деятельности стажировочной площадок будут привлечены общеобразовательные учреждения-участники и победители конкурса ПНПО, конкурса «Лучшие школы России», республиканские экспериментальные площадки. </w:t>
      </w:r>
    </w:p>
    <w:p>
      <w:pPr>
        <w:pStyle w:val="Style19"/>
        <w:ind w:firstLine="567"/>
        <w:rPr/>
      </w:pPr>
      <w:r>
        <w:rPr/>
        <w:t>1.2.5. Ожидаемые результат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2"/>
        <w:gridCol w:w="2670"/>
        <w:gridCol w:w="2935"/>
      </w:tblGrid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ые треб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ожение региона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ние общероссийского кадрового ресурса ведущих консультантов по вопросам развития системы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 два года каждая стажировочная площадка должна обеспечить подготовку не менее чем 28 слушателей (в том числе с использованием зарубежных стажирово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>За два года стажировочная площадка</w:t>
            </w:r>
            <w:r>
              <w:rPr>
                <w:b w:val="false"/>
                <w:sz w:val="24"/>
                <w:lang w:val="ru-RU"/>
              </w:rPr>
              <w:t xml:space="preserve"> подготовит 30 слушателей: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в 2011 г. - 15 </w:t>
            </w:r>
            <w:r>
              <w:rPr>
                <w:b w:val="false"/>
                <w:sz w:val="24"/>
              </w:rPr>
              <w:t xml:space="preserve">слушателей </w:t>
            </w:r>
            <w:r>
              <w:rPr>
                <w:b w:val="false"/>
                <w:sz w:val="24"/>
                <w:lang w:val="ru-RU"/>
              </w:rPr>
              <w:t>(подготовка за счет направления на стажировки в учебные и образовательные центры г.Санкт-Петербург, г.Москва, г.Нижний Новгород, г.Новосибирск)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2012 г. - 15 слушателей 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подготовка за счет направления в федеральные учреждения повышения квалификации и зарубежные стажировки в Финляндию и Эстонию);</w:t>
            </w:r>
          </w:p>
        </w:tc>
      </w:tr>
      <w:tr>
        <w:trPr>
          <w:trHeight w:val="5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sz w:val="24"/>
              </w:rPr>
              <w:t>1.3. Распространение в Республике Марий Эл моделей образовательных систем, обеспечивающих современное качество общего образования: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8"/>
              </w:rPr>
            </w:pPr>
            <w:r>
              <w:rPr>
                <w:b w:val="false"/>
                <w:bCs w:val="false"/>
                <w:i/>
                <w:sz w:val="24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стажировочной площад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должно быть создано не менее 1 стажировочной площад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4"/>
              </w:rPr>
              <w:t xml:space="preserve">В 2011 году </w:t>
            </w:r>
            <w:r>
              <w:rPr>
                <w:b w:val="false"/>
                <w:sz w:val="24"/>
                <w:lang w:val="ru-RU"/>
              </w:rPr>
              <w:t>будет</w:t>
            </w:r>
            <w:r>
              <w:rPr>
                <w:b w:val="false"/>
                <w:sz w:val="24"/>
              </w:rPr>
              <w:t xml:space="preserve"> создан</w:t>
            </w:r>
            <w:r>
              <w:rPr>
                <w:b w:val="false"/>
                <w:sz w:val="24"/>
                <w:lang w:val="ru-RU"/>
              </w:rPr>
              <w:t>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1</w:t>
            </w:r>
            <w:r>
              <w:rPr>
                <w:b w:val="false"/>
                <w:sz w:val="24"/>
              </w:rPr>
              <w:t xml:space="preserve"> стажировочн</w:t>
            </w:r>
            <w:r>
              <w:rPr>
                <w:b w:val="false"/>
                <w:sz w:val="24"/>
                <w:lang w:val="ru-RU"/>
              </w:rPr>
              <w:t>ая</w:t>
            </w:r>
            <w:r>
              <w:rPr>
                <w:b w:val="false"/>
                <w:sz w:val="24"/>
              </w:rPr>
              <w:t xml:space="preserve"> площадк</w:t>
            </w:r>
            <w:r>
              <w:rPr>
                <w:b w:val="false"/>
                <w:sz w:val="24"/>
                <w:lang w:val="ru-RU"/>
              </w:rPr>
              <w:t>а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овано информирование о деятельности стажировочной площадки в газете «Марийская правда» и на телеканале «ГТРК «Марий Эл»</w:t>
            </w:r>
          </w:p>
        </w:tc>
      </w:tr>
      <w:tr>
        <w:trPr>
          <w:trHeight w:val="1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еятельности стажировочной площад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года каждая стажировочная площадка должна обеспечить подготовку не менее чем 550 слушателей  (из них нарастающим итогом не менее 30% в первый год и не менее 70% во второй год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4"/>
              </w:rPr>
              <w:t>За три года стажировочн</w:t>
            </w:r>
            <w:r>
              <w:rPr>
                <w:b w:val="false"/>
                <w:sz w:val="24"/>
                <w:lang w:val="ru-RU"/>
              </w:rPr>
              <w:t>ая</w:t>
            </w:r>
            <w:r>
              <w:rPr>
                <w:b w:val="false"/>
                <w:sz w:val="24"/>
              </w:rPr>
              <w:t xml:space="preserve"> площадк</w:t>
            </w:r>
            <w:r>
              <w:rPr>
                <w:b w:val="false"/>
                <w:sz w:val="24"/>
                <w:lang w:val="ru-RU"/>
              </w:rPr>
              <w:t>а</w:t>
            </w:r>
            <w:r>
              <w:rPr>
                <w:b w:val="false"/>
                <w:sz w:val="24"/>
              </w:rPr>
              <w:t xml:space="preserve"> обеспеч</w:t>
            </w:r>
            <w:r>
              <w:rPr>
                <w:b w:val="false"/>
                <w:sz w:val="24"/>
                <w:lang w:val="ru-RU"/>
              </w:rPr>
              <w:t>ит</w:t>
            </w:r>
            <w:r>
              <w:rPr>
                <w:b w:val="false"/>
                <w:sz w:val="24"/>
              </w:rPr>
              <w:t xml:space="preserve"> подготовку </w:t>
            </w:r>
            <w:r>
              <w:rPr>
                <w:b w:val="false"/>
                <w:sz w:val="24"/>
                <w:lang w:val="ru-RU"/>
              </w:rPr>
              <w:t xml:space="preserve">700 </w:t>
            </w:r>
            <w:r>
              <w:rPr>
                <w:b w:val="false"/>
                <w:sz w:val="24"/>
              </w:rPr>
              <w:t xml:space="preserve">слушателей: в 2011 г. – </w:t>
            </w:r>
            <w:r>
              <w:rPr>
                <w:b w:val="false"/>
                <w:sz w:val="24"/>
                <w:lang w:val="ru-RU"/>
              </w:rPr>
              <w:t>210</w:t>
            </w:r>
            <w:r>
              <w:rPr>
                <w:b w:val="false"/>
                <w:sz w:val="24"/>
              </w:rPr>
              <w:t xml:space="preserve"> человек, в 2012 </w:t>
            </w:r>
            <w:r>
              <w:rPr>
                <w:b w:val="false"/>
                <w:sz w:val="24"/>
                <w:lang w:val="ru-RU"/>
              </w:rPr>
              <w:t xml:space="preserve">г. -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350 человек</w:t>
            </w:r>
            <w:r>
              <w:rPr>
                <w:b w:val="false"/>
                <w:sz w:val="24"/>
              </w:rPr>
              <w:t xml:space="preserve">, в 2013 г. – </w:t>
            </w:r>
            <w:r>
              <w:rPr>
                <w:b w:val="false"/>
                <w:sz w:val="24"/>
                <w:lang w:val="ru-RU"/>
              </w:rPr>
              <w:t>140 человек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овано информирование о деятельности стажировочной площадки в газете «Марийская правда» и на телеканале «ГТРК «Марий Эл»</w:t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региональной программы развития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.: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 менее 60% от общего количества муниципальных образований обеспечат условия образования, соответствующие требованиям, установленным новыми ФГОС и СанПиН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- не менее 80% от общей численности обучающихся осваивают основные общеобразовательные программы общего образования в современных условия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.: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60% от общего количества муниципальных образований обеспечат условия образования, соответствующие требованиям, установленным новыми  ФГОС и СанПиН;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lang w:val="ru-RU"/>
              </w:rPr>
              <w:t>80</w:t>
            </w:r>
            <w:r>
              <w:rPr>
                <w:b w:val="false"/>
                <w:sz w:val="24"/>
              </w:rPr>
              <w:t>% от общей численности обучающихся осваивают основные общеобразовательные программы общего образования в современных условиях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здание основанной на информационно-коммуникационных технологиях системы управления качеством образования, обеспечивающей доступ к образовательным услугам и сервис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азе каждой стажировочной площадки должен функционировать центр методической и технической поддержки внедрения информационных технологий в общеобразовательных учреждениях, который должен обеспечить к 2013 году методическое сопровождение и техническую не менее 70% от общего количества общеобразовательных учреждений субъекта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 xml:space="preserve">На базе стажировочной площадки будет функционировать центр методической и технической поддержки внедрения информационных технологий в общеобразовательных учреждениях, который обеспечит к 2013 году методическое сопровождение и техническую поддержку 100% общеобразовательных учреждений Республики Марий Эл 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2011 г. – 50%, в 2012 г. – 75%, в 2013 г. – 100%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. Повышение квалификации педагогических и управленческих кадров для реализации ФГОС общего образования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одготовки педагогических и управленческих кад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каждая стажировочная площадка должна подготовить не менее 157 педагогических и управленческих кадр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>За два года стажировочная площадка подготовит 450 чел.: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2011 г. – 135 человек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2012 г. – 315 человек.</w:t>
            </w:r>
          </w:p>
        </w:tc>
      </w:tr>
      <w:tr>
        <w:trPr>
          <w:trHeight w:val="1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подготовки тьютор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каждая стажировочная площадка должна обеспечить подготовку не менее чем 32 тьюторов (из них не менее 30% в первый год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>За два года стажировочная площадка обеспечит подготовку не менее чем 90 тьюторов: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2011 г. – 24 человека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2012 г. – 66 человек. 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тажировочная площадка должна обеспечить условия для персонифицированного повышения квалификации учителей (разработать предложения по правовому регулированию и не менее 2  методических рекомендаций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 xml:space="preserve">Стажировочная площадка разработает предложения по правовому регулированию персонифицированного повышения квалификации учителей и 2 методические рекомендации 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1.8. Создание условий для распространения моделей государственно-общественного управления образованием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должно быть создано не менее 1 стажировочной площадки для распространения моделей государственно-общественного управления образованием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Деятельность по данному направлению будет включена в работу стажировочной площадки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ГОУ ДПО (ПК) С «Марийский институт образования»</w:t>
            </w:r>
          </w:p>
        </w:tc>
      </w:tr>
      <w:tr>
        <w:trPr>
          <w:trHeight w:val="9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года каждая стажировочная площадка должна обеспечить подготовку не менее 14 тьютор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За два года стажировочная площадк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обеспечит подготовку не менее </w:t>
            </w:r>
            <w:r>
              <w:rPr>
                <w:b w:val="false"/>
                <w:bCs w:val="false"/>
                <w:sz w:val="24"/>
              </w:rPr>
              <w:t>25 тьюторов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2011 г. – 7 человек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2012 г. – 14 человек</w:t>
            </w:r>
          </w:p>
        </w:tc>
      </w:tr>
      <w:tr>
        <w:trPr>
          <w:trHeight w:val="2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оду на базе каждой стажировочной площадки должны быть обучены не менее 750 педагогических и управленческих работников системы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sz w:val="24"/>
              </w:rPr>
              <w:t xml:space="preserve">К 2013 году на базе стажировочной площадки </w:t>
            </w:r>
            <w:r>
              <w:rPr>
                <w:b w:val="false"/>
                <w:bCs w:val="false"/>
                <w:sz w:val="24"/>
                <w:lang w:val="ru-RU"/>
              </w:rPr>
              <w:t>ГОУ ДПО (ПК) С «Марийский институт образования»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будут </w:t>
            </w:r>
            <w:r>
              <w:rPr>
                <w:b w:val="false"/>
                <w:sz w:val="24"/>
              </w:rPr>
              <w:t xml:space="preserve">обучены </w:t>
            </w:r>
            <w:r>
              <w:rPr>
                <w:b w:val="false"/>
                <w:sz w:val="24"/>
                <w:lang w:val="ru-RU"/>
              </w:rPr>
              <w:t xml:space="preserve">800 </w:t>
            </w:r>
            <w:r>
              <w:rPr>
                <w:b w:val="false"/>
                <w:sz w:val="24"/>
              </w:rPr>
              <w:t>педагогических и управленческих работников системы образования</w:t>
            </w:r>
            <w:r>
              <w:rPr>
                <w:b w:val="false"/>
                <w:bCs w:val="false"/>
                <w:i/>
                <w:sz w:val="24"/>
              </w:rPr>
              <w:t xml:space="preserve"> 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2011 г. – 240 человек;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2012 г. – 400 человек,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2013 г. – 160 человек</w:t>
            </w:r>
          </w:p>
        </w:tc>
      </w:tr>
    </w:tbl>
    <w:p>
      <w:pPr>
        <w:pStyle w:val="TextBody"/>
        <w:suppressAutoHyphens w:val="tru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bCs w:val="false"/>
          <w:sz w:val="28"/>
          <w:szCs w:val="28"/>
        </w:rPr>
        <w:t>1.3. План-график (сетевой график) выполнения работ</w:t>
      </w:r>
      <w:r>
        <w:rPr>
          <w:rStyle w:val="FootnoteCharacters"/>
          <w:rStyle w:val="FootnoteAnchor"/>
          <w:bCs w:val="false"/>
          <w:sz w:val="28"/>
          <w:szCs w:val="28"/>
        </w:rPr>
        <w:footnoteReference w:id="2"/>
      </w:r>
      <w:r>
        <w:rPr/>
        <w:t xml:space="preserve"> на базе стажировочной площадк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38"/>
        <w:gridCol w:w="259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-график выполнения работ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ионального положения о стажировочной площад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14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материально-техническому (оснащение и оборудование стажировочных и базовых площадок необходимым учебно-наглядным, компьютерным, мультимедийным и сетевым оборудование, в том числе в рамках реализации  ФГОС); закупке  и установка специализированного программного обеспечения, расширение Интернет-трафика стажировочных и базовых площадок до 1 Мб/с); обеспечению стажировочных  площадок специализированным оборудованием для проведения курсов повышения квалификации и работы с тьюторами и стажер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– 27.09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ионального положения о тьютор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14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технического взаимодействия участ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14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инансовых работ и премирования в рамках деятельности стажировочной площ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14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и контроля качества работы тью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01.1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тью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– 14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тьюторов для работы в рамках стажировочной площ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 – 20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временных  программ формирования гражданской идентичности личности, направленных на поддержку национальных традиций, языков и культур народов Росси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 – 29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о деятельности стажировочной площадки, в т.ч. на августовской конференции педагогических работников системы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– 30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танционных курсов по всем направлениям деятельности стажировочной площ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– 01.10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сертификации дистанционных курсов, организация сертификации дистанционных кур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– 01.10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комплектов по предметам для обучающихся профильного и предпрофильного уровней образовательных учреждений и одаренных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– 01.10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тажировочной площад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курсе на звание «Ведущий консультант по вопросам развития образован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 – 19.09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узлов» для тьюторов, создание виртуальных кабинетов тью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– 28.09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ных процедур по закупке компьютерного, мультимедийного и презентационного оборудова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01.1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мплекса социокультурных программ формирования гражданской идентичности личности в рамках работы образовательных учрежд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1.10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оставке необходимого учебно-наглядного, компьютерного, мультимедийного и сетевого оборудования, в том числе в рамках реализации  ФГОС); з специализированного программного обеспечения, специализированного оборудования для проведения курсов повышения квалификации и работы с тьюторами и стажер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-30.1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звание «Ведущий консультант системы образован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– 30.11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для тью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– 01.11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бинаров с приглашением тьюторов из других регио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– 25.1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едущих консульта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– 30.12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ведущих консульта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14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за 201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2.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о деятельности стажировочной площадки, в т.ч. на августовской конференции педагогических работников системы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сультационного и методического сопровождения стажеров, прошедших обучение на стажировочной площадки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ур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овышении квалификации в рамках адресной мод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30.0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модели повышения квалификации на базе одн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ных и онлайновых научно-практических и иных мероприятий для организации обмена опы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 по дистанционной техноло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5.05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тьюторов и стажеров, прошедших обучение на стажировочной площад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рубежных стажировок тьюто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07.10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с изданием сборника ста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за 2012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сультационного и методического сопровождения стажеров, прошедших обучение на стажировочной площадки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ур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- 01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ных и онлайновых научно-практических и иных мероприятий для организации обмена опыто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 по дистанционной техноло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5.05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роведения мониторинга деятельности тьюторов и стажеров, прошедших обучение на стажировочной площад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30.12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тьюторов и стажеров, прошедших обучение на стажировочной площад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30.12.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тажировочной площадк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- 15.11.</w:t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с изданием сборника ста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за 201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</w:t>
            </w:r>
          </w:p>
        </w:tc>
      </w:tr>
    </w:tbl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 w:before="0" w:after="0"/>
        <w:jc w:val="both"/>
        <w:rPr/>
      </w:pPr>
      <w:r>
        <w:rPr/>
        <w:t>2. Ожидаемые индикаторы и показатели реализации направления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13"/>
        <w:gridCol w:w="885"/>
        <w:gridCol w:w="885"/>
        <w:gridCol w:w="886"/>
        <w:gridCol w:w="885"/>
        <w:gridCol w:w="886"/>
      </w:tblGrid>
      <w:tr>
        <w:trPr>
          <w:tblHeader w:val="true"/>
          <w:trHeight w:val="3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и его номер в ФЦПР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>
          <w:tblHeader w:val="true"/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11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color w:val="FF6600"/>
                <w:sz w:val="24"/>
                <w:lang w:val="ru-RU"/>
              </w:rPr>
            </w:pPr>
            <w:r>
              <w:rPr>
                <w:b w:val="false"/>
                <w:sz w:val="24"/>
              </w:rPr>
              <w:t>2.Доля школьников, которым предоставлена возможность обучаться в соответствии с основными современными требованиями, от общей численности школьников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4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</w:tr>
      <w:tr>
        <w:trPr>
          <w:trHeight w:val="1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Доля детей школьного возраста имеющих возможность по выбору получать доступные качественные услуги дополнительного образования, от общей численности детей школьного возраста, в 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</w:tr>
      <w:tr>
        <w:trPr>
          <w:trHeight w:val="13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trHeight w:val="36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Доля специалистов преподавательского и управленческого корпуса системы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общего образования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</w:tr>
      <w:tr>
        <w:trPr>
          <w:trHeight w:val="4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8. Доля образовательных систем Республики Марий Эл, охваченных процессами переподготовки и повышения квалификации преподавательского и управленческого корпуса системы общего образования на базе 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образовательных систем Республики Марий Эл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</w:tr>
      <w:tr>
        <w:trPr>
          <w:trHeight w:val="1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9. 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</w:tr>
      <w:tr>
        <w:trPr>
          <w:trHeight w:val="18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0. 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</w:tr>
      <w:tr>
        <w:trPr>
          <w:trHeight w:val="2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1. Доля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, в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</w:tr>
    </w:tbl>
    <w:p>
      <w:pPr>
        <w:pStyle w:val="Style19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627"/>
        <w:rPr/>
      </w:pPr>
      <w:r>
        <w:rPr>
          <w:b/>
          <w:szCs w:val="28"/>
          <w:lang w:val="ru-RU"/>
        </w:rPr>
        <w:t>3. Планируемые значения целевого показателя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эффективности предоставления субсидии </w:t>
      </w:r>
      <w:r>
        <w:rPr>
          <w:szCs w:val="28"/>
          <w:lang w:val="ru-RU"/>
        </w:rPr>
        <w:t>ФЦПРО на 2011-2015 годы «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субъекте Российской Федерации, в %»</w:t>
      </w:r>
      <w:r>
        <w:rPr>
          <w:rStyle w:val="FootnoteCharacters"/>
          <w:rStyle w:val="FootnoteAnchor"/>
          <w:szCs w:val="28"/>
          <w:lang w:val="ru-RU"/>
        </w:rPr>
        <w:footnoteReference w:id="4"/>
      </w:r>
      <w:r>
        <w:rPr>
          <w:szCs w:val="28"/>
          <w:lang w:val="ru-RU"/>
        </w:rPr>
        <w:t xml:space="preserve"> в результате реализации проекта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95"/>
        <w:gridCol w:w="2907"/>
        <w:gridCol w:w="1560"/>
        <w:gridCol w:w="1701"/>
        <w:gridCol w:w="141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зированны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 «Достижение во всех субъектах Российской Федерации стратегических ориентиров национальной образовательной инициативы «Наша новая школа»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разовательных учреждений общего образования, функционирующих в рамках национальной образовательной инициативы «Наша новая школа»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«Формирование общероссийского кадрового ресурса ведущих консультантов  по вопросам развития системы образования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нтов из числа лучших преподавателей и вузовских экспертов, подготовленных на базе каждой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 педагогических и управленческих работников, прошедших обучение на базе 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 чел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«Создание основанной на  информационно-коммуникационных технологиях системы управления качеством образования, обеспечивающей доступ к образовательным услугам и сервисам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общеобразовательных учреждений субъекта Российской Федерации, охваченных методической и технической поддержкой внедрения новых информационных технологий, в % от общего кол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педагогических и управленческих работников субъекта Российской Федерации, прошедших обучение по вопросам внедрения новых информационных технологий на стажировочной площад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чел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«Повышение квалификации педагогических и управленческих кадров для реализации ФГОС общего образования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тьюторов, прошедших подготовку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прошедших обучение на базе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Создание условий  для распространения моделей  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тьюторов, прошедших подготовку на базе стажировочной площадки по образовательным программам, связанным с моделированием  государственно-общественного управления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 Обучение  и повышение квалификации педагогических и управленческих работников системы образования  по государственно-общественному управлению образованием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тьюторов, прошедших обучение на базе стажировоч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чел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2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для всех направлений показатель: количество регионов, представители которых охвачены обучением на стажировочн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егиона</w:t>
            </w:r>
          </w:p>
        </w:tc>
      </w:tr>
    </w:tbl>
    <w:p>
      <w:pPr>
        <w:pStyle w:val="Style19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 включать в себя все работы из подпунктов 1.2.2. и 1.2.3 и показывать их взаимосвязь между собой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в соответствии с ФЦПРО на 2011-2015 годы, с использованием нумерации согласно приложению 1 ФЦПРО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полнение данного показателя – обязательное требование ФЦПРО (п. </w:t>
      </w:r>
      <w:r>
        <w:rPr>
          <w:color w:val="FF6600"/>
        </w:rPr>
        <w:t>1</w:t>
      </w:r>
      <w:r>
        <w:rPr>
          <w:color w:val="FF6600"/>
          <w:lang w:val="ru-RU"/>
        </w:rPr>
        <w:t>3</w:t>
      </w:r>
      <w:r>
        <w:rPr/>
        <w:t xml:space="preserve"> Приложения № 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14">
    <w:name w:val="МОН основной Знак"/>
    <w:qFormat/>
    <w:rPr>
      <w:sz w:val="28"/>
      <w:lang w:val="en-US" w:bidi="ar-SA"/>
    </w:rPr>
  </w:style>
  <w:style w:type="character" w:styleId="Style15">
    <w:name w:val="Схема документа Знак"/>
    <w:qFormat/>
    <w:rPr>
      <w:b/>
      <w:bCs/>
      <w:sz w:val="32"/>
      <w:szCs w:val="24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32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8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balanchuk_oe</dc:creator>
  <dc:description/>
  <dc:language>en-US</dc:language>
  <cp:lastModifiedBy>Кузнецова</cp:lastModifiedBy>
  <dcterms:modified xsi:type="dcterms:W3CDTF">2012-09-13T06:57:00Z</dcterms:modified>
  <cp:revision>3</cp:revision>
  <dc:subject/>
  <dc:title>Лот №2</dc:title>
</cp:coreProperties>
</file>