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center"/>
        <w:rPr/>
      </w:pPr>
      <w:r>
        <w:rPr/>
        <w:t>ОБРАЗОВАТЕЛЬНЫЕ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й эксперимент по созданию образовательных округов был запущен в 2003 году Правительством России. Целью данного проекта является модернизация региональных систем управления образованием на основе создания в субъектах образовательных окру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задачи, которые решаются в рамках данного проекта: </w:t>
      </w:r>
    </w:p>
    <w:p>
      <w:pPr>
        <w:pStyle w:val="Normal"/>
        <w:jc w:val="both"/>
        <w:rPr/>
      </w:pPr>
      <w:r>
        <w:rPr/>
        <w:t xml:space="preserve">- повышение эффективности управления образованием в регионах и эффективности использования ресурсов; </w:t>
      </w:r>
    </w:p>
    <w:p>
      <w:pPr>
        <w:pStyle w:val="Normal"/>
        <w:jc w:val="both"/>
        <w:rPr/>
      </w:pPr>
      <w:r>
        <w:rPr/>
        <w:t xml:space="preserve">- ориентация системы образования на местные рынки труда, в том числе вследствие усиления связи общего и профессионального образования; </w:t>
      </w:r>
    </w:p>
    <w:p>
      <w:pPr>
        <w:pStyle w:val="Normal"/>
        <w:jc w:val="both"/>
        <w:rPr/>
      </w:pPr>
      <w:r>
        <w:rPr/>
        <w:t xml:space="preserve">- повышение качества и доступности образования (особенно в сельской местности) посредством оптимизации образовательной с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2003 года эксперимент реализовывался на территории одного региона - Самарской области. С учётом позитивных результатов в 2005 году Правительство России приняло решение о пролонгации эксперимента и расширении состава его участников. В 2006-2008 годах в эксперименте принимают участие 6 регионов: Астраханская, Кировская, Самарская, Сахалинская, Ульяновская области и Чукотский автономный округ. Кроме того, ряд субъектов Российской Федерации (например, Алтайский край) приступили к такой трансформации самостоятельно, что свидетельствует о привлекательности идеи образовательных окру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иментальный опыт регионов позволил сформировать три модели образовательных округов.</w:t>
      </w:r>
    </w:p>
    <w:p>
      <w:pPr>
        <w:pStyle w:val="Normal"/>
        <w:jc w:val="both"/>
        <w:rPr/>
      </w:pPr>
      <w:r>
        <w:rPr/>
        <w:t xml:space="preserve">1. "Жесткая государственная" модель - предусматривает передачу государственному органу управления образованием субъекта Российской Федерации большинства или ключевых функций муниципалитетов в управлении образованием (реализуется в Самарской области; выходит за рамки действующего законодательст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Мягкая государственная" модель - предполагает "приближение" государства к объектам управления (реализуется в Киров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Межмуниципальная договорная" модель - основана на повышении роли общественно-государственного управления, предусматривает объединение ресурсов нескольких муниципалитетов при участии государства для решения отдельных задач функционирования и модернизации образования на данных территориях (реализуется в Астраханской области и Алтайском кра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ьные регионы, вовлечённые в эксперимент (Сахалинская, Ульяновская области и Чукотский автономный округ) в настоящий момент проходят этап утверждения нормативно-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введение образовательных округов возможно по разным моделям и не всегда требует значительных перестроек в системе управления образованием. Управление образованием на основании образовательных округов упрощает реализацию программ и проектов развития образования, гармонизирует государственное и муниципальное управление территориальными системами образования, сокращает административные и транзакционные издержки, способствуя тем самым модернизации системы российск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4:00Z</dcterms:created>
  <dc:creator>mary</dc:creator>
  <dc:description/>
  <cp:keywords/>
  <dc:language>en-US</dc:language>
  <cp:lastModifiedBy>Ольга Чичерина</cp:lastModifiedBy>
  <cp:lastPrinted>2011-10-07T12:09:00Z</cp:lastPrinted>
  <dcterms:modified xsi:type="dcterms:W3CDTF">2011-10-07T08:09:00Z</dcterms:modified>
  <cp:revision>3</cp:revision>
  <dc:subject/>
  <dc:title>ОБРАЗОВАТЕЛЬНЫЕ ОКРУГА</dc:title>
</cp:coreProperties>
</file>