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028825" cy="1652905"/>
            <wp:effectExtent l="0" t="0" r="0" b="0"/>
            <wp:docPr id="1" name="Рисунок 1" descr="Изображение выглядит как Шрифт, Графика, текст, логотип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Шрифт, Графика, текст, логотип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Заявка на участие во Всероссийском конкурсе сочинений 2024 года</w:t>
      </w:r>
    </w:p>
    <w:p>
      <w:pPr>
        <w:pStyle w:val="NoSpacing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убъект Российской Федерации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именование муниципального образования (населённого пункта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ФИО участника Всероссийского конкурса сочинений (полностью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ата рождения участника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ласс (курс), в (на) котором обучается участник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чтовый адрес участника Конкурса (с индексом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Электронная почта участника Конкурса (родителей/законных представителей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онтактный телефон участника Конкурса (родителей/законных представителей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ФИО учителя, обеспечивающего педагогическое сопровождение участника Всероссийского конкурса сочинений (полностью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Электронная почта учителя, обеспечивающего педагогическое сопровождение участника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онтактный телефон учителя, обеспечивающего педагогическое сопровождение участника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лное название образовательной организации участника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ФИО руководителя/заместителя руководителя образовательной организации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чтовый адрес образовательной организации участника Конкурса</w:t>
        <w:br/>
        <w:t>(с индексом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Электронный адрес образовательной организации участника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лефон образовательной организации участника Конкурса (с кодом)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участника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_______________ / _______________</w:t>
      </w:r>
    </w:p>
    <w:p>
      <w:pPr>
        <w:pStyle w:val="NoSpacing"/>
        <w:spacing w:lineRule="auto" w:line="360"/>
        <w:ind w:firstLine="1418"/>
        <w:rPr>
          <w:sz w:val="20"/>
        </w:rPr>
      </w:pPr>
      <w:r>
        <w:rPr>
          <w:sz w:val="20"/>
        </w:rPr>
        <w:t>подпись                    расшифровка подписи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учителя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_______________ / _______________</w:t>
      </w:r>
    </w:p>
    <w:p>
      <w:pPr>
        <w:pStyle w:val="NoSpacing"/>
        <w:spacing w:lineRule="auto" w:line="360"/>
        <w:ind w:firstLine="1418"/>
        <w:rPr>
          <w:sz w:val="20"/>
        </w:rPr>
      </w:pPr>
      <w:r>
        <w:rPr>
          <w:sz w:val="20"/>
        </w:rPr>
        <w:t>подпись                    расшифровка подписи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руководителя/заместителя руководителя образовательной организации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_______________ / _______________</w:t>
      </w:r>
    </w:p>
    <w:p>
      <w:pPr>
        <w:pStyle w:val="NoSpacing"/>
        <w:ind w:firstLine="1418"/>
        <w:rPr>
          <w:sz w:val="20"/>
        </w:rPr>
      </w:pPr>
      <w:r>
        <w:rPr>
          <w:sz w:val="20"/>
        </w:rPr>
        <w:t>подпись                    расшифровка подписи</w:t>
      </w:r>
    </w:p>
    <w:p>
      <w:pPr>
        <w:pStyle w:val="NoSpacing"/>
        <w:ind w:firstLine="1418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f40de"/>
    <w:rPr>
      <w:rFonts w:cs="Times New Roman"/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78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4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7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Мария Вячеславовна Гуцало</dc:creator>
  <dc:description/>
  <dc:language>en-US</dc:language>
  <cp:lastModifiedBy>Samsonova</cp:lastModifiedBy>
  <dcterms:modified xsi:type="dcterms:W3CDTF">2024-05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