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514475" cy="1233805"/>
            <wp:effectExtent l="0" t="0" r="0" b="0"/>
            <wp:docPr id="1" name="Рисунок 1" descr="Изображение выглядит как Шрифт, Графика, текст, логотип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Шрифт, Графика, текст, логотип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ивания работы участника</w:t>
        <w:br/>
        <w:t>Всероссийского конкурса сочинений 2024 года</w:t>
      </w:r>
    </w:p>
    <w:p>
      <w:pPr>
        <w:pStyle w:val="NoSpacing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астника (полностью)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й организации, в которой обучается участник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*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(курс), в (на) котором обучается участник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направлени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очинени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 сочинени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nnotatio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о возможности работа должна быть зашифрована, ФИО участника и название образовательной организации при этом членом жюри не заполняются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2678"/>
        <w:gridCol w:w="5680"/>
        <w:gridCol w:w="1090"/>
      </w:tblGrid>
      <w:tr>
        <w:trPr/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итерий</w:t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ь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улировка темы конкурсного сочинения.</w:t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 Уместность, самостоятельность, оригинальность.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6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конкурсного сочинения.</w:t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 Соответствие выбранному тематическому направлению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 Соответствие содержания выбранной теме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 Полнота раскрытия темы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 Оригинальность авторского замысла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. Корректное использование литературного, исторического, биографического, научного и других материалов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. Воплощённость идейного замысла.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6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ровое и языковое своеобразие конкурсного сочинения.</w:t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. Соответствие выбранному жанру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. Цельность композиции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3. Логичность и соразмерность композиции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. Богатство лексики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. Разнообразие синтаксических конструкций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6. Точность, ясность и выразительность речи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7. Целесообразность использования языковых средств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8. Стилевое единство текста.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6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отность конкурсного сочинения.</w:t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. Соблюдение орфографических норм русского языка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. Соблюдение пунктуационных норм русского языка;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. Соблюдение языковых норм (правил употребления слов, грамматических форм</w:t>
              <w:br/>
              <w:t>и стилистических ресурсов).</w:t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 ошибок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бал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1-2 ошибк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3 ошибк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бал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ее 3 ошибок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 балл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897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тоговый бал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е более 54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    ____________________ / ____________________ /</w:t>
      </w:r>
    </w:p>
    <w:p>
      <w:pPr>
        <w:pStyle w:val="NoSpacing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расшифровка подписи</w:t>
      </w:r>
    </w:p>
    <w:p>
      <w:pPr>
        <w:pStyle w:val="NoSpacing"/>
        <w:ind w:firstLine="34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___________________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06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65067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65067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50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5c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1"/>
    <w:uiPriority w:val="99"/>
    <w:qFormat/>
    <w:rsid w:val="00dd31e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650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65067"/>
    <w:pPr/>
    <w:rPr>
      <w:b/>
      <w:bCs/>
    </w:rPr>
  </w:style>
  <w:style w:type="paragraph" w:styleId="Revision">
    <w:name w:val="Revision"/>
    <w:uiPriority w:val="99"/>
    <w:semiHidden/>
    <w:qFormat/>
    <w:rsid w:val="001650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5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f7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2:00Z</dcterms:created>
  <dc:creator>Мария Вячеславовна Гуцало</dc:creator>
  <dc:description/>
  <dc:language>en-US</dc:language>
  <cp:lastModifiedBy>Samsonova</cp:lastModifiedBy>
  <dcterms:modified xsi:type="dcterms:W3CDTF">2024-05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