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егионального этапа Всероссийского конкурса сочинений «Без срока давности» среди обучающихся образовательных организаций, реализующих основные общеобразовательные программы в Республике Марий Эл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widowControl w:val="false"/>
        <w:spacing w:lineRule="exact" w:line="30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ом 8 Положения о Министерстве образования и науки Республики Марий Эл, утвержденного постановлением Правительства Республики Марий Эл от 27 августа 2010 г. № 231 «Вопросы Министерства образования и науки Республики Марий Эл», пунктом 5.2 Положения о Всероссийском конкурсе сочинений «Без срока давности» среди обучающихся образовательных организаций, реализующих основные общеобразовательные программы, утвержденного приказом Министерства просвещения Российской Федерации от 17 декабря 2020 г. № 754 «О Всероссийском конкурсе сочинений «Без срока давности» среди обучающихся общеобразовательных организаций, реализующих основные общеобразовательные программы»  п р и к а з ы в а ю: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региональный этап Всероссийского конкурса сочинений «Без срока давности» среди обучающихся образовательных организаций, реализующих основные общеобразовательные программы в Республике Марий Эл.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е: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гиональном этапе Всероссийского конкурса сочинений «Без срока давности» среди обучающихся образовательных организаций, реализующих основные общеобразовательные программы в Республике Марий Э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жюри регион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сочинений «Без срока давности» среди обучающихся образовательных организаций, реализующих основные общеобразовательные программы в Республике Марий Э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организационного комитета регион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сочинений «Без срока давности» среди обучающихся образовательных организаций, реализующих основные общеобразовательные программы в Республике Марий Эл.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ределить оператором регионального этапа Конкурса Государственное бюджетное учреждение дополнительного профессионального образования Республики Марий Эл «Марийский институт образования» (Овчинникова Л.А.).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министра образования и науки Республики Марий Эл Антоничеву Н.Б.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Н.Адамова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9:00Z</dcterms:created>
  <dc:creator>User</dc:creator>
  <dc:description/>
  <dc:language>en-US</dc:language>
  <cp:lastModifiedBy>Kuklina</cp:lastModifiedBy>
  <cp:lastPrinted>2021-02-19T09:38:00Z</cp:lastPrinted>
  <dcterms:modified xsi:type="dcterms:W3CDTF">2021-02-24T11:49:00Z</dcterms:modified>
  <cp:revision>2</cp:revision>
  <dc:subject/>
  <dc:title>ПОЛОЖЕНИЕ</dc:title>
</cp:coreProperties>
</file>