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00300" cy="137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491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491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ОВЫЙ СПИСОК ПО ИТОГАМ ПРОВЕДЕНИЯ РЕГИОНАЛЬНОГО ЭТАПА 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 Российской Федерации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right="-1" w:hanging="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 </w:t>
      </w:r>
      <w:r>
        <w:rPr/>
        <w:t>(список составляется в порядке убывания итогового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26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 пол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оч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балл </w:t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5 класс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7 класс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 класс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11 класс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 образовательных организаций системы СПО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right="-1" w:hanging="0"/>
        <w:jc w:val="both"/>
        <w:rPr>
          <w:rStyle w:val="21"/>
        </w:rPr>
      </w:pPr>
      <w:r>
        <w:rPr>
          <w:rStyle w:val="Style10"/>
        </w:rPr>
        <w:t>Фамилия, имя, отчество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координатор ВКС в субъекте РФ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Style w:val="21"/>
        </w:rPr>
      </w:pPr>
      <w:r>
        <w:rPr>
          <w:rStyle w:val="Style10"/>
        </w:rPr>
        <w:t>Фамилия, имя, отчество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Calibri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7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амещающий текст"/>
    <w:qFormat/>
    <w:rPr>
      <w:color w:val="808080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21">
    <w:name w:val="Стиль2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1:00Z</dcterms:created>
  <dc:creator>sterkhov</dc:creator>
  <dc:description/>
  <dc:language>en-US</dc:language>
  <cp:lastModifiedBy>admin1</cp:lastModifiedBy>
  <dcterms:modified xsi:type="dcterms:W3CDTF">2019-05-17T07:21:00Z</dcterms:modified>
  <cp:revision>2</cp:revision>
  <dc:subject/>
  <dc:title/>
</cp:coreProperties>
</file>