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 сочинений – 2018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ая номинация «#Вместе ярч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педагоги, обеспечивающие педагогическое сопровождение участника Всероссийского конкурса сочинений – 2018, просим вас обратить внимание на тематическое направление «Россия, устремленная в будущее». В данное тематическое направление включена тема «#Вместе ярч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м вас о том, что Министерство энергетики Российской Федерации при поддержке Минобрнауки России в формате масштабного мероприятия - фестиваля «#Вместе  ярче» проводит Всероссийский конкурс творческих и исследовательских работ учащихся 5-9 классов общеобразовательных организаций в номинации «Сочинение». В рамках тематического направления «Россия, устремленная в будущее» ВКС - 2018 могут быть представлены сочинения, темы которых созвучны теме фестиваля «#Вместе ярче»: посвящены вопросам экологии и энергосбережения, современным технологиям для внедрения в топливно-энергетический комплекс России. Участникам, чьи работы соответствуют по содержанию вышеуказанной теме, для идентификации их выбора рекомендуется дополнительно на титульном листе при указании тематического направления «Россия, устремленная в будущее» сделать пометку - «#Вместе ярч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й отбор сочинений «#Вместе ярче» для участия в ВКС-2018 проходит на общих основаниях, определенных положением о Конкурсе. Сочинения этого направления входят в лимитированное количество представленных работ от региона (пять сочинений от субъекта Российской Федерации - одна работа от каждой возрастной группы). В случае, если работа с пометкой «#Вместе ярче» вошла в пятерку победителей регионального этапа, она дополнительно может быть номинирована Министерством энергетики Российской Федер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17:00Z</dcterms:created>
  <dc:creator>Samsonova</dc:creator>
  <dc:description/>
  <cp:keywords/>
  <dc:language>en-US</dc:language>
  <cp:lastModifiedBy>Adm</cp:lastModifiedBy>
  <dcterms:modified xsi:type="dcterms:W3CDTF">2018-08-03T13:17:00Z</dcterms:modified>
  <cp:revision>4</cp:revision>
  <dc:subject/>
  <dc:title/>
</cp:coreProperties>
</file>