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58"/>
      </w:tblGrid>
      <w:tr>
        <w:trPr/>
        <w:tc>
          <w:tcPr>
            <w:tcW w:w="1306" w:type="dxa"/>
            <w:tcBorders/>
            <w:vAlign w:val="center"/>
          </w:tcPr>
          <w:tbl>
            <w:tblPr>
              <w:tblW w:w="1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"/>
            </w:tblGrid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ru-RU"/>
                    </w:rPr>
                    <w:t xml:space="preserve">ВКС-2024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1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tbl>
            <w:tblPr>
              <w:tblW w:w="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"/>
            </w:tblGrid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36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2C2D2E"/>
                <w:sz w:val="23"/>
                <w:szCs w:val="23"/>
                <w:lang w:eastAsia="ru-RU"/>
              </w:rPr>
              <w:t>материалы по установочному вебинару для региональных координаторов ВКС-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сылка для скачивания файлов: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cloud.armgs.team/stock/84e7GGe9dXNxs4UqNQeCrWF9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oud.armgs.team/stock/84e7GGe9dXNxs4UqNQeCrWF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6:00Z</dcterms:created>
  <dc:creator>Samsonova</dc:creator>
  <dc:description/>
  <dc:language>en-US</dc:language>
  <cp:lastModifiedBy>Samsonova</cp:lastModifiedBy>
  <dcterms:modified xsi:type="dcterms:W3CDTF">2024-05-28T06:18:00Z</dcterms:modified>
  <cp:revision>1</cp:revision>
  <dc:subject/>
  <dc:title/>
</cp:coreProperties>
</file>