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бсуждение актуальных проблем взаимодействия дошкольной образовательной организации с родител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40</wp:posOffset>
            </wp:positionH>
            <wp:positionV relativeFrom="paragraph">
              <wp:posOffset>1734820</wp:posOffset>
            </wp:positionV>
            <wp:extent cx="2459355" cy="15341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95980</wp:posOffset>
            </wp:positionH>
            <wp:positionV relativeFrom="paragraph">
              <wp:posOffset>42545</wp:posOffset>
            </wp:positionV>
            <wp:extent cx="2567940" cy="150241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рамках XXIV республиканской научно-практической конференции </w:t>
      </w:r>
      <w:r>
        <w:rPr>
          <w:b/>
          <w:i/>
        </w:rPr>
        <w:t>«Психолого-педагогические проблемы модернизации системы повышения квалификации: управление развитием педагогических кадров»</w:t>
      </w:r>
      <w:r>
        <w:rPr/>
        <w:t xml:space="preserve"> завершилась работа методической  площадки: «Инновационные формы взаимодействия ДОО </w:t>
        <w:br/>
        <w:t xml:space="preserve">с родителями», которая проходила 22 марта на базе МБДОУ «Детский сад № 17 «Ивушка» г. Йошкар-Олы». </w:t>
      </w:r>
    </w:p>
    <w:p>
      <w:pPr>
        <w:pStyle w:val="Normal"/>
        <w:jc w:val="both"/>
        <w:rPr/>
      </w:pPr>
      <w:r>
        <w:rPr/>
        <w:t xml:space="preserve">Железняк Надежда Петровна, доцент кафедры коррекционной педагогики и инклюзивного образования ГБУ ДПО Республики Марий Эл «Марийский институт образования» выступила с аналитическим докладом, посвященным организации деятельности и перспективам Регионального консультативно-методического центра по сопровождению деятельности консультативно - методических центров при дошкольных образовательных организациях Республики Марий Эл по взаимодействию с родителями, чьи дети не посещают детский сад. </w:t>
      </w:r>
    </w:p>
    <w:p>
      <w:pPr>
        <w:pStyle w:val="Normal"/>
        <w:jc w:val="both"/>
        <w:rPr/>
      </w:pPr>
      <w:r>
        <w:rPr/>
        <w:t>Опыт организации Консультативно-методических центров на базе ДОО представили: Ступина Елена Александровна, главный специалист - методист МУ «Отдел образования администрации муниципального образования «Городской округ «Город Козьмодемьянск»; Кузнецова Ирина Викторовна, заведующий МДОУ детский сад № 3 "Радуга" города Козьмодемьянска; Седых Ирина Анатольевна, воспитатель МБДОУ "Новоторъяльский детский сад "Солнышко", Таланцева Ольга Леонидовна, воспитатель, МБДОУ "Детский сад №39 "Веснушка".</w:t>
      </w:r>
    </w:p>
    <w:p>
      <w:pPr>
        <w:pStyle w:val="Normal"/>
        <w:jc w:val="both"/>
        <w:rPr/>
      </w:pPr>
      <w:r>
        <w:rPr/>
        <w:t xml:space="preserve">О методической и консультационной поддержке родителей детей с ограниченными возможностями здоровья на базе Консультационно-методических центров выступила Александрова Надежда Вячеславовна, учитель-логопед, МДОУ "Звениговский детский сад "Светлячок" комбинированного вида. </w:t>
      </w:r>
    </w:p>
    <w:p>
      <w:pPr>
        <w:pStyle w:val="Normal"/>
        <w:jc w:val="both"/>
        <w:rPr/>
      </w:pPr>
      <w:r>
        <w:rPr/>
        <w:t xml:space="preserve">Наибольший интерес вызвал вопрос об авторских программах, методиках, технологиях, реализуемых в рамках внедрения моделей оказания психолого-педагогической, диагностической и консультативной помощи родителям детей дошкольного возраста на базе Консультационно-методических центров. В частности, инновационные технологии развития речи детей дошкольного возраста проанализировала Жирова Елена Николаевна, доцент кафедры дошкольного и начального образования ГБУ ДПО РМЭ «Марийский институт образования»; приемы использования интерактивной доски в образовательном процессе дошкольного учреждения осветила Новикова Надежда Аркадьевна, воспитатель, МБДОУ "Детский сад №39 "Веснушка"; развитию интонационной выразительности речи посредством игровых упражнений было посвящено выступление Чулковой Эльвиры Алексеевны, воспитателя МБДОУ "Новоторъяльский детский сад "Теремок"; о возможностях лэпбука как современного средства обучения детей дошкольного возраста рассказала Александрова Виктория Алексеевна, воспитатель МБДОУ "Детский сад №33 "Колосок" г. Йошкар-Ола. Вопросам реализации дополнительных образовательных программ как условия повышения качества образования в ДОО посвятила свое выступление </w:t>
        <w:tab/>
        <w:t xml:space="preserve">Волкова Раузалия Нурисламовна, педагог-психолог МБДОУ "Детский сад №17 г. Йошкар-Олы "Ивушка". </w:t>
      </w:r>
    </w:p>
    <w:p>
      <w:pPr>
        <w:pStyle w:val="Normal"/>
        <w:jc w:val="both"/>
        <w:rPr/>
      </w:pPr>
      <w:r>
        <w:rPr/>
        <w:t>Участники методической площадки поблагодарили организаторов конференции за возможность профессионального общения и конструктивного взаимодействия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26:00Z</dcterms:created>
  <dc:creator>Kuklina</dc:creator>
  <dc:description/>
  <dc:language>en-US</dc:language>
  <cp:lastModifiedBy>admin1</cp:lastModifiedBy>
  <dcterms:modified xsi:type="dcterms:W3CDTF">2018-03-28T06:26:00Z</dcterms:modified>
  <cp:revision>2</cp:revision>
  <dc:subject/>
  <dc:title/>
</cp:coreProperties>
</file>