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й подход в преподавании предметов, реализующих языковые права и этнокультурные потреб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Константинова Валентина Васильевна,</w:t>
      </w:r>
      <w:r>
        <w:rPr>
          <w:sz w:val="28"/>
          <w:szCs w:val="28"/>
        </w:rPr>
        <w:t xml:space="preserve"> кандидат педагогических наук, доцент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 – mail: </w:t>
      </w:r>
      <w:hyperlink r:id="rId2">
        <w:r>
          <w:rPr>
            <w:rStyle w:val="InternetLink"/>
            <w:sz w:val="28"/>
            <w:szCs w:val="28"/>
            <w:lang w:val="de-DE"/>
          </w:rPr>
          <w:t>mar.pedagog@gmail.com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БУ ДПО Республики Марий Эл «Марийский институт образования», заведующий лабораторией развития этнокультур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нотация. В статье рассматривается проблема интегрированного обучения предметов, реализующих языковые права и этнокультурные потребности обучающихся на территории Республики Марий Э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дает варианты примерных программ интегративного обучения двух самостоятельных учебных предметов: «Марийского (государственного) языка» и «Истории и культуры народов Марий Э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Личностно</w:t>
      </w:r>
      <w:r>
        <w:rPr>
          <w:sz w:val="28"/>
          <w:szCs w:val="28"/>
        </w:rPr>
        <w:t xml:space="preserve"> ориентированный подход в обучении, процесс </w:t>
      </w:r>
      <w:r>
        <w:rPr>
          <w:rStyle w:val="Hl"/>
          <w:sz w:val="28"/>
          <w:szCs w:val="28"/>
        </w:rPr>
        <w:t>гуманизации</w:t>
      </w:r>
      <w:r>
        <w:rPr>
          <w:sz w:val="28"/>
          <w:szCs w:val="28"/>
        </w:rPr>
        <w:t xml:space="preserve"> и гуманитаризации образования актуализировали разработку и внедрение в образовательный процесс инновационных технологий. Их основой стала интеграция содержания образования, которая способна сформировать у обучающихся личностные, метапредметные и предметные результаты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и зарубежной педагогической науке имеется богатый опыт исследования проблем интеграции. Задачу использования </w:t>
      </w:r>
      <w:r>
        <w:rPr>
          <w:rStyle w:val="Hl"/>
          <w:sz w:val="28"/>
          <w:szCs w:val="28"/>
        </w:rPr>
        <w:t>межпредметных</w:t>
      </w:r>
      <w:r>
        <w:rPr>
          <w:sz w:val="28"/>
          <w:szCs w:val="28"/>
        </w:rPr>
        <w:t xml:space="preserve"> связей в учебном процессе в разные периоды выдвигали И. Гербарт, А. Дистервег, Я.А. Коменский, Д. Локк, И.Г. Песталоцци, Ж.-Ж. Руссо, Л.Н. Толстой, К.Д. Ушински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которые современные исследователи (А.Я. Данилюк, К.Ю.  Колесина) возводят интеграцию в принцип </w:t>
      </w:r>
      <w:r>
        <w:rPr>
          <w:rStyle w:val="Hl"/>
          <w:sz w:val="28"/>
          <w:szCs w:val="28"/>
        </w:rPr>
        <w:t>дидактики</w:t>
      </w:r>
      <w:r>
        <w:rPr>
          <w:sz w:val="28"/>
          <w:szCs w:val="28"/>
        </w:rPr>
        <w:t xml:space="preserve">. И.Д. Зверев, В.Н. Максимова, М.И. Махмутов видят в межпредметных связях один из путей интеграции образования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й практический опыт организации </w:t>
      </w:r>
      <w:r>
        <w:rPr>
          <w:rStyle w:val="Hl"/>
          <w:sz w:val="28"/>
          <w:szCs w:val="28"/>
        </w:rPr>
        <w:t>интегративного</w:t>
      </w:r>
      <w:r>
        <w:rPr>
          <w:sz w:val="28"/>
          <w:szCs w:val="28"/>
        </w:rPr>
        <w:t xml:space="preserve"> обучения в </w:t>
      </w:r>
      <w:r>
        <w:rPr>
          <w:rStyle w:val="Hl"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школе обобщен в исследованиях Н.С. Антонова, К.Ш. Ахиярова, В.А. Волкова, В.Г. Иванова, B.Н. Максимовой, Д.Т. Мугалимова, М.С. Пака, И.П. Яковлев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верев И.Д. и Максимова В.Н.  в работе «Межпредметные связи в современной школе» отмечали, что «интеграция есть процесс и результат создания неразрывно связного, единого, цельного. В обучении она осуществляется путем слияния в одном синтезированном курсе (теме, разделе программы) элементов разных учебных предметов, слияния научных понятий и методов разных дисциплин в общенаучные понятия и методы познания, комплексирования и суммирования основ наук в раскрытии межпредметных учебных проблем» [1]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хова Г.А. понятию «интеграция» дает следующее толкование: «интеграция – это ведущая форма организации содержания образования на основе всеобщности и единства законов природы, целостности человека и целостности восприятия субъектом окружающего мира, магистральный путь обновления содержания образования» [2]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можно встретить и другие определения интеграции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интеграция как педагогическая категория представляет собой целенаправленное объединение, синтез определенных учебных дисциплин в самостоятельную систему целевого назначения, направленную на обеспечение целостности знаний и умений (Л.В. Трубайчук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– ведущая форма организации содержания образования на основе всеобщности и единства законов природы, целостности восприятия субъектом окружающего мира (Г.А. Монахова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– система органически связанных учебных дисциплин, построенная по аналогии с окружающим миром, в основу интеграции положена аксиома, что все в мире взаимосвязано и не существует в «чистом виде» (О.Г. Гилязова 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я профессионального образования представляет три уровня интеграционной взаимосвязи учебных дисциплин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высший уровень целостности, на котором происходит полная содержательная  и процессуальная интеграция в рамках нового интегрированного предме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уровень дидактического синтеза, на котором сохраняется каждый предмет, а интеграция осуществляется на базе одного из них. При этом интегрирующим фактором являются общие объекты изучен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уровень междисциплинарных связей, где интегрирующим фактором являются общие элементы содержания  учебных дисциплин 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и основного общего образования в части сохранения родных языков народов Российской Федерации и их культурного разнообразия в системе регионального школьного образования преподаются предметы, удовлетворяющие языковые права и этнокультурные потребности обучающихся. Такими предметами являются марийский язык и литература, история и культура народов Марий Эл в образовательных организациях с родным (нерусским) и с русским (неродным) языком обучения: марийский (государственный) язык и история и культура народов Марий Эл в образовательных организациях с русским (родным) языком обучени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е анализа действующих примерных программ по марийскому (государственному) языку и истории и культуре народов Марий Эл разработаны варианты примерных программ интегрированного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ую содержательную линию интегрированного курса «Марийский (государственный) язык и история и культура народов Марий Эл» составляют программные темы по марийскому (государственному) языку и культурно-исторический материал из программы по «Истории и культуре народов Марий Эл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грированного курса составлена в соответствии с Федеральным государственным образовательным стандартом общего образования (ФГОС) и определяет формирование личностных, метапредметных и предметных результатов обучения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одним из принципов интеграции учебных предметов является системный подх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принцип говорит о том, что относительно самостоятельные темы в каждом из учебных предметов при интеграции рассматриваются не изолированно, а в их взаимосвязи, в развитии и движении. Предметный, функциональный и исторический аспекты системного подхода способствуют реализации содержания разных учебных предметов в их единстве с учетом общего и отличительного. Общим в разработанном интегрированном курсе, во-первых, является следующее: лингвистическое, и культурно-историческое содержание имеет концентрическое распределение, т.е. из класса в класс обучающиеся, открывая новые знания, актуализируют ранее изученное, так как навыки говорения на изучаемом языке формируются через многократное повторение и использование в речи. Во-вторых, общим в соответствии с ФГОС является и то, что основным методическим и технологическим подходом в обучении марийскому (государственному) языку и истории и культуры народов Марий Эл является системно-деятельностный подход. Отличительным же является то, что лингвистический материал по содержанию и объему более компактный, а культурно-исторический материал достаточно обширный. Все это выдвигает задачу отбора актуального, познавательного и достаточного для подросткового возраста культурно-исторического материала, на основе которого будет осуществляться обучение говорению на марийском языке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интегрированного курса «Марийский язык и история и культура народов Марий Эл» предназначена для обеспечения процесса овладения обучающимися марийским языком на базовом уровне. Количество недельных часов –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мерную программу внеурочной деятельности вошли исторические темы из программы «История и культура народов Марий Эл», которые невозможно интегрировать с языковым содержанием. </w:t>
      </w:r>
      <w:r>
        <w:rPr>
          <w:sz w:val="28"/>
          <w:szCs w:val="28"/>
        </w:rPr>
        <w:t xml:space="preserve">Предложенная для обсуждения примерная программа внеурочной деятельности по истории и культуре народов Марий Эл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извана обеспечить реализацию регионального содержания образования в области истории Марий Э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едущими идеями примерной программы являются приобщение обучающихся к историческому прошлому Республики Марий Эл, формирование понимания необходимости знаний об истории края в межличностном взаимодействии. В 6-9 классах предлагается изучать исторические темы по Истрии и культуре народов Марий Эл в ходе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ая программа интегрированного курса «История России и история и культура народов Марий Эл» предусматривает интеграцию исторических тем в содержании уроков «История России». Такой подход соответствует требованиям Стандарта и Концепции нового учебно-методического комплекса по отечественной истории. С 6 по 10 класс идет рассредоточение исторических тем в содержании предмета История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</w:t>
      </w:r>
      <w:r>
        <w:rPr/>
        <w:t xml:space="preserve"> </w:t>
      </w:r>
      <w:r>
        <w:rPr>
          <w:sz w:val="28"/>
          <w:szCs w:val="28"/>
        </w:rPr>
        <w:t>личностные результаты освоения основной образовательной программы основного общего образования должны отражать: воспитание российской гражданской идентичности- патриотизма, уважения к Отечеству, прошлому и настоящему многонационального народа России; осознание своей этнической принадлежности, знание истории своего народа, края, основ исторического наследия народов России и человечества.</w:t>
      </w:r>
    </w:p>
    <w:p>
      <w:pPr>
        <w:pStyle w:val="BodyText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ополагающими при интеграции и синхронизации двух разных предметов являются темы по истории России. Программные темы по Истории и культуре народов Республики Марий Эл отобраны с учетом возможности осуществления интеграции (из исторической части примерной общеобразовательной программы курса «История и культура народов Марий Эл»). При интеграции тем двух предметов учитывалось и то, что функция этнорегионального компонента в программе  по истории России состоит не только в расширении, дополнении содержания предмета, но и в решении задач повышения мотивации к изучению истории, а также организации работы школьников с близким, доступным, эмоционально окрашенным историческим материалом, что способствует развитию познавательной сферы, формированию ценностных ориентиров и социализации школьников. Этнорегиональный компонент содержания исторического образования призван актуализировать модель личностно-ориентированного исторического образования, которая должна стать фактором преодоления отчуждения школьников от исторического образования, стать фактором формирования позитивной гражданской идентичности, которая, в свою очередь, является основой гражданской 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программы не претендует на исключительность в структурировании учебного материала по марийскому языку и истории и культуре народов Марий Эл, поэтому оставляют за учителями-практиками право предложения собственного подхода при составлении тематического планир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 xml:space="preserve">1. </w:t>
      </w:r>
      <w:r>
        <w:rPr>
          <w:sz w:val="28"/>
          <w:szCs w:val="28"/>
        </w:rPr>
        <w:t>Зверев И.Д., Максимова В.Н. Межпредметные связи в современной школе. – М., 1981. – 159 с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2. Монахова</w:t>
      </w:r>
      <w:r>
        <w:rPr>
          <w:sz w:val="28"/>
          <w:szCs w:val="28"/>
        </w:rPr>
        <w:t xml:space="preserve"> Г.А. Образование как рабочее поле интеграции // Педагогика. - 1997. -№ 5.-С. 52 - 55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 Энциклопедия профессионального образования: в 3 т. [Текст ]/ науч. ред. Совет: С.Я. Батышев, А.М. Новиков, В.А. Поляков. – М.: РАО; Ассоциация «Профессиональное образование», 1998. – Ч.1. – С.76 – 77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TextBody"/>
    <w:qFormat/>
    <w:pPr>
      <w:suppressAutoHyphens w:val="true"/>
      <w:ind w:firstLine="210"/>
    </w:pPr>
    <w:rPr>
      <w:rFonts w:eastAsia="MS Mincho;ＭＳ 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.pedago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3:00Z</dcterms:created>
  <dc:creator>дом</dc:creator>
  <dc:description/>
  <cp:keywords/>
  <dc:language>en-US</dc:language>
  <cp:lastModifiedBy>дом</cp:lastModifiedBy>
  <dcterms:modified xsi:type="dcterms:W3CDTF">2016-03-24T17:55:00Z</dcterms:modified>
  <cp:revision>14</cp:revision>
  <dc:subject/>
  <dc:title>Смена образовательной парадигмы, личностно ориентированный подход в обучении, гуманизация и гуманитаризация образования актуализировали разработку и внедрение в образовательный процесс инновационных технологий</dc:title>
</cp:coreProperties>
</file>