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spacing w:lineRule="auto" w:line="228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rFonts w:eastAsia="Times New Roman" w:cs="Times New Roman" w:ascii="Times New Roman" w:hAnsi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rFonts w:eastAsia="Times New Roman" w:cs="Times New Roman" w:ascii="Times New Roman" w:hAnsi="Times New Roman"/>
              <w:color w:val="0000FF"/>
              <w:lang w:val="en-US" w:eastAsia="en-US"/>
            </w:rPr>
            <w:fldChar w:fldCharType="separate"/>
          </w:r>
          <w:hyperlink w:anchor="__RefHeading___Toc5245767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  <w:t xml:space="preserve">КОНКУРСЫ ПРОФЕССИОНАЛЬНОГО МАСТЕРСТВА – 2020: </w:t>
              <w:br/>
              <w:t>«Учитель года», «Лучший учитель марийского языка», «Воспитатель года»</w:t>
            </w:r>
          </w:hyperlink>
          <w:r>
            <w:rPr>
              <w:rFonts w:eastAsia="Times New Roman"/>
              <w:b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7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Победители и лауреаты конкурсов профессионального мастерств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81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Финалисты и участники конкурсов профессионального мастерств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84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СТРАТЕГИЯ РАЗВИТИЯ ВОСПИТА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68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Пейсахович Григорий Ефимович,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  <w:hyperlink w:anchor="__RefHeading___Toc52457687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Тыртышная Марина Алексе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8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Программа воспитания образовательного учреждения как новое требование ФГОС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90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Костюнина Ольга Анатольевна, Волкова Юлия Иван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91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Патриотическое воспитание в работе учителя: создание виртуального музея «Физика Победы» на платформе музейных аудиогидов izi.traveL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69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 xml:space="preserve">Баранова Анна Николаевна, </w:t>
            </w:r>
          </w:hyperlink>
          <w:hyperlink w:anchor="__RefHeading___Toc5245769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Коростелев Алексей Алексеевич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69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Комплексное гражданско-патриотическое воспитание в условиях образовательной организ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697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Бородина Татьяна Виталь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00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Эффективные практики патриотического воспитания детей и молодежи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01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Голиченко Татьяна Иван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04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Формирование компетенций поисково-исследовательской работы в системе патриотического воспитания в сельской школ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0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Ефремова Елена Сергеевна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  <w:sz w:val="20"/>
              <w:szCs w:val="20"/>
              <w:u w:val="single"/>
              <w:lang w:val="en-US" w:eastAsia="en-US"/>
            </w:rPr>
            <w:t xml:space="preserve">, </w:t>
          </w:r>
          <w:hyperlink w:anchor="__RefHeading___Toc52457706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Бирюкова Оксана Вячеславовна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  <w:sz w:val="20"/>
              <w:szCs w:val="20"/>
              <w:u w:val="single"/>
              <w:lang w:val="en-US" w:eastAsia="en-US"/>
            </w:rPr>
            <w:t xml:space="preserve">, </w:t>
          </w:r>
          <w:hyperlink w:anchor="__RefHeading___Toc52457707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Якимова Ирина Александр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08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Актуальные формы организации работы по патриотическому воспитанию в современной школ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09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Николаева Наиля Шамиль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12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Эффективные практики патриотического воспитания детей и молодежи на основе краеведческого материал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13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КАЧЕСТВО ОСНОВНОГО ОБЩЕГО ОБРАЗОВА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1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Ларионова Хадиля Гарифзян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1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Анализ результатов диагностики профессиональных дефицитов учителей математики по вопросам подготовки школьников к государственной итоговой аттестации в Республике Марий Эл в 2020 году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17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Самсонова Ольга Николаевна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  <w:sz w:val="20"/>
              <w:szCs w:val="20"/>
              <w:u w:val="single"/>
              <w:lang w:val="en-US" w:eastAsia="en-US"/>
            </w:rPr>
            <w:t xml:space="preserve">, </w:t>
          </w:r>
          <w:hyperlink w:anchor="__RefHeading___Toc52457719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Михеева Ольга Василь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21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Методические рекомендации для учителей русского языка и литературы, осуществляющих подготовку обучающихся к государственной итоговой аттестации по русскому языку на основе анализа результатов государственной итоговой аттестации выпускников общеобразовательных учреждений Республики Марий Эл по русскому языку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2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Ларионов Валерий Леонидович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23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Методические рекомендации по улучшению качества подготовки выпускников образовательных организаций Республики Марий Эл к сдаче ЕГЭ по обществознанию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2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Бочкова Татьяна Владислав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2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Использование свойств функции при решении задач с параметром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28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Семёнова Светлана Александровна</w:t>
            </w:r>
          </w:hyperlink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val="en-US" w:eastAsia="en-US"/>
            </w:rPr>
            <w:t>,</w:t>
          </w:r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  <w:hyperlink w:anchor="__RefHeading___Toc52457730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Голиченко Татьяна Иван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32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Формирование навыков информационной и читательской грамотности путем реализации проекта «Книжная страна» с применением квест-технологии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33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ДОШКОЛЬНОЕ ОБРАЗОВА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3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Софронова Наталья Владимир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3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Развитие системы дошкольного образования в Республике Марий Эл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36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Александрова Татьяна Вячеслав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3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Проект «Пространство сенсорной интеграции: растим умных и коммуникабельных детей»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38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Ушакова Зоя Геннадьевна,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  <w:sz w:val="20"/>
              <w:szCs w:val="20"/>
              <w:u w:val="single"/>
              <w:lang w:val="en-US" w:eastAsia="en-US"/>
            </w:rPr>
            <w:t xml:space="preserve"> </w:t>
          </w:r>
          <w:hyperlink w:anchor="__RefHeading___Toc52457739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Юнкова Надежда Эрик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41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Качество дошкольного образования и его оценк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4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Ермакова Татьяна Никола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44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Консультационные центры как средство сопровождения дошкольного семейного воспита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4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Мотовилова Ольга Валерь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4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Формирование профессиональных компетенций педагога дошкольного образования как необходимое условие повышения качества учебного процесс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5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47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Долгушева Ирина Андре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4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Детское экспериментирование как метод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50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Стороженко Валентина Александр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52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Роль педагога в формировании привычек безопасного поведения у детей дошкольного возраст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6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53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Смирнова Светлана Никола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5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Робототехника как средство развития у детей поэтапного планирования своей деятельности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56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МОДЕЛИ ЭТНОКУЛЬТУРНЫХ ПРАКТИК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57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Максимова Светлана Михайл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5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Этнокультурное воспитание младших школьников в условиях ФГОС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6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Голубкина Надежда Александр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64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Реализация модульного обучения на уроках марийского язык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6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Петухова Елена Евгень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68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Интегрированный подход в процессе обучения марийскому (государственному) языку в сельской школ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7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69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Родионова Тамара Иван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72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Использование этнокультурной составляющей на уроках русского языка и литературы (из опыта работы)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7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73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Елькина Людмила Геннадьевна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  <w:sz w:val="20"/>
              <w:szCs w:val="20"/>
              <w:u w:val="single"/>
              <w:lang w:val="en-US" w:eastAsia="en-US"/>
            </w:rPr>
            <w:t xml:space="preserve">, </w:t>
          </w:r>
          <w:hyperlink w:anchor="__RefHeading___Toc5245777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Кудрявцева Оксана Никола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7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Изучение истории родного края – одна из форм духовно-нравственного воспитания подрастающего покол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7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76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Игнатьева Елизавета Иван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7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К вопросу «О подготовке и издании учебных пособий по марийскому языку и литературе»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77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7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  <w:t>ДОПОЛНИТЕЛЬНОЕ ОБРАЗОВА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8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79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Соловьева Юлия Никола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81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Создание ситуации успеха в дополнительном образовании (Реализация регионального проекта «Успех каждого ребенка» в Республике Марий Эл)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8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8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Петунина Наталья Петр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83">
            <w:r>
              <w:rPr>
                <w:rStyle w:val="Index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Внедрение профессиональных стандартов в организациях дополнительного образования Республики Марий Эл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82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8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Громова Светлана Никола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8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Задачи, ресурсы, перспективы развития социального партнерства и сетевого взаимодействия в современных условиях образовательного пространства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8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88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Иванова Валентина Никола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90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Организация поисково-исследовательской работы в урочной и внеурочной деятельности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8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791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Громова Светлана Николае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94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Развитие детской одаренности в вокально-эстрадной студии «Звук»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9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9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Шигапов Фаиль Фарукович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79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 xml:space="preserve">Подготовка к участию в конкурсе-соревновании юных инспекторов движения «Безопасное колесо»: </w:t>
              <w:br/>
              <w:t>из опыта работы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9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798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Новоселов Павел Алексеевич,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  <w:hyperlink w:anchor="__RefHeading___Toc52457800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Ажибаева Марина Вячеслав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03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Развитие туристско-краеведческой деятельности в Республике Марий Эл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98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04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  <w:t>ДИСТАНЦИОННОЕ ОБУЧЕНИЕ: ПЛЮСЫ И МИНУСЫ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80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Деревянных Альбина Альберт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08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IT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-технологии на дистанционном обучении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811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 xml:space="preserve">Захарова Светлана Михайловна, </w:t>
            </w:r>
          </w:hyperlink>
          <w:hyperlink w:anchor="__RefHeading___Toc5245781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Низамутдинова Татьяна Петр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13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Обучение с использованием дистанционных технологий как необходимая образовательная тенденция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2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814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Фоминых Людмила Ивано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1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Система дистанционного обучения в условиях сельской школы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5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ascii="Times New Roman" w:hAnsi="Times New Roman" w:eastAsia="Times New Roman" w:cs="Times New Roman"/>
              <w:color w:val="0000FF"/>
              <w:sz w:val="20"/>
              <w:szCs w:val="20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1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ИНКЛЮЗИВНОЕ ОБРАЗОВА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/>
          </w:pPr>
          <w:hyperlink w:anchor="__RefHeading___Toc52457819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Забурдаева Нина Сергеевна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  <w:sz w:val="20"/>
              <w:szCs w:val="20"/>
              <w:u w:val="single"/>
              <w:lang w:val="en-US" w:eastAsia="en-US"/>
            </w:rPr>
            <w:t xml:space="preserve">, </w:t>
          </w:r>
          <w:hyperlink w:anchor="__RefHeading___Toc52457822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Чемекова Неля Равильевна</w:t>
            </w:r>
          </w:hyperlink>
          <w:r>
            <w:rPr>
              <w:rFonts w:eastAsia="Times New Roman"/>
              <w:b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24">
            <w:r>
              <w:rPr>
                <w:rStyle w:val="Index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Проектирование соременного урока в инклюзивном классе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08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b/>
              <w:b/>
              <w:i/>
              <w:i/>
              <w:sz w:val="20"/>
              <w:szCs w:val="20"/>
              <w:lang w:val="en-US" w:eastAsia="en-US"/>
            </w:rPr>
          </w:pPr>
          <w:hyperlink w:anchor="__RefHeading___Toc52457825"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u w:val="single"/>
                <w:lang w:val="en-US" w:eastAsia="en-US"/>
              </w:rPr>
              <w:t>Михеева Любовь Изосимовна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auto" w:line="228" w:before="0" w:after="0"/>
            <w:ind w:right="368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245782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Организация проектной деятельности с учащимися с ограниченными возможностями здоровья на внеурочных занятиях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  <w:t>112</w:t>
            </w:r>
          </w:hyperlink>
          <w:r>
            <w:rPr>
              <w:rStyle w:val="IndexLink"/>
              <w:sz w:val="20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28" w:before="0" w:after="0"/>
        <w:ind w:right="-16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28" w:before="0" w:after="0"/>
        <w:ind w:right="-1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НОРАМА ОБЫТИЙ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……………………………    ………………………………………………………..…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5:00Z</dcterms:created>
  <dc:creator>Kuklina</dc:creator>
  <dc:description/>
  <dc:language>en-US</dc:language>
  <cp:lastModifiedBy>admin1</cp:lastModifiedBy>
  <dcterms:modified xsi:type="dcterms:W3CDTF">2020-10-23T12:05:00Z</dcterms:modified>
  <cp:revision>2</cp:revision>
  <dc:subject/>
  <dc:title/>
</cp:coreProperties>
</file>