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План - график проведения мероприятий конкурсов</w:t>
        <w:br/>
        <w:t xml:space="preserve"> «Учитель года Республики Марий Эл - 2020», «Воспитатель года Республики Марий Эл - 2020»,  «Лучший учитель марийского языка - 2020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второй (очный) этап </w:t>
        <w:br/>
        <w:t>с 14 по 18 сентября 2020 года</w:t>
        <w:b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  <w:gridCol w:w="5071"/>
      </w:tblGrid>
      <w:tr>
        <w:trPr/>
        <w:tc>
          <w:tcPr>
            <w:tcW w:w="1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СЕНТЯБРЯ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Учитель года Республики Марий Эл - 202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Мастер-класс» – очно </w:t>
            </w:r>
            <w:r>
              <w:rPr>
                <w:i/>
                <w:sz w:val="20"/>
                <w:szCs w:val="20"/>
              </w:rPr>
              <w:t>(формат конкурсного задания: публичная индивидуальная демонстрация способов трансляции образовательных технологий (методов, эффективных приемов и др.) (регламент - до 25 минут, включая ответы на вопрос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Место проведения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каб. «ЦИТОКО». Адрес: г. Йошкар-Ола, Набережная Амстердам, д.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ремя:</w:t>
            </w:r>
            <w:r>
              <w:rPr>
                <w:sz w:val="20"/>
                <w:szCs w:val="20"/>
              </w:rPr>
              <w:t xml:space="preserve"> с 9 00 до 16 00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выступлений по подгруппам согласно алфавитному списку </w:t>
            </w:r>
            <w:r>
              <w:rPr>
                <w:b/>
                <w:sz w:val="20"/>
                <w:szCs w:val="20"/>
              </w:rPr>
              <w:t>(см. Порядок выступлений_УГ_гр.1; Порядок выступлений _УГ_гр.2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оспитатель года Республики Марий Эл - 2020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едагогическое мероприятие с детьми»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дистанционно, онлайн трансляция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sz w:val="20"/>
                <w:szCs w:val="20"/>
              </w:rPr>
              <w:t>(формат конкурсного задания: регламент - до 40 минут, включая проведение занятия - 20 минут; обоснование использования концептуальных методических подходов и приемов в соответствии с заявленной темой и целевыми ориентирами занятия - до 10 минут; самоанализ  и ответы на вопросы членов жюри - до 10 мину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Время выхода в режим онлайн трансляции определяется расписанием </w:t>
            </w:r>
            <w:r>
              <w:rPr>
                <w:b/>
                <w:sz w:val="20"/>
                <w:szCs w:val="20"/>
              </w:rPr>
              <w:t>(см. Расписание _ВГ_гр.1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Лучший учитель марийского языка - 202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---------------</w:t>
            </w:r>
          </w:p>
        </w:tc>
      </w:tr>
      <w:tr>
        <w:trPr/>
        <w:tc>
          <w:tcPr>
            <w:tcW w:w="1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СЕНТЯБР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Учитель года Республики Марий Эл - 202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«Урок» - дистанционно, онлайн трансляция -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формат конкурсного задания: урок по предмету (регламент - 40 минут, включая 10 минут для анализа занятия и ответов на вопрос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Время выхода в режим онлайн трансляции определяется расписанием </w:t>
            </w:r>
            <w:r>
              <w:rPr>
                <w:b/>
                <w:sz w:val="20"/>
                <w:szCs w:val="20"/>
              </w:rPr>
              <w:t>(см. Расписание _УГ_гр.1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оспитатель года Республики Марий Эл - 2020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«Педагогическое мероприятие с детьми»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дистанционно, онлайн трансляция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sz w:val="20"/>
                <w:szCs w:val="20"/>
              </w:rPr>
              <w:t xml:space="preserve">(формат конкурсного задания: регламент - до 40 минут, включая проведение занятия - 20 минут; обоснование использования концептуальных методических подходов и приемов в соответствии с заявленной темой и целевыми ориентирами занятия - до 10 минут; самоанализ  и ответы на вопросы членов жюри - до 10 минут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выхода в режим онлайн трансляции определяется расписанием </w:t>
            </w:r>
            <w:r>
              <w:rPr>
                <w:b/>
                <w:sz w:val="20"/>
                <w:szCs w:val="20"/>
              </w:rPr>
              <w:t>(см. Расписание _ВГ_гр.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Лучший учитель марийского языка - 2020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«Мастер-класс» – очно </w:t>
            </w:r>
            <w:r>
              <w:rPr>
                <w:i/>
                <w:sz w:val="20"/>
                <w:szCs w:val="20"/>
              </w:rPr>
              <w:t>(формат конкурсного задания: публичная индивидуальная демонстрация способов трансляции образовательных технологий (методов, эффективных приемов и др.) (регламент - до 25 минут, включая ответы на вопрос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Место проведения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каб.  «ЦИТОКО». Адрес: г. Йошкар-Ола, Набережная Амстердам, д.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Время:</w:t>
            </w:r>
            <w:r>
              <w:rPr>
                <w:sz w:val="20"/>
                <w:szCs w:val="20"/>
              </w:rPr>
              <w:t xml:space="preserve"> с 10 00 до 13 00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рядок выступлений согласно алфавитному списку.</w:t>
            </w:r>
          </w:p>
        </w:tc>
      </w:tr>
      <w:tr>
        <w:trPr/>
        <w:tc>
          <w:tcPr>
            <w:tcW w:w="1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 СЕНТЯБР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Учитель года Республики Марий Эл - 202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Урок» - дистанционно, онлайн трансляция - </w:t>
            </w:r>
            <w:r>
              <w:rPr>
                <w:i/>
                <w:sz w:val="20"/>
                <w:szCs w:val="20"/>
              </w:rPr>
              <w:t>(формат конкурсного задания: урок по предмету (регламент - 40 минут, включая 10 минут для анализа занятия и ответов на вопрос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Время выхода в режим онлайн трансляции определяется расписанием </w:t>
            </w:r>
            <w:r>
              <w:rPr>
                <w:b/>
                <w:sz w:val="20"/>
                <w:szCs w:val="20"/>
              </w:rPr>
              <w:t>(см. Расписание_УГ_ гр.2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оспитатель года Республики Марий Эл - 2020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Мастер-класс» – очно </w:t>
            </w:r>
            <w:r>
              <w:rPr>
                <w:i/>
                <w:sz w:val="20"/>
                <w:szCs w:val="20"/>
              </w:rPr>
              <w:t>(формат конкурсного задания: публичная индивидуальная демонстрация способов трансляции образовательных технологий (методов, эффективных приемов и др.) (регламент - до 25 минут, включая ответы на вопрос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Место проведения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каб.  «ЦИТОКО». Адрес: г. Йошкар-Ола, Набережная Амстердам, д.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Время:</w:t>
            </w:r>
            <w:r>
              <w:rPr>
                <w:sz w:val="20"/>
                <w:szCs w:val="20"/>
              </w:rPr>
              <w:t xml:space="preserve"> с 8 30 до 15 30 ча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орядок выступлений согласно алфавитному списку по </w:t>
            </w:r>
            <w:r>
              <w:rPr>
                <w:b/>
                <w:sz w:val="20"/>
                <w:szCs w:val="20"/>
              </w:rPr>
              <w:t>подгруппам (см. Порядок выступлений_ВГ_гр.1;</w:t>
              <w:br/>
              <w:t>Порядок выступлений_ВГ_гр.2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Лучший учитель марийского языка - 202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«Урок»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дистанционно, онлайн трансляция</w:t>
            </w:r>
            <w:r>
              <w:rPr>
                <w:i/>
                <w:sz w:val="20"/>
                <w:szCs w:val="20"/>
              </w:rPr>
              <w:t xml:space="preserve"> - (формат конкурсного задания: урок по предмету (регламент - 40 минут, включая 10 минут для анализа занятия и ответов на вопрос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Время выхода в режим онлайн трансляции определяется расписанием </w:t>
            </w:r>
            <w:r>
              <w:rPr>
                <w:b/>
                <w:sz w:val="20"/>
                <w:szCs w:val="20"/>
              </w:rPr>
              <w:t>(см. Расписание_ЛУМЯ)</w:t>
            </w:r>
          </w:p>
        </w:tc>
      </w:tr>
      <w:tr>
        <w:trPr/>
        <w:tc>
          <w:tcPr>
            <w:tcW w:w="1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 СЕНТЯБР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Учитель года Республики Марий Эл - 2020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«Образовательный проект» - дистанционно, онлайн трансляция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 xml:space="preserve">формат конкурсного задания «Печа-куча», </w:t>
            </w:r>
            <w:r>
              <w:rPr>
                <w:rStyle w:val="Extendedtextshort"/>
                <w:i/>
                <w:sz w:val="20"/>
                <w:szCs w:val="20"/>
              </w:rPr>
              <w:t>20 слайдов по 20 секунд на каждый</w:t>
            </w:r>
            <w:r>
              <w:rPr>
                <w:i/>
                <w:sz w:val="20"/>
                <w:szCs w:val="20"/>
              </w:rPr>
              <w:t>, регламент - до 10 минут, включая ответы на вопросы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ступлений согласно алфавитному спис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оспитатель года Республики Марий Эл - 2020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«Образовательный проект» - дистанционно, онлайн трансляция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 xml:space="preserve">формат конкурсного задания «Печа-куча», </w:t>
            </w:r>
            <w:r>
              <w:rPr>
                <w:rStyle w:val="Extendedtextshort"/>
                <w:i/>
                <w:sz w:val="20"/>
                <w:szCs w:val="20"/>
              </w:rPr>
              <w:t>20 слайдов по 20 секунд на каждый</w:t>
            </w:r>
            <w:r>
              <w:rPr>
                <w:i/>
                <w:sz w:val="20"/>
                <w:szCs w:val="20"/>
              </w:rPr>
              <w:t>, регламент - до 10 минут, включая ответы на вопрос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ступлений согласно алфавитному списку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Лучший учитель марийского языка - 2020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«Образовательный проект» дистанционно, онлайн трансляция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 xml:space="preserve">формат конкурсного задания «Печа-куча», </w:t>
            </w:r>
            <w:r>
              <w:rPr>
                <w:rStyle w:val="Extendedtextshort"/>
                <w:i/>
                <w:sz w:val="20"/>
                <w:szCs w:val="20"/>
              </w:rPr>
              <w:t>20 слайдов по 20 секунд на каждый</w:t>
            </w:r>
            <w:r>
              <w:rPr>
                <w:i/>
                <w:sz w:val="20"/>
                <w:szCs w:val="20"/>
              </w:rPr>
              <w:t>, регламент - до 10 минут, включая ответы на вопрос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ступлений согласно алфавитному списку.</w:t>
            </w:r>
          </w:p>
        </w:tc>
      </w:tr>
      <w:tr>
        <w:trPr/>
        <w:tc>
          <w:tcPr>
            <w:tcW w:w="1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 СЕНТЯБРЯ</w:t>
            </w:r>
          </w:p>
        </w:tc>
      </w:tr>
      <w:tr>
        <w:trPr/>
        <w:tc>
          <w:tcPr>
            <w:tcW w:w="1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Круглый стол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есто проведения: «Советский районный дом культуры»,  пгт. Советский, ул. Ломоносова,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ел.: 8(3638)9-40-6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мя: с 11 00 до 12 часов.</w:t>
            </w:r>
          </w:p>
        </w:tc>
      </w:tr>
      <w:tr>
        <w:trPr/>
        <w:tc>
          <w:tcPr>
            <w:tcW w:w="1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оржественная церемония закрытия конкур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 проведения:  «Советский районный дом культуры»,  пгт. Советский, ул. Ломоносова,8</w:t>
              <w:br/>
              <w:t xml:space="preserve">Начало: 14 00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709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59:00Z</dcterms:created>
  <dc:creator>Kuklina</dc:creator>
  <dc:description/>
  <cp:keywords/>
  <dc:language>en-US</dc:language>
  <cp:lastModifiedBy>g</cp:lastModifiedBy>
  <dcterms:modified xsi:type="dcterms:W3CDTF">2020-09-08T03:59:00Z</dcterms:modified>
  <cp:revision>3</cp:revision>
  <dc:subject/>
  <dc:title/>
</cp:coreProperties>
</file>