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спубликанского Конкурса электронных образовательных ресурсов с этнокультурной направленностью содержания образова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еспубликанском Конкурсе электронных образовательных ресурсов (далее – ЭОР) с этнокультурной направленностью содержания образования (далее – Конкурс) определяет порядок организации и проведения Конкурса, порядок предоставления конкурсных материалов,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ГБУ ДПО Республики Марий Эл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едставление и популяризация педагогического опыта работников образования республики по созданию и использованию ЭОР в контексте обеспечения языковых прав и этнокультурных образовательных потребностей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преподавания предметов этнокультур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 преподавания предметов этнокультур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едагогов в области создания Э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анка ЭОР по предметам этнокультурной направленности на образовательном портале Республики Марий Э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комитет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Конкурса осуществляет Орг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через средства массовой информации и другими способами об условиях, порядке и сроках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 и материалы от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зависимую экспертизу представленных на Конкурс Э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Экспертиза материалов ЭОР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экспертизы представленных материалов создается жюри, состав которого формируется из специалистов, имеющих опыт практической и научной работы в системе образования, владеющих навыками экспертизы Э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качестве членов жюри выступают представители Министерства образования и науки Республики Марий Эл, ГБУ ДПО Республики Марий Эл «Марийский институт образования», учреждений высшего профессионального образования и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экспертизе конкурсных материалов обеспе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ять участие в Конкурсе могут педагогические работники, реализующие образовательные программы дошкольного, начального общего, основного общего, среднего общего образования с учетом региональных, национальных и этнокультурных особенностей Республики Марий Э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т участия заочны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по марийскому (государственному) язы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по марийскому (родному) языку и литерату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по И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допускаются работы, выполненные одним или двумя ав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ие в Конкурсе предполагает согласие автора (авторов) на возможную публикацию отдельных материалов в периодической печати муниципального, регионального и российского уровней с соблюдением автор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нформация об условиях Конкурса, его ходе и итогах размещае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/mio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онсультации по вопросам участия в конкурсе проводятся по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kafmar_mio@mail.ru</w:t>
        </w:r>
      </w:hyperlink>
      <w:r>
        <w:rPr>
          <w:rStyle w:val="Xphmenubutton"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участия и сроки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ем ЭОР с 08 октября по 08 ноября 2018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исланные после указанного срока, жюри конкурса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могут направить конкурсные материалы в адрес оргкомитета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kafmar_mi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электронного письма указать ФИО участника и название Конкурса,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О.А_Конкурс Э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приложение №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электронного образовательного ресурса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(архив) – ЭОР (не более 10 МБ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также можно предоставить на электронных носителях в оргкомитет (ГБУ ДПО Республики Марий Эл «Марийский институт образования» по адресу: Йошкар-Ола, с. Семеновка, ул. Интернатская, дом 7, каб. 1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Экспертиза работ и определение победителей Конкурса до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граждение победителей Конкурса осуществляется в рамках торжественных мероприятий, посвященных Дню марийской пись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Лучшие ЭОР будут опубликованы на образовательном портале РМЭ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ритерии оценки Э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боснованность представляемого материала, соответствие представляемого материала современным знаниям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щим дидактическим и методическим требованиям (соответствие единой методике "от простого к сложному", соблюдение последовательности предста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использования Э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возможностей компьютерной визуализации учеб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изайна эргономическим требованиям к электронным образовательным ресур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электронного образователь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далённого (дистанционного) полноц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широкого практического использования ЭОР (методическая ценность возможного использования в работе с разными УМ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критерию – 3 ба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выражен недостаточн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– выражен части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ражен в полной 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ЭОР может быть разработан различным инструментарием информационной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продукт, написанный на одном из языков программирования (например, Паскаль, Си, Си++, Visual Basic, DarkBasic, среда программирования Brrland Delphi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рол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онный ролик, разработанный в среде Adobe (Macromedia) Flash,Vectorian Giotto, Adobe Captivate, 3dStudio MAX, Maya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езентация, разработанные при помощи он-лайн-технологий или HTML - редак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таблица или презентация, с обязательным наличием мак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Конкурсные ЭОР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Авторские права на материалы сохраняются за участниками Конкурса, оргкомитет лишь предоставляет площадку для их публикации. Ответственность </w:t>
        <w:br/>
        <w:t>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от 18.12.2006 № 230-ФЗ (ред. от 28.11.2015, с изм. от 30.12.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с этнокультурной направленностью содержа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/коллектив авторов (ФИО полностью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(полное официальное название), райо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инация и тематическая пози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для связи с авторо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 (домашний и рабочий — обязательно с кодом города, мобильный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лектронного образовательного ресурса, те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 (ов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учебной дисциплины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" TargetMode="External"/><Relationship Id="rId3" Type="http://schemas.openxmlformats.org/officeDocument/2006/relationships/hyperlink" Target="mailto:kafmar_mio@mail.ru" TargetMode="External"/><Relationship Id="rId4" Type="http://schemas.openxmlformats.org/officeDocument/2006/relationships/hyperlink" Target="mailto:kafmar_mio@mail.ru" TargetMode="External"/><Relationship Id="rId5" Type="http://schemas.openxmlformats.org/officeDocument/2006/relationships/hyperlink" Target="http://edu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3:00Z</dcterms:created>
  <dc:creator>Бородина</dc:creator>
  <dc:description/>
  <dc:language>en-US</dc:language>
  <cp:lastModifiedBy>Kuklina</cp:lastModifiedBy>
  <cp:lastPrinted>2018-09-21T09:55:00Z</cp:lastPrinted>
  <dcterms:modified xsi:type="dcterms:W3CDTF">2018-09-21T11:13:00Z</dcterms:modified>
  <cp:revision>2</cp:revision>
  <dc:subject/>
  <dc:title/>
</cp:coreProperties>
</file>