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ия публикации материал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убликации принимаются статьи объем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е более 8 страниц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ечатного текста в редакторе Microsoft Word для Windows. Оригинальность текста не менее 65%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комитет и редакционный совет оставляют за собой право отбора материалов к публикации. Автор статьи несет полную ответственность за научное содержание работы, техническое и грамматическое оформление. Ссылки на использованные источники обязательны!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тьи необходимо отправить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 16 марта 201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да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konkurs.mio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равления и дополнения по публикуемым материалам не принимаются.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стат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ют прописными буквами, полужирным шрифтом, располагают по цент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лжно отражать суть тематического содержания материала; без сокращений. Необходимо избегать использования любых аббревиатур и сокращений. Точка после заглавия НЕ став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милия, имя отчество автора (-ов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ирают строчными букв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жирным шрифтом, располагают по цен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б авторе(-ах) и соавторе (-ах) стат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ученая степень (если есть), звание, должность, место работы (название организации)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йствующий адрес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 поч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ирают строчными букв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м курсивом, располагают по цент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ирают строчными буквами, шрифт прямой светлый, располагают по шири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аннотации должен включать не более 50 слов. Аннотация должна кратко отражать структуру статьи (актуальность, основная цель, рассматриваемые проблемы, разделы статьи и используемые методы), быть информативной, представлять собой краткое повторение структуры стать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аннотации необходимо избегать использования любых аббревиатур и сокра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набирать 14 кг, поля – 2 см со всех сторон, шрифт – Times New Roman, интервал — 1,5, отступ первой строки абзаца – 1,25 см. В тексте недопустимо использование расставленных вручную перено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исунок должен быть пронумерован и подписа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таблицы, рисунки, графики должны иметь порядковую нумерацию. Нумерация ведется отдельно. Если рисунок или таблица в статье одна, то номера не проставля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е части (элементы) рисунков должны быть сгруппированы (при перемещении и форматировании не должны «разваливатьс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 внутритекстовые библиографические ссылки, оформленные в квадратных скобках, со ссылкой на порядковый номер использованной работы в пристатейном списке литературы, например: [2]. Если ссылка приводится на конкретный фрагмент текста документа, в отсылке указываются также страницы, на которых помещен объект ссылки, например: [2, с. 81]. Если ссылка включает несколько использованных работ, то внутри квадратных скобок они разделяются точкой с запятой, например: [4, с. 15; 5, с. 123]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в строгом соответствии с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ГОСТ Р 7.0.5–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д заголовком «Литература» (располагается по центру), приводится в конце статьи. Издания в списке располагаются в алфавитном порядке, сначала на русском, затем на иностранных языках. Ссылки на Internet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ые материалы должны быть тщательно выверены и отредактированы. Оргкомитет оставляет за собой право отбора докладов и распределения их по секц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не соответствующие требованиям, будут отклонены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оформления материалов для публик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firstLine="680"/>
              <w:jc w:val="both"/>
              <w:rPr>
                <w:i/>
                <w:i/>
                <w:spacing w:val="-1"/>
                <w:lang w:eastAsia="ar-SA"/>
              </w:rPr>
            </w:pPr>
            <w:r>
              <w:rPr>
                <w:i/>
                <w:spacing w:val="-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ТЕРАКТИВНЫЕ ТЕХНОЛОГИИ В ОБРАЗОВА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ar-SA"/>
              </w:rPr>
              <w:t>Петров Петр Серге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outlineLvl w:val="3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канд. пед. наук, доцен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8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ГБОУ В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 w:eastAsia="ar-SA"/>
                </w:rPr>
                <w:t>petrovps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 w:eastAsia="ar-SA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lang w:val="en-US" w:eastAsia="ar-SA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Аннотация</w:t>
            </w:r>
            <w:r>
              <w:rPr>
                <w:rFonts w:cs="Times New Roman" w:ascii="Times New Roman" w:hAnsi="Times New Roman"/>
                <w:bCs/>
                <w:iCs/>
                <w:lang w:eastAsia="ar-SA"/>
              </w:rPr>
              <w:t>. В статье ….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&lt; Текст доклада &gt; «Цитата» [5, с. 16]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ind w:firstLine="68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Клюев А. П. Название статьи // Название журнала. 2004. № 1. С. 16–24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0064" w:leader="none"/>
              </w:tabs>
              <w:spacing w:before="0" w:after="200"/>
              <w:ind w:firstLine="68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. Трайнев, И. В. Управление развитием информационных педагогических проектов </w:t>
              <w:br/>
              <w:t>в обществе. UR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ar-SA"/>
                </w:rPr>
                <w:t>http://biblioclub.ru/index.php?page</w:t>
              </w:r>
            </w:hyperlink>
            <w:r>
              <w:rPr>
                <w:rFonts w:cs="Times New Roman" w:ascii="Times New Roman" w:hAnsi="Times New Roman"/>
                <w:lang w:eastAsia="ar-SA"/>
              </w:rPr>
              <w:t xml:space="preserve">  (дата обращения 25.05.2017). 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mio@mail.ru" TargetMode="External"/><Relationship Id="rId3" Type="http://schemas.openxmlformats.org/officeDocument/2006/relationships/hyperlink" Target="http://www.ipr-ras.ru/gost-2008-references.pdf" TargetMode="External"/><Relationship Id="rId4" Type="http://schemas.openxmlformats.org/officeDocument/2006/relationships/hyperlink" Target="mailto:petrovps@mail.ru" TargetMode="External"/><Relationship Id="rId5" Type="http://schemas.openxmlformats.org/officeDocument/2006/relationships/hyperlink" Target="http://biblioclub.ru/index.php?pa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3:00Z</dcterms:created>
  <dc:creator>Kuklina</dc:creator>
  <dc:description/>
  <dc:language>en-US</dc:language>
  <cp:lastModifiedBy>admin1</cp:lastModifiedBy>
  <dcterms:modified xsi:type="dcterms:W3CDTF">2018-03-07T07:43:00Z</dcterms:modified>
  <cp:revision>2</cp:revision>
  <dc:subject/>
  <dc:title/>
</cp:coreProperties>
</file>