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астники второго этапа Фестиваля методических разработок - 2018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39"/>
        <w:gridCol w:w="2556"/>
        <w:gridCol w:w="1952"/>
        <w:gridCol w:w="30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ФИ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бразовательная организац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оминац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гачева Лада Валентин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БОУ Республики Марий Эл «Семёновская школа-интернат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дагогическое исследова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собенности формирования нравственной самооценки подростков с нарушениями слух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кшаева Ирина Валерь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У «Суслонгерская средняя общеобразовательная школ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ебное занятие, материалы к учебным занятия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межуточный и итоговый контроль  по теме «Деепричаст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урьянова Ирина Валерь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ОУ  "Основная  школа №3" города Волжск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ческая разработка этнокультурной направленнос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тешествие по музеям и памятникам Марий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24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Ермашова Лариса Леонидовна;  Шпакова Ольга Петровна;  Тойкичева Надежда Алексеевна;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У</w:t>
              <w:br/>
              <w:t>Центр психолого-медико-социального сопровождения «Лабиринт» г. Волжс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полнительное образование дете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менение арт-терапевтических технологий в педагогическом процессе ГК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фремова Ольга Александ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МДОО «Детский сад № 2 «Кораблик» п.Советски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ебное занятие, материалы к учебным занятия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сеннее приклю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ванова Эльвира Сергеев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линина Татьяна Витальевна;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МОУ «Сернурская средняя общеобразовательная школа № 2 </w:t>
              <w:br/>
              <w:t>имени Н.А. Заболоцкого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дагогическое исследова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дель взаимодействия субъектов образовательного процесса в целях реализации коррекционных програ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верина Ольга Павл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ОУ Республики Марий Эл «Лицей Бауманский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нятие в рамках внеурочной деятельнос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вместный проект обучающихся и педагога «Вернисаж цветов из креповой бумаг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узнецова Наталия Александ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БОУ Республики Марий Эл «Центр психолого-педагогической, медицинской и социальной помощи «Детство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ебное занятие, материалы к учебным занятия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гра - путешествие «Зима - белоснеж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ихайлова Юлия Владими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МОУ «Большепаратская средняя общеобразовательная школа» Волжского  район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ческая разработка этнокультурной направленнос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х уж, эти местоимения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ичукова Марина Валентин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ДО «Волжский экологический центр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нятие в рамках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лияние условий произрастания на скорость распускания почек вес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влова Наталия Мануил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БОУ «Пайгусовская средняя общеобразовательная школа» Горномарийского рай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ческая разработка этнокультурной направленнос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амакын лексический дä грамматический значениж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труханова  Эдита  Евтихиан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У "Средняя общеобразовательная школа №3 г. Козьмодемьянска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ческая разработка этнокультурной направленнос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пользование проблемно-эвристического метода на уроках истории и культуры народов Марий Э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лагаева-Яровикова  Людмила Анатольевна; Николаева Татьяна Семёновна;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БОУ ДО «Центр дополнительного образования для детей» г.Йошкар-Ол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полнительное образование дете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гра-путешествие по электронной галерее рисунков с экологической тематикой Республики Марий Э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шакова Екатерина Евгень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ДОО «Детский сад № 2 «Кораблик» п. Советский Республики Марий Э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ебное занятие, материалы к учебным занятия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гровые технологии, способствующие   развитию  мозга  детей дошкольного  возра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37:00Z</dcterms:created>
  <dc:creator>Kuklina</dc:creator>
  <dc:description/>
  <dc:language>en-US</dc:language>
  <cp:lastModifiedBy>g</cp:lastModifiedBy>
  <dcterms:modified xsi:type="dcterms:W3CDTF">2018-02-26T16:37:00Z</dcterms:modified>
  <cp:revision>2</cp:revision>
  <dc:subject/>
  <dc:title/>
</cp:coreProperties>
</file>