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II республиканской научно-практической конферен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ушкинские чтен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сколько нам открытий чудных</w:t>
        <w:br/>
        <w:t>Готовит просвещенья дух…</w:t>
        <w:br/>
        <w:t>А.С.Пушки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февраля 2018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проведения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шкинских чт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нкурса исследовательских, проектных и иных творческих работ обучающихся, а также художественной декламаци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ушкинские чт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озможность для учащихся проявить творческие и артистические способности, реализовать познавательные интересы в исследовательских работах и проектах гуманитарного, естественно-научного, музыкально-эстетического направления в следующих номинациях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ные работы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шкини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е с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й выбор участников конкурса в первой номинации не ограничен: </w:t>
        <w:br/>
        <w:t xml:space="preserve">в рамках указанных направлений каждый может сформулировать свою тему для конкурсной работы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  <w:lang w:eastAsia="ru-RU"/>
        </w:rPr>
        <w:t>по общественно значимым вопросам отечественной науки и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Georgia" w:hAnsi="Georgia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минации «Пушкиниана» могут быть представлены работы, связанные </w:t>
        <w:br/>
        <w:t>с жизнью и творчеством А.С.Пушкина.</w:t>
      </w:r>
      <w:r>
        <w:rPr>
          <w:rFonts w:cs="Times New Roman" w:ascii="Georgia" w:hAnsi="Georgia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оминации «Художественное слово» может быть выбрано поэтическое произведение отечественного автора 19 век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и конфер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вышение мотивации обучающихся к изучению достижений России, </w:t>
        <w:br/>
        <w:t xml:space="preserve">её вклада в мировое развит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научно-исследовательск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ой активности обучающихся через представление результатов исследовательских, проектных и иных творче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рганизаторы конференц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рганизатором научно-практической конфер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шкинские чт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МОУ «Средняя общеобразовательная школа № 9 им. А.С.Пушкина» города Волжска РМЭ при информационной поддержке ГБУ ДПО Республики </w:t>
        <w:br/>
        <w:t>Марий Эл «Марийский институт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Подготовка, проведение и организация конференции обеспечивается организационным комитетом (далее – оргкомитет) в состав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ДПО Республики Марий Эл «Марийский институт образования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 Ю.В. – руководитель МУОО ГО «Город Волжск» (по согласованию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ина М.В. – заместитель начальника УМО МУО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ова Н.П. – начальник УМО МУО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шникова Л.С. – директор МОУ «Средней школы №9 </w:t>
        <w:br/>
        <w:t>им. А.С. Пушкина» г. Волжска РМЭ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иаминова О.П. – заместитель директора по УВР «Средней школы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им. А.С. Пушкина» г. Волжска РМЭ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унина А. Н. – заместитель директора по ВР «Средней школы № 9 им. А.С. Пушкина» г. Волжска РМЭ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Информация о проведении конференции и требования к его участникам будут представлены на сайте отдела образования </w:t>
        <w:br/>
        <w:t>г. Волжска, а также на сайте школы и доведены до сведения директоров ОУ г. Волжска до 30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ремя и место проведения конферен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февраля 2018 года в 10.00 ч. в МОУ «СШ № 9 им. А. С. Пушкина» города Волжска РМЭ (г. Волжск, ул. Ленина, д. 34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частники конферен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ях «Конкурсные работы», «Пушкиниана» могут принять участие обучающиеся следующих груп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ов; 5-6 классов; 7-8 классов; 9-11 классов ш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чреждений дополнительного образования Республики Марий Эл и Поволжского реги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Художественное слово» могут принять участие обучающиеся следующих груп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ов; 5-7 классов школ и учреждений дополнительного образования г.Волжска Республики Марий Э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оведения конферен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учно-практическая конференция проводится по трём номинациям: «Конкурсные работы», «Пушкиниана» и «Художественное слов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учно-практическая конференция проводится в очн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частие в работе научно-практической конференции бесплатно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ля участия в конференции участникам необходим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ь заявку участника по указанной форме (приложение № 1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ь конкурсную работу в соответствии с указанными требованиями (приложение № 2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ь согласие родителей (законных представителей) участников Конференции на использование и обработку персональных данных своего несовершеннолетнего ребенка (приложение № 5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документы направить в электронном виде одним архивом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cho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9@yandex.ru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, тема: Пушкинские чтения - в срок не позднее 30 январ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ребования к оформлению и содержанию материа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материалы представляются в электронном варианте, выполненные в Программе Microsoft Office Word, 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мер шрифта 14, интервал – 1,5. Страницы должны быть пронумерованы. Объем не более 15 страниц печатного текста. Работа сопровождается тезисами (не более 3-х страниц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Критерии оценки конкурс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содержанию работ в номинациях «Конкурсные работы» и «Пушкиниана» (приложение № 2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ащиты работ в номинациях «Конкурсные работы» и «Пушкиниана» (приложение №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Критерии оценки уровня исполнения художественных произведен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. приложение №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Регламент выступлений в номинации «Конкурсные работы» и «Пушкиниан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ступления на секциях докладчику дается 7 минут </w:t>
        <w:br/>
        <w:t>и 3-5 минут для ответов на вопросы членов жюри и всех желающих. Групповую работу представляют 1-2 автора. В течение этого времени участники должны продемонстрировать свободное владение материалом, умение кратко и четко изложить суть своей исследовательской работы. Возможно применение наглядных пособий, плакатов, таблиц, технических средств и т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выступлений в номинации «Художественное слово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ставления художественного произведения (отрывка) дается до 5 минут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дведение итогов работы научно-практическ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Итоги подводятся членами жюри на основании оценок по результатам защиты работ авторами, в соответствии с критериями оценок выступлений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 Победители награжд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ипломо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зёры награжд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пломами II, III степен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3. Все участники Конференции, представившие материалы на конкурс, получа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тификат учас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Организационным комитетом, поддерживающими организациями, спонсорами могут устанавливаться другие формы поощрения его участников и побе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Результаты Конференции отражаются в протоколе жюр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о вопросам участия и условий проведения Конференции обращать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телефону 89631273207– к заместителю директора по УВР Вениаминовой Ольге Павловн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обучающихс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спубликанской научно-практической конферен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ушкинские чтен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635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ИО участни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тельное учреждение (ПО УСТАВУ!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рес образовательного учрежден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О руководителя, должность, подготовившего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бранная номинация Конферен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бранное направление Конферен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звание работ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художественного произведения, автора 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ка заявки и материалов на конкурс означает, что Вы полностью ознакомились и согласны с условиями конкурс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содержанию конкурсной работы.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64"/>
        <w:gridCol w:w="7303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труктура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ребования к содержанию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ьный лист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звание учебного заведения (указывается в верхней части титульного листа);</w:t>
              <w:br/>
              <w:t>- название работы (БОЛЬШИМИ БУКВАМИ по центру);</w:t>
              <w:br/>
              <w:t>- данные об авторе (Ф.И. – полностью, класс, школа);</w:t>
              <w:br/>
              <w:t>- данные о руководителе;</w:t>
              <w:br/>
              <w:t>- название населенного пункта и год написания (внизу по центру).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лавление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</w:t>
              <w:br/>
              <w:t>(до 2-х страниц)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ктуальность работы;</w:t>
              <w:br/>
              <w:t>- цели и задачи исследования;</w:t>
              <w:br/>
              <w:t>- объект и предмет исследования;</w:t>
              <w:br/>
              <w:t>- гипотеза исследования;</w:t>
              <w:br/>
              <w:t>- методы иссле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овизна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жидаемые результаты </w:t>
              <w:br/>
              <w:t>- краткое описание структуры работы.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ая часть </w:t>
              <w:br/>
              <w:t>(не более 10 страниц)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ит из глав (разделов), в которых содержится материал по конкретной исследуемой теме.</w:t>
              <w:br/>
              <w:t>Содержит: ход исследования и его результаты.</w:t>
              <w:br/>
              <w:t>Автор работы должен делать ссылки на авторов и источники, из которого он заимствует материалы.</w:t>
              <w:br/>
              <w:t xml:space="preserve">В конце каждой главы должны быть выводы. В выводах повторяется то, что уже было сказано в главе, но формулируется сжато, без подробных доказательств.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</w:t>
              <w:br/>
              <w:t>(до 2-х страниц)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Личный вклад автора.</w:t>
              <w:br/>
              <w:t>Краткие выводы должны состоять из нескольких пунктов, подводящих итог выполненной работы.(т. е. необходимо указать каким образом была достигнута цель. Как были разрешены задачи)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литератур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лфавитном порядке заносятся публикации, издания и источники, использованные автором с указанием издательства, города, общего числа страниц.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содержать исходные (первичные) данные, на основании которых проводилось исследование, схемы, таблицы, рисунки и фотографии, поясняющую проделанную работу. Приложения должны быть максимально аннотированы, т. е. датированы с кратким пояснением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конкурсных работ и выступлений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50"/>
        <w:gridCol w:w="2079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чень критериев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эксперта </w:t>
              <w:br/>
              <w:t>0-низк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достаточ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-высокий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 выбора темы, её актуальность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научных фактов в работе, опыта учёных и исследователей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и аргументированная точка зрения автора, самостоятельные оценки и сужд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зна, оригинальность решения проблемы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снованных выводо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значимость исследова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материала, глубина, полнота, научность, четкость изложения (согласно заявленной теме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сследовательской работы (соблюдение требованию к оформлению работы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работы на защите ( свободное владение материалом, зачитывание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на вопросы членов жюри и участников;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 максимальный балл - 2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уровня исполнения художественных произведений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50"/>
        <w:gridCol w:w="2079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критериев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эксперта </w:t>
              <w:br/>
              <w:t>1-низк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достаточ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высокий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и точность понимания текст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е литературное произношени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ьтура телодвижения (поза, жестикуляция, мимика, общение с аудиторией)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костюма, атрибутов, соответствующих содержанию исполняемого произведения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 максимальный балл - 1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использование и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нижеподписавший(ая)ся 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.И.О. полность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  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 месту рег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основного документа, удостоверяющего личность, сведения о дате выдачи указанного документа и выдавшем его органе 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9 федерального закона от 27.07.06 г. "О персональных данных" № 152-ФЗ, подтверждаю свое согласие на обработку и использование организационным комитетом по проведению республиканской научно-практической конференции «Первые Пушкинские Чтения» (далее – оргкомитет) персональных данных моего несовершеннолетнего ребенка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, включающих: фамилию, имя, отчество, место учебы, класс обучения для внесения в базу данных об участниках Конференции и для размещения на сайте МОУ «СШ №9 им. А. С. Пушкина» г. Волжска РМЭ результатов проведения Конференции и публикации работ победителей и призеров, а так же Предоставляю оргкомитету право осуществлять все действия (операции) с персональными данными моего несовершеннолетнего ребенка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хранения персональных данных моего несовершеннолетнего ребенка составляет пять лет. Передача персональных данных иным лицам или иное их разглашение может осуществляться только в рамках работы оргкомитета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огласие дано мн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 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йствует бессроч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комитета Конференции по почте заказным письмом с уведомлением о вручении либо вручен лично под расписку представителю оргкомит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субъекта персональных данных (или его законного представителя)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Unicode MS" w:hAnsi="Arial Unicode MS" w:eastAsia="Calibri" w:cs="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>
      <w:color w:val="000000"/>
      <w:lang w:val="en-US"/>
    </w:rPr>
  </w:style>
  <w:style w:type="paragraph" w:styleId="Style16">
    <w:name w:val="Без интервала"/>
    <w:qFormat/>
    <w:pPr>
      <w:widowControl/>
      <w:bidi w:val="0"/>
      <w:spacing w:before="0" w:after="8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0:00Z</dcterms:created>
  <dc:creator>olga</dc:creator>
  <dc:description/>
  <dc:language>en-US</dc:language>
  <cp:lastModifiedBy>admin1</cp:lastModifiedBy>
  <dcterms:modified xsi:type="dcterms:W3CDTF">2018-01-11T11:50:00Z</dcterms:modified>
  <cp:revision>2</cp:revision>
  <dc:subject/>
  <dc:title/>
</cp:coreProperties>
</file>