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146533303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 о республиканск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е </w:t>
      </w:r>
      <w:r>
        <w:rPr>
          <w:rFonts w:cs="Times New Roman" w:ascii="Times New Roman" w:hAnsi="Times New Roman"/>
          <w:sz w:val="24"/>
          <w:szCs w:val="24"/>
        </w:rPr>
        <w:t>с межрегиональным учас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нь мол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146533303"/>
      <w:bookmarkStart w:id="2" w:name="_Hlk146533303"/>
      <w:bookmarkEnd w:id="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ежрегиональным участ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ыберите нужное: на каком уровне изучается химия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аза/Профиль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И участников (прописываем полностью), класс (каждого)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ИО учителя (ей) химии (прописываем полностью)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ый телефон учителя химии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бед (указать общее кол-во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тоимость: 150 рублей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4:00Z</dcterms:created>
  <dc:creator>Бородина</dc:creator>
  <dc:description/>
  <cp:keywords/>
  <dc:language>en-US</dc:language>
  <cp:lastModifiedBy>Priemnaya</cp:lastModifiedBy>
  <cp:lastPrinted>2025-10-07T13:49:00Z</cp:lastPrinted>
  <dcterms:modified xsi:type="dcterms:W3CDTF">2025-10-17T07:13:00Z</dcterms:modified>
  <cp:revision>14</cp:revision>
  <dc:subject/>
  <dc:title/>
</cp:coreProperties>
</file>