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республиканского конкурса электронных образовательных ресурсов этнокультурного содержа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спубликанском конкурсе электронных образовательных ресурсов этнокультурного содержания (далее – Конкурс) определяет порядок организации и проведения Конкурса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ГБУ ДПО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едставление и популяризация педагогического опыта работников образования республики по созданию и использованию электронных образовательных ресурсов (далее – ЭОР) в контексте обеспечения языковых прав </w:t>
        <w:br/>
        <w:t>и этнокультурных образовательных потребносте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преподавания предметов этнокультур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 преподавания предметов этнокультур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едагогов в области создания Э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банка ЭОР по предметам этнокультурной направленности </w:t>
        <w:br/>
        <w:t>на образовательном портале Республики Марий Э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Конкурса осуществляет Орг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через средства массовой информации и другими способами </w:t>
        <w:br/>
        <w:t>об условиях, порядке и сроках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 и материалы о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зависимую экспертизу представленных на Конкурс Э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атериалов ЭОР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экспертизы представленных материалов создается жюри, состав которого формируется из специалистов, имеющих опыт практической и научной работы в системе образования, владеющих навыками экспертизы Э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качестве членов жюри выступают представители Министерства образования и науки Республики Марий Эл, ГБУ ДПО Республики Марий Эл «Марийский институт образования», учреждений высшего профессионального образования и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Конкурсе могут педагогические работники, реализующие образовательные программы дошкольного, начального общего, основного общего, среднего общего, дополнительного и профессионального образования с учетом региональных, национальных и этнокультурных особенностей Республики Марий Э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т участия заочны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ЭОР по марийскому (родному) языку и литерату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марийскому (государственному)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ОР по ИК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допускаются работы, выполненные как индивидуально, так и коллективом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Участие в Конкурсе предполагает согласие автора (авторов) </w:t>
        <w:br/>
        <w:t>на возможную публикацию отдельных материалов в периодической печати муниципального, регионального и российского уровней с соблюдением автор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б условиях Конкурса, его ходе и итогах размещается </w:t>
        <w:br/>
        <w:t xml:space="preserve">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/mio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сультации по вопросам участия в конкурсе проводятся </w:t>
        <w:br/>
        <w:t xml:space="preserve">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участия и сроки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ем ЭОР с 15 октября по 3 декабря 2025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присланные после указанного срока, жюр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могут направить конкурсные материалы в адрес оргкомитета по электронной почте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ovechkinanadezhda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азвание Конкурса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Конкурс Э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электронного образовательного ресурса (приложение №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ЭОР (не более  15 МБ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материалы также можно предоставить на электронных носителях в оргкомитет (ГБУ ДПО Республики Марий Эл «Марийский институт образования» по адресу: Йошкар-Ола, ул. Кремлевская, дом 41, каб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кспертиза работ и определение победителей Конкурса – до 5 дека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соответствующие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бедители Конкурса награждаются дипломами. Награждение победителей Конкурса осуществляется в рамках торжественных мероприятий, посвященных Дню марийской пись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Лучшие ЭОР будут опубликованы на образовательном портале Республики Марий Э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здание ЭОР допускается следующими цифровыми технолог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продукт, написанный на одном из языков программирования (например, Паскаль, Си, Си++, Visual Basic, DarkBasic, среда программирования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land Delphi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й ролик, разработанный в среде Adobe (Macromedia) Flash, Vectorian Giotto, Adobe Captivate, 3dStudio MAX, Maya, нейронных сетях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езентация, разработанная при помощи онлайн-технологий или HTML-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таблица или презентация, с обязательным наличием мак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нкурсные ЭОР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Авторские права на материалы сохраняются за участниками Конкурса, оргкомитет лишь предоставляет площадку для их публикации. Ответственность </w:t>
        <w:br/>
        <w:t>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</w:t>
        <w:br/>
        <w:t>№ 230-ФЗ (ред. от 28.11.2015, с изм. от 30.12.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итерии оценки ЭОР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боснованность представляемого материала и его соответствие современным знаниям по предме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щим дидактическим и методическим требования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использования Э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возможностей компьютерной визуализации учебн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изайна эргономическим требованиям к электронным образовательным ресур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электронного образовательного ресур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далённого (дистанционного) полноценного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широкого практического использования ЭОР (методическая ценность возможного использования в работе с разными УМ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структура материала (вводная часть, цель, задачи, список, использованных источни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л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критерию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ражен недоста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ражен части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ажен в полной м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телефон участника (домашний и рабочий –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марийскому (родному) языку и литератур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Читаем сказки», устное народ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виз на тему "Национальные герои Республики Марий Эл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://rutube.ru/video/f14e890f0918a e736f0bc46839ce0ce4/?r=plwd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(ов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hyperlink" Target="https://rutube.ru/video/f14e890f0918a e736f0bc46839ce0ce4/?r=plw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Бородина</dc:creator>
  <dc:description/>
  <cp:keywords/>
  <dc:language>en-US</dc:language>
  <cp:lastModifiedBy>HP</cp:lastModifiedBy>
  <cp:lastPrinted>2022-09-27T09:14:00Z</cp:lastPrinted>
  <dcterms:modified xsi:type="dcterms:W3CDTF">2025-10-10T12:30:00Z</dcterms:modified>
  <cp:revision>12</cp:revision>
  <dc:subject/>
  <dc:title/>
</cp:coreProperties>
</file>