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й 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ой конференции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оровские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сследова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роекта, клас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, электронная поч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райо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ект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результатам исслед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тправляя материалы на участие в конференции, вы автоматически даёте согласие на обработку персональных данных и публикацию результатов конференции в сети интер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оциального проекта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роекта, клас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, электронная поч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райо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оциальная значимость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ект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, необходимые для реализации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а (ожидаемый результат по итогам реализации проект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тправляя материалы на участие в конференции, вы автоматически даёте согласие на обработку персональных данных и публикацию результатов конференции в сети интернет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творческого или практико-ориентированного проекта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роекта, клас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, электронная поч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райо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ект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(технологии) рабо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бо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продукт)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тправляя материалы на участие в конференции, вы автоматически даёте согласие на обработку персональных данных и публикацию результатов конференции в сети интерне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едагогического проекта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автор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авто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автора, электронная поч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райо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ект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тправляя материалы на участие в конференции, вы автоматически даёте согласие на обработку персональных данных и публикацию результатов конференци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5">
    <w:name w:val="Текст примечания Знак"/>
    <w:qFormat/>
    <w:rPr>
      <w:lang w:eastAsia="en-US"/>
    </w:rPr>
  </w:style>
  <w:style w:type="character" w:styleId="Style16">
    <w:name w:val="Тема примечания Знак"/>
    <w:qFormat/>
    <w:rPr>
      <w:b/>
      <w:bCs/>
      <w:lang w:eastAsia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9:00Z</dcterms:created>
  <dc:creator>Лариса</dc:creator>
  <dc:description/>
  <dc:language>en-US</dc:language>
  <cp:lastModifiedBy>HP</cp:lastModifiedBy>
  <cp:lastPrinted>2024-09-20T11:11:00Z</cp:lastPrinted>
  <dcterms:modified xsi:type="dcterms:W3CDTF">2025-10-1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0B01594C47149EDD9BF49CBFA240_13</vt:lpwstr>
  </property>
  <property fmtid="{D5CDD505-2E9C-101B-9397-08002B2CF9AE}" pid="3" name="KSOProductBuildVer">
    <vt:lpwstr>1049-12.2.0.21931</vt:lpwstr>
  </property>
</Properties>
</file>