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минар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Место проведения семинара:</w:t>
      </w:r>
      <w:r>
        <w:rPr/>
        <w:t xml:space="preserve"> ГБУ ДПО Республики Марий Эл «Марийский институт образования» </w:t>
      </w:r>
      <w:r>
        <w:rPr>
          <w:u w:val="single"/>
        </w:rPr>
        <w:t>по адресу</w:t>
      </w:r>
      <w:r>
        <w:rPr/>
        <w:t xml:space="preserve">: </w:t>
      </w:r>
      <w:r>
        <w:rPr>
          <w:bCs/>
        </w:rPr>
        <w:t>г. Йошкар-Ола, ул. Кремлевская, д. 4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671"/>
        <w:gridCol w:w="4253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Тема вы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Формат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9.00 – 9.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Открытие семинара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Встреча с администрацией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</w:t>
            </w:r>
            <w:r>
              <w:rPr>
                <w:rFonts w:cs="Times New Roman"/>
                <w:bCs/>
                <w:kern w:val="0"/>
                <w:lang w:val="ru-RU" w:eastAsia="en-US" w:bidi="ar-SA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Иштриков Сергей Вячеславович, директор </w:t>
            </w:r>
            <w:r>
              <w:rPr>
                <w:rFonts w:cs="Times New Roman"/>
                <w:kern w:val="0"/>
                <w:lang w:val="ru-RU" w:eastAsia="en-US" w:bidi="ar-SA"/>
              </w:rPr>
              <w:t>ГБОУ Республики Марий Эл «Гуманитарная гимназия «Синяя птица» им. Иштриковой Т.В.» (далее – гимназия «Синяя птица»)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Логинова Анастасия Викторовна, заместитель директора по У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Бурова Татьяна Леонидовна, заместитель директора по В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val="en-US" w:eastAsia="en-US" w:bidi="ar-SA"/>
              </w:rPr>
              <w:t>9</w:t>
            </w:r>
            <w:r>
              <w:rPr>
                <w:rFonts w:cs="Times New Roman"/>
                <w:kern w:val="0"/>
                <w:lang w:val="ru-RU" w:eastAsia="en-US" w:bidi="ar-SA"/>
              </w:rPr>
              <w:t>.10 – 9.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«Образование в динамичном мире: роль преподавателя в формировании конкурентноспособного учен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Иштриков Сергей Вячеславович, директо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9.30 – 10.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«Основные этапы подготовки к успешному выполнению итогового сочин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Л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Михеева Ольга Васильевна, 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  <w:t>доцент кафедры гуманитарного образования ГБУ ДПО Республики Марий Эл «Марийский институт образования», канд. филол. нау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0.30 – 11.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тературный универсум: принципы подготовки к ЕГЭ по литерату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Л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Пирогова Мария Николаевна, директор </w:t>
            </w:r>
            <w:r>
              <w:rPr>
                <w:rFonts w:cs="Times New Roman"/>
                <w:kern w:val="0"/>
                <w:shd w:fill="FFFFFF" w:val="clear"/>
                <w:lang w:val="ru-RU" w:eastAsia="en-US" w:bidi="ar-SA"/>
              </w:rPr>
              <w:t xml:space="preserve">МАОУ «Гимназия № 26 имени Андре Мальро» г. Йошкар-Олы, </w:t>
            </w: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председатель комиссии ЕГЭ по литературе, </w:t>
            </w:r>
            <w:r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  <w:t>канд. филол. нау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1.15 – 11.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«Разбор ключевых ошибок в сочинениях ЕГЭ: опыт экзаменатор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Практическое зан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тарикова Тамара Леонидовна, учитель русского языка и литературы высшей категории </w:t>
            </w:r>
            <w:r>
              <w:rPr>
                <w:rFonts w:cs="Times New Roman"/>
                <w:color w:val="333333"/>
                <w:kern w:val="0"/>
                <w:shd w:fill="FFFFFF" w:val="clear"/>
                <w:lang w:val="ru-RU" w:eastAsia="en-US" w:bidi="ar-SA"/>
              </w:rPr>
              <w:t>ГБОУ Республики Марий Эл «Лицей информационно-вычислительных технологий «Мегатех»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, </w:t>
            </w:r>
            <w:r>
              <w:rPr>
                <w:rFonts w:cs="Times New Roman"/>
                <w:bCs/>
                <w:kern w:val="0"/>
                <w:lang w:val="ru-RU" w:eastAsia="en-US" w:bidi="ar-SA"/>
              </w:rPr>
              <w:t>председатель комиссии ЕГЭ по русскому язы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</w:tr>
      <w:tr>
        <w:trPr>
          <w:trHeight w:val="2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05 – 12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«Анализ итогов ОГЭ по русскому языку: что учесть будущим участникам?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>Л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Журавлёва Валентина Игоревна, </w:t>
            </w:r>
            <w:r>
              <w:rPr>
                <w:rFonts w:cs="Times New Roman"/>
                <w:kern w:val="0"/>
                <w:lang w:val="ru-RU" w:eastAsia="en-US" w:bidi="ar-SA"/>
              </w:rPr>
              <w:t>учитель русского языка и литературы высшей категории МБОУ «</w:t>
            </w:r>
            <w:r>
              <w:rPr>
                <w:rFonts w:cs="Times New Roman"/>
                <w:kern w:val="0"/>
                <w:shd w:fill="FFFFFF" w:val="clear"/>
                <w:lang w:val="ru-RU" w:eastAsia="en-US" w:bidi="ar-SA"/>
              </w:rPr>
              <w:t>Средняя общеобразовательная школа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hd w:fill="FFFFFF" w:val="clear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hd w:fill="FFFFFF" w:val="clear"/>
                <w:lang w:val="ru-RU" w:eastAsia="en-US" w:bidi="ar-SA"/>
              </w:rPr>
              <w:t xml:space="preserve">21 с. Семёновка г. Йошкар-Олы», </w:t>
            </w:r>
            <w:r>
              <w:rPr>
                <w:rFonts w:cs="Times New Roman"/>
                <w:bCs/>
                <w:kern w:val="0"/>
                <w:shd w:fill="FFFFFF" w:val="clear"/>
                <w:lang w:val="ru-RU" w:eastAsia="en-US" w:bidi="ar-SA"/>
              </w:rPr>
              <w:t>председатель комиссии</w:t>
            </w: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 ОГЭ по русскому язы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50 – 13.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«Нейролингвистические методики для эффективной подготовки к ГИА по русскому язык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астер-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Бурова Татьяна Леонидовна,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учитель русского языка и литературы высшей категории гимназии «Синяя птица», заместитель </w:t>
            </w:r>
            <w:r>
              <w:rPr>
                <w:rFonts w:cs="Times New Roman"/>
                <w:bCs/>
                <w:kern w:val="0"/>
                <w:lang w:val="ru-RU" w:eastAsia="en-US" w:bidi="ar-SA"/>
              </w:rPr>
              <w:t>председателя комиссии ЕГЭ по русскому язы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40 – 14.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  <w:t>«Дебаты как средство формирования критического мышления и коммуникативных навыков на уроках литературы в старших класс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астер-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Голобородько Н.А., </w:t>
            </w:r>
            <w:r>
              <w:rPr>
                <w:rFonts w:cs="Times New Roman"/>
                <w:kern w:val="0"/>
                <w:lang w:val="ru-RU" w:eastAsia="en-US" w:bidi="ar-SA"/>
              </w:rPr>
              <w:t>учитель русского языка и литературы высшей категории гимназии «Синяя пт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4.20 – 15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eastAsia="en-US" w:bidi="ar-SA"/>
              </w:rPr>
              <w:t>«Актуальные педагогические технологии в развитии интереса к изучению филологических дисципли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руглый стол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Иштриков Сергей Вячеславович, директо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Логинова Анастасия Викторовна, заместитель директора по У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  <w:t xml:space="preserve">Бурова Татьяна Леонидовна, заместитель директора по ВР </w:t>
            </w:r>
            <w:r>
              <w:rPr>
                <w:rFonts w:cs="Times New Roman"/>
                <w:kern w:val="0"/>
                <w:lang w:val="ru-RU" w:eastAsia="en-US" w:bidi="ar-SA"/>
              </w:rPr>
              <w:t>гимназии «Синяя птиц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  <w:kern w:val="0"/>
                <w:lang w:val="ru-RU" w:eastAsia="en-US" w:bidi="ar-SA"/>
              </w:rPr>
            </w:pPr>
            <w:r>
              <w:rPr>
                <w:rFonts w:cs="Times New Roman"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42:00Z</dcterms:created>
  <dc:creator>User_2</dc:creator>
  <dc:description/>
  <dc:language>en-US</dc:language>
  <cp:lastModifiedBy>Priemnaya</cp:lastModifiedBy>
  <cp:lastPrinted>2025-09-22T05:32:00Z</cp:lastPrinted>
  <dcterms:modified xsi:type="dcterms:W3CDTF">2025-10-02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27659B154ABC9366CDDD6774392F_13</vt:lpwstr>
  </property>
  <property fmtid="{D5CDD505-2E9C-101B-9397-08002B2CF9AE}" pid="3" name="KSOProductBuildVer">
    <vt:lpwstr>1049-12.2.0.13431</vt:lpwstr>
  </property>
</Properties>
</file>