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ан семинар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8"/>
        <w:gridCol w:w="3364"/>
        <w:gridCol w:w="1558"/>
        <w:gridCol w:w="36"/>
        <w:gridCol w:w="995"/>
        <w:gridCol w:w="3828"/>
      </w:tblGrid>
      <w:tr>
        <w:trPr>
          <w:trHeight w:val="7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58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участников семинара, регистрация, чайная пауза (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30 – 1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0.10 Открытие семинара, приветственное слово Михайлова О.Н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 – 10.20 Приветствие гостей и участников семинара Новокшанова Н.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О. руководителя Отдела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  Приветствие гостей и участников семинара  Иванова  О. 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МУ ДО «Звениговский ЦД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0.40 «Эффективность дополнительного образования как инструмента воспитания» Шошина Т.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МУ ДО «Звениговский ЦД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цель и задачи семинар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.40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.5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ошина Татьяна Вениаминовна, заместитель директор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 ДО «Звениговский ЦДТ»</w:t>
            </w:r>
          </w:p>
        </w:tc>
      </w:tr>
      <w:tr>
        <w:trPr>
          <w:trHeight w:val="576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 – 11.30</w:t>
            </w:r>
          </w:p>
        </w:tc>
      </w:tr>
      <w:tr>
        <w:trPr>
          <w:trHeight w:val="122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shd w:fill="FFFFFF" w:val="clear"/>
              <w:spacing w:before="0" w:after="0"/>
              <w:rPr/>
            </w:pPr>
            <w:r>
              <w:rPr/>
              <w:t>«Новые вызовы и решения к дополнительному образованию дете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ыступление из опыта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аб. 30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, директор МУ ДО «Звениговский ЦДТ»</w:t>
            </w:r>
          </w:p>
        </w:tc>
      </w:tr>
      <w:tr>
        <w:trPr>
          <w:trHeight w:val="1103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Система дополнительного образования в ДОУ «Сказк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ыступление из опыта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аб. 2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фуллина Гузель Миннуловна, заведующая МДОУ Кожласолинский детский сад «Сказка»</w:t>
            </w:r>
          </w:p>
        </w:tc>
      </w:tr>
      <w:tr>
        <w:trPr>
          <w:trHeight w:val="122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вольчество как инструмент формирования личностных и гражданских компетенций детей и молодеж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ыступление из опыта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аб. 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Серге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развития и поддержки добровольчества в Звениговском муниципальном райо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 ДО «Звениговский ЦДТ»</w:t>
            </w:r>
          </w:p>
        </w:tc>
      </w:tr>
      <w:tr>
        <w:trPr>
          <w:trHeight w:val="341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55</w:t>
            </w:r>
          </w:p>
        </w:tc>
      </w:tr>
      <w:tr>
        <w:trPr>
          <w:trHeight w:val="122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работы педагога дополнительного образования в системе раннего музыкального развития дошкольников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тупление из опыта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б. 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рина Елена Владимировна,  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Кожласолинский детский сад «Сказка»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«Роль дополнительного образования в экологическом воспитании дошкольников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тупление из опыта работ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б. 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Алевтина Михайловна,  педагог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Кожласолинский детский сад «Сказка»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разноцветье» (объединение «Лоскутное шитье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б. 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цова Мария Александровна, педагог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Звениговский ЦДТ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 – 12.30</w:t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2.55</w:t>
            </w:r>
          </w:p>
        </w:tc>
      </w:tr>
      <w:tr>
        <w:trPr>
          <w:trHeight w:val="56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3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Роль средств спортивного туризма в воспитании навыков межличностного общения и коммуникативного взаимодействи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ров Николай Юрьевич,  педагог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Звениговский ЦД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3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Формирование основ ЗОЖ и экологической культуры на основе интегрированного подхода в системе дополнительного образования ДОУ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Наталья Александровна,  педагог дополнительного образования  МДОУ Кожласолинский детский сад «Сказка»</w:t>
            </w:r>
          </w:p>
        </w:tc>
      </w:tr>
      <w:tr>
        <w:trPr>
          <w:trHeight w:val="56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3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Индивидуальный маршрут воспитания в системе дополнительного образования: опыт кружковой работы в ДОУ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Людмила Валерьевна, воспитатель МДОУ Звениговский детский сад «Звездочка»</w:t>
            </w:r>
          </w:p>
        </w:tc>
      </w:tr>
      <w:tr>
        <w:trPr>
          <w:trHeight w:val="56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3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Инновационные методы воспитания в системе дополнительного образования: опыт и перспективы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б. 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Ольг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МДОУ Звениговский детский сад «Звездочка»</w:t>
            </w:r>
          </w:p>
        </w:tc>
      </w:tr>
      <w:tr>
        <w:trPr>
          <w:trHeight w:val="36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ошина Татьяна Вениаминов, заместитель директора МУ ДО «Звениговский ЦДТ»</w:t>
            </w:r>
          </w:p>
        </w:tc>
      </w:tr>
      <w:tr>
        <w:trPr>
          <w:trHeight w:val="41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6 час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spacing w:lineRule="auto" w:line="240" w:before="0" w:after="0"/>
        <w:ind w:left="0" w:hanging="0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ganictitlecontentspan">
    <w:name w:val="organictitlecontent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07:00Z</dcterms:created>
  <dc:creator>Дмитрий Каленюк</dc:creator>
  <dc:description/>
  <dc:language>en-US</dc:language>
  <cp:lastModifiedBy>Priemnaya</cp:lastModifiedBy>
  <dcterms:modified xsi:type="dcterms:W3CDTF">2025-09-25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