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РОГРАММА РЕСПУБЛИКАН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Эффективные практики реализации краткосрочных и сезонных образовательных программ: опыт, методики,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БУДО «Новоторъяльский ЦДО», ул. Коммунистическая, </w:t>
        <w:br/>
        <w:t>д. 27, 2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95"/>
        <w:gridCol w:w="5799"/>
      </w:tblGrid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работ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0-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участник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артынова Маргарит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МБУДО «Новоторъяльский ЦДО», руководитель муниципального опорного центра дополнительного образования детей Новоторъяльского 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ыставки детского творче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узнецова Марина Геннадьевн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едагог дополнительного образования МБУДО «Новоторъяльский ЦД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5-1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фе- брей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тухова Надежда Анатольев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дополнительного образования МБУДО «Новоторъяльский ЦД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0.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ие участ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нарное заседание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артынова Маргарит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МБУДО «Новоторъяльский ЦДО», руководитель муниципального опорного центра дополнительного образования детей Новоторъяльского 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45-11.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лощадки №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орощина Ольга Валер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МБУДО «Новоторъяльский ЦД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5-12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лощадки №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артынова Маргарит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МБУДО «Новоторъяльский ЦДО», руководитель муниципального опорного центра дополнительного образования детей Новоторъяльского 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-12.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Центральная столов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ул. Советская, д. 26)</w:t>
            </w:r>
          </w:p>
        </w:tc>
      </w:tr>
    </w:tbl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ЕНАРНОЕ ЗАСЕДАНИЕ</w:t>
      </w:r>
    </w:p>
    <w:p>
      <w:pPr>
        <w:pStyle w:val="Normal"/>
        <w:spacing w:lineRule="auto" w:line="240" w:before="0" w:after="0"/>
        <w:ind w:left="-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8"/>
        <w:gridCol w:w="1676"/>
        <w:gridCol w:w="5078"/>
      </w:tblGrid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>
          <w:trHeight w:val="38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0.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енное сл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олков Денис Николае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 Новоторъяльского 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околов Евгений Юрье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о руководителя Отдела образования  администрации Новоторъяльского муниципального района Республики Марий Эл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олкова Оксана Владими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Регионального модельного центра дополнительного образования детей Республики Марий Э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Торощина Ольга Валерьев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МБУДО «Новоторъяльский ЦДО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0.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рганизация занятости несовершеннолетних обучающихся в летний каникулярный период в Республике Марий Э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Золина Юлия Александров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ст Регионального модельного центра дополнительного образования детей Республики Марий Э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0.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ффективные практики реализации краткосрочных и сезонных образовательных програм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артынова Маргарита Анатольев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заместитель директора МБУДО «Новоторъяльский ЦДО», руководитель МОЦ Новоторъяльского района</w:t>
            </w:r>
          </w:p>
        </w:tc>
      </w:tr>
      <w:tr>
        <w:trPr>
          <w:trHeight w:val="545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лощадка №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0.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витие познавательной активности обучающихся в период летних канику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(онлайн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осурова Полина Васильев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методист, педагог дополнительного образования Муниципальное образовательное учреждение дополнительного образования «Детско-юношеский центр «Азимут» г. Йошкар-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мени Сергея Васильевича Яшина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0.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жигая сердца: роль волонтёрства и краткосрочных программ в воспитании молодё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Торощина Ольга Валерьев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МБУДО «Новоторъяльский ЦДО», председатель местного отделения Движения Первы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1.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ормирование информационной культуры и активной гражданской позиции у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лайн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Цетва Ольга Дмитриевн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едагог дополнительного образования Муниципального бюджетного образовательного учреждения дополнительного образования «Дворец спорта для детей и юношества «Олимп» г. Йошкар-Олы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1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витие волейбола в п. Новый Торъя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околов Александр Фёдорович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ренер-преподават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БУДО «Новоторъяльский ЦДО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1.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ализация программы общеобразовательной общеразвивающей программы дополнительного образования «Творческий калейдоскоп» в рамках оздоровительного лагеря «Солнышко» при МБОУ «Новоторъяльская СОШ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Бирюкова Елена Николаев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МБОУ «Новоторъяльская СО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Холкина Людмила Валентинов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учитель МБОУ «Новоторъяльская СОШ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1.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В гостях у леса», летний экологический практикум как форма популяризации естественных наук и формирования экологической культуры у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Загайнова Мария Николаев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дополнительного образования МБУДО «Новоторъяльская СОШ»</w:t>
            </w:r>
          </w:p>
        </w:tc>
      </w:tr>
      <w:tr>
        <w:trPr>
          <w:trHeight w:val="549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лощадка №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1.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ктикум «Путешествуем игра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у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шкина Татьяна Александров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ст МБУДО «Новоторъяльский ЦДО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1.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витие познавательной активности будущих первоклассников путём вовлечения в разные виды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традиционная техника рисования «Роспись на вод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лушкова Оксана Михайловна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едагог дополнительного образования МБУДО «Новоторъяльский рай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узнецова Марина Геннадьев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педагог дополнительного образования МБУДО «Новоторъяльский район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1.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стер-класс «Спортивное ориентирование – это здоров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ирюков Сергей Васильеви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педагог дополнительного образования МБУДО «Новоторъяльский район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2.00-12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руглый стол «Подведение итогов семинар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Торощина Ольга Валерьев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МБУДО «Новоторъяльский ЦДО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kern w:val="0"/>
                <w:szCs w:val="24"/>
                <w:lang w:val="ru-RU" w:bidi="ar-SA"/>
              </w:rPr>
            </w:pPr>
            <w:r>
              <w:rPr>
                <w:b w:val="false"/>
                <w:kern w:val="0"/>
                <w:szCs w:val="24"/>
                <w:lang w:val="ru-RU" w:bidi="ar-SA"/>
              </w:rPr>
              <w:t>12.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Scjmnvvd">
    <w:name w:val="sc-jmnvvd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cgymrrk">
    <w:name w:val="sc-gymr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4:00Z</dcterms:created>
  <dc:creator>Win_X</dc:creator>
  <dc:description/>
  <dc:language>en-US</dc:language>
  <cp:lastModifiedBy>Priemnaya</cp:lastModifiedBy>
  <dcterms:modified xsi:type="dcterms:W3CDTF">2025-09-17T1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