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718"/>
      </w:tblGrid>
      <w:tr>
        <w:trPr/>
        <w:tc>
          <w:tcPr>
            <w:tcW w:w="5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right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аботе семинара</w:t>
      </w:r>
    </w:p>
    <w:p>
      <w:pPr>
        <w:pStyle w:val="Normal"/>
        <w:ind w:left="-993" w:firstLine="567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  <w:lang w:val="en-US" w:eastAsia="en-US"/>
        </w:rPr>
        <w:t>«Эффективные практики реализации краткосрочных и сезонных образовательных программ: опыт, методики, практики»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октября 2025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итета,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19"/>
        <w:gridCol w:w="5670"/>
        <w:gridCol w:w="38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  <w:br/>
              <w:t>(Центральная столовая) ~250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2:00Z</dcterms:created>
  <dc:creator>User</dc:creator>
  <dc:description/>
  <cp:keywords/>
  <dc:language>en-US</dc:language>
  <cp:lastModifiedBy>dtdim.rmc.1</cp:lastModifiedBy>
  <cp:lastPrinted>2017-11-23T10:33:00Z</cp:lastPrinted>
  <dcterms:modified xsi:type="dcterms:W3CDTF">2025-09-15T06:23:00Z</dcterms:modified>
  <cp:revision>7</cp:revision>
  <dc:subject/>
  <dc:title>Руководителям органов местного самоуправления, осуществляющих управление в сфере образования</dc:title>
</cp:coreProperties>
</file>