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Анкета-заявка на публикацию </w:t>
        <w:br/>
        <w:t>статьи в журнале «Туныктышо. Учитель»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5375"/>
        <w:gridCol w:w="1798"/>
        <w:gridCol w:w="190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р 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ченая степень, ученое звание (при налич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сто жительства (по прописке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Адрес электронной почты (e-mail)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(для переписки с автором по вопросам публикац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ый телефон (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обязательно!!! </w:t>
              <w:br/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для выяснения срочных вопрос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тематической рубр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/>
          <w:b/>
          <w:b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0d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nhideWhenUsed/>
    <w:qFormat/>
    <w:rsid w:val="00610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"/>
    </w:rPr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Kuklina</dc:creator>
  <dc:description/>
  <dc:language>ru-RU</dc:language>
  <cp:lastModifiedBy>Priemnaya</cp:lastModifiedBy>
  <dcterms:modified xsi:type="dcterms:W3CDTF">2025-08-27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