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ублик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дакционная коллегия журнала «Туныктышо. Учитель» просит обратить внимание на следующие требования к предоставляемому материал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звание статьи (на русском язык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ирают строчными буквами, полужирным шрифтом, располагают по цент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должно отражать суть тематического содержания материала; без сокращений. Необходимо избегать использования любых аббревиатур и сокращений. Точка после заглавия НЕ ставитс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нициалы и фамилию автора(-ов) (не более 2-х) (на русском языке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бирают строчными буквами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жирным шрифтом, располагают по центр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б авторе(-ах) и соавторе стат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 русском языке) – ученая степень (если есть), звание, должность, место работы (название организации), город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действующий адре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й поч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бирают строчными буква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лым курсивом, располагают по цент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я (на русском языке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шрифт прямой светлый, располагают по шир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аннотации должен включать не более 50 слов. Аннотация должна кратко отражать структуру статьи (актуальность, основная цель, рассматриваемые проблемы, разделы статьи и используемые методы), быть информативной, представлять собой краткое повторение структуры статьи: цель исследования; методы и материалы; результаты, обсуждение; заключ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писании аннотации необходимо избегать использования любых аббревиатур и сокра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ючевые слова (на русском языке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рифт прямой светлый, располагают по ширине отдельной стро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ючевые слова должны охватывать те важные и специфичные аспекты исследования, которые не удалось отразить в названии стать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– 6-10 слов и словосочетаний, выбирают из текста статьи. Ключевые слова и словосочетания разделяются символ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очка с запятой). В ключевых словах недопустимо использование любых аббревиатур и сокра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стат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о набирать 14 кг, поля – 2 см со всех сторон, шрифт – Times New Roman, интервал — 1,5, отступ первой строки абзаца – 1,25 см. Объем – 5 - 8 стр. В объем входят аннотация, ключевые слова, текст, таблицы, рисунки, графики, список лите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сте недопустимо использование расставленных вручную перен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рисунок должен быть пронумерован и подпис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сте таблицы, рисунки, графики должны иметь порядковую нумерацию. Нумерация ведется отдельно. Если рисунок или таблица в статье одна, то номера не проста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ьные части (элементы) рисунков должны быть сгруппированы (при перемещении и форматировании не должны «разваливаться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ать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а содержать внутритекстовые библиографические ссылки, оформленные в квадратных скобках, со ссылкой на порядковый номер использованной работы в пристатейном списке литературы, например: [2]. Если ссылка приводится на конкретный фрагмент текста документа, в отсылке указываются также страницы, на которых помещен объект ссылки, например: [2, с. 81]. Если ссылка включает несколько использованных работ, то внутри квадратных скобок они разделяются точкой с запятой, например: [4, с. 15; 5, с. 123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ормляется в строгом соответствии с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 ГОСТ Р 7.0.5–200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од заголовк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Литерату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сполагается по центру), приводится в конце статьи. Издания в списке располагаются в алфавитном порядке, сначала на русском, затем на иностранных языках. Ссылки на Internet-ресурсы приводятся в общем списке литературы по автору или заглавию публикации с обязательным указанием адреса сайта, где эта публикация размещена, и датой ее размещения или датой последней проверки наличия рес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ьи, поступившие для издания в журнале, направляются редакционной коллегией на рецензирование специалистам по определенному направлению, также на проверку по программе «Advego Plagiatus»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 случае высокого уровня заимствования материал будет отклонен. Статьи, содержащие менее 75 % уникального текста, в журнале не публикуются. Также не принимаются к рассмотрению статьи, ранее опубликованные в других научных изд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Материалы, оформленные не по требованиям, редакцией не рассматриваются и не возвращ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За публикацию статьи в научно-методическом журнале "Туныктышо. Учитель"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плата производится в соответствии с квитанцией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, которая высылается автору только после принятия его статьи к печати, как соответствующую требованиям к авторским материалам, размещенным на странице сайта журнала: http://edu.mari.ru/mio/DocLib9/Туныктышо.%20Учитель.aspx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Документы на публикацию статьи в журнале необходимо отправлять 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: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y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na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</w:rPr>
          <w:t>_shulepova@mail.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поле «Тема» необходимо указать </w:t>
      </w:r>
      <w:r>
        <w:rPr>
          <w:rFonts w:cs="Times New Roman" w:ascii="Times New Roman" w:hAnsi="Times New Roman"/>
          <w:sz w:val="24"/>
          <w:szCs w:val="24"/>
          <w:lang w:eastAsia="ar-SA"/>
        </w:rPr>
        <w:t>название журнала и фамилию первого автора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анкета-</w:t>
      </w:r>
      <w:r>
        <w:rPr>
          <w:rFonts w:cs="Times New Roman" w:ascii="Times New Roman" w:hAnsi="Times New Roman"/>
          <w:sz w:val="24"/>
          <w:szCs w:val="24"/>
          <w:lang w:eastAsia="ar-SA"/>
        </w:rPr>
        <w:t>заявка: Фамилия-заявка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doc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например, Петрова-заявка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атья: Фамилия-статья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doc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Телефон для справок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(8362) 41-01-77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 помощник ректора – Охотникова Светлана Роман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-ras.ru/gost-2008-references.pdf" TargetMode="External"/><Relationship Id="rId3" Type="http://schemas.openxmlformats.org/officeDocument/2006/relationships/hyperlink" Target="mailto:yana_shulep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4:00Z</dcterms:created>
  <dc:creator>Бородина</dc:creator>
  <dc:description/>
  <cp:keywords/>
  <dc:language>en-US</dc:language>
  <cp:lastModifiedBy>Priemnaya</cp:lastModifiedBy>
  <dcterms:modified xsi:type="dcterms:W3CDTF">2025-08-27T07:23:00Z</dcterms:modified>
  <cp:revision>2</cp:revision>
  <dc:subject/>
  <dc:title/>
</cp:coreProperties>
</file>