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993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248400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8" t="-4" r="-4" b="2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меропри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квалификации педагогических работников системы дополнительного образования посредством обмена опытом эффективных методик и практических решений в сфере профессиональной ориентации учащихс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евая аудитор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и муниципальных команд, курирующие вопросы внедрения Целевой модели развития системы дополнительного образования детей в муниципальных образованиях Республики Марий Эл: муниципальные координаторы, руководитель </w:t>
        <w:br/>
        <w:t>и специалисты муниципальных опорных центров, организаторы программ. Руководители и заместители руководителей образовательных организаций, методисты образовательных организаций, педагогические работники образовательных организаций, реализующие дополнительные общеобразовательные программы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тоды изуч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успешных примеров реализации программ профориентационной направленности, обмен опытом среди участников педагогического сообщества, практические занятия и интерактивные формы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ПРОГРАММА СЕМИН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3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09"/>
        <w:gridCol w:w="260"/>
        <w:gridCol w:w="2860"/>
        <w:gridCol w:w="164"/>
        <w:gridCol w:w="309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держание рабо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провед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ветственные</w:t>
            </w:r>
          </w:p>
        </w:tc>
      </w:tr>
      <w:tr>
        <w:trPr>
          <w:trHeight w:val="33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30 –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гистрация участник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«Юринская СОШ им. С.А. Лосева», Центральный проспек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. 5, 2 эта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Буйлова Елена Николаев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ст МБУДО «Юринский ДДТ», методист муниципального опорного центра дополнительного образования детей Юринского муниципального района</w:t>
            </w:r>
          </w:p>
        </w:tc>
      </w:tr>
      <w:tr>
        <w:trPr>
          <w:trHeight w:val="31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 –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 выставки Юринского дома детского творчест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«Юринская СОШ им. С.А. Лосева», Центральный проспек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. 5, 2 эта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Буйлова Елена Николаев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ст МБУДО «Юринский ДДТ», методист муниципального опорного центра дополнительного образования детей Юринского муниципального района</w:t>
            </w:r>
          </w:p>
        </w:tc>
      </w:tr>
      <w:tr>
        <w:trPr>
          <w:trHeight w:val="31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 –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фе-брей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«Юринская СОШ им. С.А. Лосева», Центральный проспек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. 5, 2 эта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Петрова Юлия Александ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ст МБУДО «Юринский ДДТ», руководитель муниципального опорного центра дополнительного образования детей Юрин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30 –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ветствие участ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ленарное заседан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«Юринская СОШ им. С.А. Лосева», Центральный проспек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. 5, 2 этаж (Актовый зал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Буйлова Елена Николаев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ст МБУДО «Юринский ДДТ», методист муниципального опорного центра дополнительного образования детей Юрин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ереход в творческие лаборатории</w:t>
            </w:r>
          </w:p>
        </w:tc>
      </w:tr>
      <w:tr>
        <w:trPr>
          <w:trHeight w:val="561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Работа творческих лаборатор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20 – 13.2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овационные подходы в реализации программ по профориентации в дополнительном образовани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«Юринская СОШ им. С.А. Лосева», Центральный проспект, д. 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Петрова Юлия Александ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ст МБУДО «Юринский ДДТ», руководитель муниципального опорного центра дополнительного образования детей Юрин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20 – 13.2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пользование ресурсов дополнительного образования для профессионального самоопределения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«Юринская СОШ им. С.А. Лосева», Центральный проспект, д. 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Филатова Вероника Андреев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 методист МБУДО «Юринский ДДТ», муниципальный администратор</w:t>
            </w:r>
          </w:p>
        </w:tc>
      </w:tr>
      <w:tr>
        <w:trPr>
          <w:trHeight w:val="8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20 – 14.00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ед</w:t>
            </w:r>
          </w:p>
        </w:tc>
      </w:tr>
      <w:tr>
        <w:trPr>
          <w:trHeight w:val="623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Интерактивная методическая сесс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 – 15.2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странство инновационных профориентационных мероприяти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«Юринская СОШ им. С.А. Лосева», Центральный проспект, д. 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Филатова Вероника Андреев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 методист МБУДО «Юринский ДДТ», муниципальный администра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ЕНАРНОЕ ЗАСЕДАНИЕ</w:t>
      </w:r>
    </w:p>
    <w:p>
      <w:pPr>
        <w:pStyle w:val="Normal"/>
        <w:ind w:left="-709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09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«Юринская СОШ им. С.А. Лосева», Центральный проспект, д. 5, 2 этаж (Актовый зал)</w:t>
      </w:r>
    </w:p>
    <w:p>
      <w:pPr>
        <w:pStyle w:val="Normal"/>
        <w:ind w:left="-709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53"/>
        <w:gridCol w:w="2035"/>
        <w:gridCol w:w="4368"/>
      </w:tblGrid>
      <w:tr>
        <w:trPr>
          <w:trHeight w:val="4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рем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Фор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10.30 – 11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Приветственное сл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Малышева Елена Александ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заместитель главы администрации Юрин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Дерябина Елена Серг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ио руководителя Отдела образования и по делам молодежи администрации Юринского муниципального района Республики Марий Эл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Волкова Оксана Владими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руководитель Регионального модельного центра дополнительного образования детей Республики Марий Э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7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Дополнительное образование в Юринском муниципальном рай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Абросимова Надежда Васильев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лавный специалист отдела образования и по делам молодежи администрации Юринского муниципального района, муниципальный координ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/>
                <w:kern w:val="0"/>
                <w:sz w:val="28"/>
                <w:szCs w:val="26"/>
                <w:lang w:val="ru-RU"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ориентационная работа со школьниками на разных возрастных этап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Конакова Елена Анатоль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Заведующий отделом учебно- методической работы и профориентации Центра опережающей профессиональной подгот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АЯ ЛАБОРАТОРИЯ №1</w:t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Инновационные подходы в реализации программ по профориентации </w:t>
        <w:br/>
        <w:t>в дополнительном образовании»</w:t>
      </w:r>
    </w:p>
    <w:p>
      <w:pPr>
        <w:pStyle w:val="Normal"/>
        <w:ind w:left="-709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«Юринская СОШ им. С.А. Лосева», Центральный проспект, д. 5</w:t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9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73"/>
        <w:gridCol w:w="3023"/>
        <w:gridCol w:w="3401"/>
      </w:tblGrid>
      <w:tr>
        <w:trPr>
          <w:trHeight w:val="33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20 – 13.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ориентация детей старшего школьного возраста: внедрение модели доступности дополнительного образования через реализацию программы «Моя профессия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Петрова Юлия Александ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ст МБУДО «Юринский ДДТ», руководитель муниципального опорного центра дополнительного образования детей Юрин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т идеи до результата…(Из опыта работы с Региональным центром выявления, поддержки и развития способностей и талантов детей и молодежи Республики Марий Эл «Волгенче»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Дружинина Валентина Владими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Учитель химии и биологии МБОУ «Марьинская средняя общеобразовательная школа»</w:t>
            </w:r>
          </w:p>
        </w:tc>
      </w:tr>
      <w:tr>
        <w:trPr>
          <w:trHeight w:val="25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Школьный театр как вид детского творчества и основа профориент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 xml:space="preserve">Марышева Светлана Николаев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педагог- организатор по работе с детьми МБОУ «Козиковская средняя общеобразовательная школ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»</w:t>
            </w:r>
          </w:p>
        </w:tc>
      </w:tr>
      <w:tr>
        <w:trPr>
          <w:trHeight w:val="25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ессиональная ориентация школьников через организацию работы школьного лесничест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Половинкина Татьяна Александров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, педагог дополнительного образования МБОУ «Юркинская средняя общеобразовательная школа»</w:t>
            </w:r>
          </w:p>
        </w:tc>
      </w:tr>
      <w:tr>
        <w:trPr>
          <w:trHeight w:val="156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ормирование профессиональных компетенций в области современных агротехнологий через проектную и научно-исследовательскую деятельность обучающихся в системе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Овсянникова Наталья Николаевна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читель биологии и географии МБОУ «Юринска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редняя общеобразовательная школ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м. С.А.Лосева»</w:t>
            </w:r>
          </w:p>
        </w:tc>
      </w:tr>
      <w:tr>
        <w:trPr>
          <w:trHeight w:val="1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ессиональные предпочт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н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Забурдаева Елена Александровна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едущий эксперт ФГБУ «Российский детско- юношеский центр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АЯ ЛАБОРАТОРИЯ №2</w:t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Использование ресурсов дополнительного образования для профессионального самоопределения учащихся»</w:t>
      </w:r>
    </w:p>
    <w:p>
      <w:pPr>
        <w:pStyle w:val="Normal"/>
        <w:ind w:left="-709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«Юринская СОШ им. С.А. Лосева», Центральный проспект, д. 5</w:t>
      </w:r>
    </w:p>
    <w:tbl>
      <w:tblPr>
        <w:tblW w:w="109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73"/>
        <w:gridCol w:w="3023"/>
        <w:gridCol w:w="3401"/>
      </w:tblGrid>
      <w:tr>
        <w:trPr>
          <w:trHeight w:val="30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20 – 13.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ориентация школьников через туристско-краеведческое направление дополнительного образования: эффективные методики и прак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 xml:space="preserve">Немцева Кристина Эдуардов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инструктор по физической культуре МБОУ «Марьинская средняя общеобразовательная школа»</w:t>
            </w:r>
          </w:p>
        </w:tc>
      </w:tr>
      <w:tr>
        <w:trPr>
          <w:trHeight w:val="25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ориентационная работа дополнительного образования в МБОУ «Васильевская средняя общеобразовательная школ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асереле Мария Владимиров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, педагог дополнительного образования МБОУ «Васильевска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общеобразовательная школ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»</w:t>
            </w:r>
          </w:p>
        </w:tc>
      </w:tr>
      <w:tr>
        <w:trPr>
          <w:trHeight w:val="22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Здоровый образ жизни и спорт как основа профессионального успеха и личностного роста ребён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Сыров Олег Александрович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ренер- преподаватель МБУДО «Юринский центр по развитию физкультуры и спорта»</w:t>
            </w:r>
          </w:p>
        </w:tc>
      </w:tr>
      <w:tr>
        <w:trPr>
          <w:trHeight w:val="26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обототехника-шаг к успешной карьер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Тезикова Ирина Геннадьевна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едагог дополнительного образования МБОУ «Юринска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редняя общеобразовательная школ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м. С.А.Лосева»</w:t>
            </w:r>
          </w:p>
        </w:tc>
      </w:tr>
      <w:tr>
        <w:trPr>
          <w:trHeight w:val="33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ориентация в области инженерно- технического образования среди младших школьн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 xml:space="preserve">Глебова Галина Алексеев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 xml:space="preserve">учитель начальных классов, методист МОУ «Лицей г.Козьмодемьянска»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Громова Светлана Викторовн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6"/>
                <w:lang w:val="ru-RU" w:eastAsia="en-US" w:bidi="ar-SA"/>
              </w:rPr>
              <w:t xml:space="preserve"> учитель начальных классов, методист МОУ «Лицей г.Козьмодемьянск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6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ориентация в области инженерно- технического образования через реализацию программы дополнительного образования «Растим инженер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Громова Светлана Николаев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, директор МОУ «Лицей г. Козьмодемьянска»</w:t>
            </w:r>
          </w:p>
        </w:tc>
      </w:tr>
      <w:tr>
        <w:trPr>
          <w:trHeight w:val="21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нтеллектуальные ориентиры: Как найти свое приз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ое заня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Халетова Софья Камиловна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ветник директора по воспитанию, психолог ГБПОУ РМЭ «Колледж индустрии и предприниматель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МЕТОДИЧЕСКАЯ СЕССИЯ</w:t>
      </w:r>
    </w:p>
    <w:tbl>
      <w:tblPr>
        <w:tblW w:w="109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73"/>
        <w:gridCol w:w="3023"/>
        <w:gridCol w:w="340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0 – 15.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ранство инновационных профориентационных мероприят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Юринская СОШ им. С.А. Лосева», Центральный проспект, д.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Филатова Вероника Андреев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 методист МБУДО «Юринский ДДТ», муниципальный администр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Scjmnvvd">
    <w:name w:val="sc-jmnvvd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cgymrrk">
    <w:name w:val="sc-gymr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4:00Z</dcterms:created>
  <dc:creator>Win_X</dc:creator>
  <dc:description/>
  <dc:language>en-US</dc:language>
  <cp:lastModifiedBy>Priemnaya</cp:lastModifiedBy>
  <dcterms:modified xsi:type="dcterms:W3CDTF">2025-09-02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