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сероссийской научно-практической конферен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«Эффективные практики реализации федеральных государственных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бразовательных стандартов образования обучающихся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 ограниченными возможностями здоров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sz w:val="26"/>
          <w:szCs w:val="26"/>
        </w:rPr>
        <w:t xml:space="preserve">Государственное автономное учреждение дополнительного профессионального образования Иркутской области «Институт развития образования Иркутской области» (далее - </w:t>
      </w:r>
      <w:r>
        <w:rPr>
          <w:bCs/>
          <w:sz w:val="26"/>
          <w:szCs w:val="26"/>
        </w:rPr>
        <w:t>ГАУ ДПО ИРО) 22</w:t>
      </w:r>
      <w:r>
        <w:rPr>
          <w:sz w:val="26"/>
          <w:szCs w:val="26"/>
        </w:rPr>
        <w:t xml:space="preserve"> августа 2025 года в режиме вебинара проводит Всероссийскую научно-практическую конференцию </w:t>
      </w:r>
      <w:r>
        <w:rPr>
          <w:rFonts w:eastAsia="Times New Roman"/>
          <w:sz w:val="26"/>
          <w:szCs w:val="26"/>
          <w:lang w:eastAsia="ru-RU"/>
        </w:rPr>
        <w:t xml:space="preserve">«Эффективные практики реализации федеральных государственных образовательных стандартов образования обучающихся с ограниченными возможностями здоровья» (далее– конференция). 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тором проведения конференции является кафедра инклюзивного образования ГАУ ДПО ИРО.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участию в конференции приглашаются руководящие и педагогические работники общеобразовательных организаций, дошкольных образовательных организаций; представители организаций дополнительного, среднего профессионального и высшего образования; представители социально ориентированных некоммерческих организаций, органов управления образованием, методических служб и психолого-медико-педагогических комиссий; родители (законные представители) обучающихся с ОВЗ; студенты профильных направлений подготовки и пр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Цель проведения конференции</w:t>
      </w:r>
      <w:r>
        <w:rPr>
          <w:rFonts w:eastAsia="Times New Roman"/>
          <w:sz w:val="26"/>
          <w:szCs w:val="26"/>
          <w:lang w:eastAsia="ru-RU"/>
        </w:rPr>
        <w:t xml:space="preserve">: презентация и общественное обсуждение эффективных региональных практик обучения и воспитания, коррекции нарушений развития у обучающихся с ограниченными возможностями здоровья в рамках реализации ФГОС НОО обучающихся с ОВЗ и ФГОС образования обучающихся с умственной отсталостью (интеллектуальными нарушениями). 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абота конференции будет организована по следующим секциям: 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 секция: </w:t>
      </w:r>
      <w:r>
        <w:rPr>
          <w:rFonts w:eastAsia="Times New Roman"/>
          <w:sz w:val="26"/>
          <w:szCs w:val="26"/>
          <w:lang w:eastAsia="ru-RU"/>
        </w:rPr>
        <w:t>«Разработка и реализация адаптированных основных общеобразовательных программ в соответствии с ФГОС и федеральными адаптированными образовательными программами: проблемы и достижения»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2 секция: </w:t>
      </w:r>
      <w:r>
        <w:rPr>
          <w:rFonts w:eastAsia=""/>
          <w:kern w:val="2"/>
          <w:sz w:val="26"/>
          <w:szCs w:val="26"/>
        </w:rPr>
        <w:t xml:space="preserve">«Обновление содержания предметной области «Технология». Подходы к профессиональному самоопределению обучающихся с ОВЗ». 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3 секция: </w:t>
      </w:r>
      <w:r>
        <w:rPr>
          <w:rFonts w:eastAsia="Times New Roman"/>
          <w:sz w:val="26"/>
          <w:szCs w:val="26"/>
          <w:lang w:eastAsia="ru-RU"/>
        </w:rPr>
        <w:t>«Реализация рабочей программы воспитания обучающихся с ОВЗ в рамах адаптированных основных общеобразовательных программ»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4 секция: </w:t>
      </w:r>
      <w:r>
        <w:rPr>
          <w:rFonts w:eastAsia="Times New Roman"/>
          <w:sz w:val="26"/>
          <w:szCs w:val="26"/>
          <w:lang w:eastAsia="ru-RU"/>
        </w:rPr>
        <w:t xml:space="preserve">«Проблемы и ресурсы взаимодействия семьи и школы при реализации адаптированных основных общеобразовательных программ». 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>5 секция:</w:t>
      </w:r>
      <w:r>
        <w:rPr>
          <w:rFonts w:eastAsia="Times New Roman"/>
          <w:sz w:val="26"/>
          <w:szCs w:val="26"/>
          <w:lang w:eastAsia="ru-RU"/>
        </w:rPr>
        <w:t xml:space="preserve"> «Преемственность в реализации адаптированных образовательных программ общего образования: детский сад и школа». 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>6 секция:</w:t>
      </w:r>
      <w:r>
        <w:rPr>
          <w:rFonts w:eastAsia="Times New Roman"/>
          <w:sz w:val="26"/>
          <w:szCs w:val="26"/>
          <w:lang w:eastAsia="ru-RU"/>
        </w:rPr>
        <w:t xml:space="preserve"> «Обеспечение готовности педагогов к осуществлению образовательного процесса обучающихся с ограниченными возможностями здоровья»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6"/>
          <w:szCs w:val="26"/>
          <w:lang w:eastAsia="ru-RU"/>
        </w:rPr>
        <w:t>7 секция:</w:t>
      </w:r>
      <w:r>
        <w:rPr>
          <w:rFonts w:eastAsia="Times New Roman"/>
          <w:sz w:val="26"/>
          <w:szCs w:val="26"/>
          <w:lang w:eastAsia="ru-RU"/>
        </w:rPr>
        <w:t xml:space="preserve"> «Психолого-педагогическое сопровождение обучающихся с ОВЗ. Деятельность школьного психолого-педагогического консилиума»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абочий язык конференции – русский.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ие в конференции бесплатное, осуществляется в рамках выступления с докладом или в качестве слушателя.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Все участники</w:t>
      </w:r>
      <w:r>
        <w:rPr>
          <w:sz w:val="26"/>
          <w:szCs w:val="26"/>
        </w:rPr>
        <w:t xml:space="preserve"> конференции в срок до </w:t>
      </w:r>
      <w:r>
        <w:rPr>
          <w:b/>
          <w:sz w:val="26"/>
          <w:szCs w:val="26"/>
        </w:rPr>
        <w:t>05.08.2025 г.</w:t>
      </w:r>
      <w:r>
        <w:rPr>
          <w:sz w:val="26"/>
          <w:szCs w:val="26"/>
        </w:rPr>
        <w:t xml:space="preserve"> должны пройти регистрацию по коду </w:t>
      </w:r>
      <w:r>
        <w:rPr>
          <w:b/>
          <w:bCs/>
          <w:sz w:val="28"/>
          <w:szCs w:val="28"/>
          <w:shd w:fill="FFFFFF" w:val="clear"/>
        </w:rPr>
        <w:t>52170</w:t>
      </w:r>
      <w:r>
        <w:rPr>
          <w:sz w:val="26"/>
          <w:szCs w:val="26"/>
        </w:rPr>
        <w:t xml:space="preserve"> в </w:t>
      </w:r>
      <w:r>
        <w:rPr>
          <w:rFonts w:eastAsia="Times New Roman"/>
          <w:sz w:val="26"/>
          <w:szCs w:val="26"/>
          <w:lang w:eastAsia="ru-RU"/>
        </w:rPr>
        <w:t xml:space="preserve">АИС ГАУ ДПО ИРО посредством ссылки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://edu.iro38.ru/</w:t>
        </w:r>
      </w:hyperlink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подготовки докладов участники используют проблемное поле, представленное в приложении 1.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и, выступившие с докладами, получают именные электронные сертификаты о представлении эффективной практики (опыта работы). Выступление проходит в онлайн-режиме в соответствии с утвержденной программой конференции. Продолжительность выступления составляет до 10 минут. Для участников, проживающих в других регионах, возможно участие в конференции в формате заранее записанного видеовыступления.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выступлениях всех докладчиков должны быть отражены следующие вопросы: 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раткое описание условий, проблем, запросов и пр., инициировавших возникновение данной практики;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раткое описание содержания практики, направлений, форм, участников и условий её реализации;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дставление результатов (эффектов) реализации практики;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редложения по использованию данной практики в деятельности других образовательных организаций. </w:t>
      </w:r>
    </w:p>
    <w:p>
      <w:pPr>
        <w:pStyle w:val="Normal"/>
        <w:ind w:left="0" w:right="0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Участники, выступающие с докладами, в срок до </w:t>
      </w:r>
      <w:r>
        <w:rPr>
          <w:rFonts w:eastAsia="Times New Roman"/>
          <w:b/>
          <w:sz w:val="26"/>
          <w:szCs w:val="26"/>
          <w:lang w:eastAsia="ru-RU"/>
        </w:rPr>
        <w:t>04.08.2025 г.</w:t>
      </w:r>
      <w:r>
        <w:rPr>
          <w:rFonts w:eastAsia="Times New Roman"/>
          <w:sz w:val="26"/>
          <w:szCs w:val="26"/>
          <w:lang w:eastAsia="ru-RU"/>
        </w:rPr>
        <w:t xml:space="preserve"> направляют заявку по прилагаемой форме на адрес электронной почты: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o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kuchergina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iro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38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ind w:left="0" w:right="0" w:firstLine="709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10"/>
        <w:gridCol w:w="1264"/>
        <w:gridCol w:w="1441"/>
        <w:gridCol w:w="1389"/>
        <w:gridCol w:w="913"/>
        <w:gridCol w:w="1296"/>
        <w:gridCol w:w="132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ФИ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(полность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Регион, населенный пун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Место работы (полное название организации), 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и название секции конферен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Тем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докл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Контактный телеф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/>
                <w:kern w:val="0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left="0" w:right="0" w:firstLine="709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6"/>
          <w:szCs w:val="6"/>
          <w:lang w:eastAsia="ru-RU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К заявке в </w:t>
      </w:r>
      <w:r>
        <w:rPr>
          <w:rFonts w:eastAsia="Times New Roman"/>
          <w:b/>
          <w:sz w:val="26"/>
          <w:szCs w:val="26"/>
          <w:lang w:eastAsia="ru-RU"/>
        </w:rPr>
        <w:t>обязательном порядке</w:t>
      </w:r>
      <w:r>
        <w:rPr>
          <w:rFonts w:eastAsia="Times New Roman"/>
          <w:sz w:val="26"/>
          <w:szCs w:val="26"/>
          <w:lang w:eastAsia="ru-RU"/>
        </w:rPr>
        <w:t xml:space="preserve"> прикрепляются тезисы доклада или видеозапись выступления. 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явки, оформленные без соблюдения указанных требований, к рассмотрению не принимаются. </w:t>
      </w:r>
      <w:bookmarkStart w:id="0" w:name="_GoBack"/>
      <w:bookmarkEnd w:id="0"/>
    </w:p>
    <w:p>
      <w:pPr>
        <w:pStyle w:val="Normal"/>
        <w:ind w:left="0" w:right="0" w:firstLine="709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В период с 05.08. по 09.08.2025 г. организаторами конференции будет проведен отбор заявок, поступивших от докладчиков, составлена программа конференции. В срок до 11.08.2025 г. участники, подавшие заявку на выступление, будут извещены о включении доклада в программу конференции. Для выступления докладчики должны подготовить слайдовую презентацию до 10 слайдов и направить её в срок до 15.08.2025 г. на адрес электронной почты: </w:t>
      </w:r>
      <w:hyperlink r:id="rId4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o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kuchergina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iro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38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ind w:left="0" w:righ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зентация должна включать информационную заставку с наименованием образовательной организации, ее полным адресом (юридическим и физическим), контактные данные (должность, адрес электронной почты) докладчика. В презентации должны быть использованы фотографии высокого разрешения, не сжатые конвертерами. Фотографии обучающихся с ОВЗ размещаются в презентации только при наличии разрешения от их родителей (законных представителей). В презентацию не включаются видеоматериалы и движущие элементы (анимация). 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Участники конференции без докладов знакомятся с выступлениями докладчиков в онлайн-режиме с получением электронного сертификата слушателя конференции. </w:t>
      </w:r>
    </w:p>
    <w:p>
      <w:pPr>
        <w:pStyle w:val="Normal"/>
        <w:ind w:left="0" w:right="0"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В срок до </w:t>
      </w:r>
      <w:r>
        <w:rPr>
          <w:rFonts w:eastAsia="Times New Roman"/>
          <w:bCs/>
          <w:sz w:val="26"/>
          <w:szCs w:val="26"/>
          <w:lang w:eastAsia="ru-RU"/>
        </w:rPr>
        <w:t>20.08.2025 г.</w:t>
      </w:r>
      <w:r>
        <w:rPr>
          <w:rFonts w:eastAsia="Times New Roman"/>
          <w:sz w:val="26"/>
          <w:szCs w:val="26"/>
          <w:lang w:eastAsia="ru-RU"/>
        </w:rPr>
        <w:t xml:space="preserve"> всем участникам будет направлена программа конференции и ссылка на подключение к работе конференции.</w:t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полнительную информацию об участии в конференции можно получить у специалистов кафедры инклюзивного образования ГАУ ДПО ИРО по телефону: (83952) 500-904, доб. номер 358, 215, 312</w:t>
      </w:r>
    </w:p>
    <w:p>
      <w:pPr>
        <w:pStyle w:val="Normal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Defaul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блемное поле конференции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ам конференции в рамках докладов предлагается представить эффективные практики (опыт работы)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ффективные подходы к разработке и реализации на уровне школы адаптированных основных общеобразовательных программ для разных нозологических групп обучающихся с ОВЗ в рамках реализации ФГОС НОО обучающихся с ОВЗ и (или) ФГОС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новление содержания реализуемых общеобразовательными организациями АООП в соответствии с ФАОП НОО для обучающихся с ОВЗ и ФАООП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ходы к разработке и реализации рабочих программ учебных предметов и курсов коррекционно-развивающей области в рамках реализации ФГОС НОО обучающихся с ОВЗ и ФГОС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ходы к разработке и реализации специальных индивидуальных программ развития для обучающихся с тяжелыми множественными нарушениями развити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ализация предметной области «Технология» для обучающихся с ОВЗ разных нозологических групп в рамках требований ФГОС и региональных социально-экономических условий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ходы к разработке и реализации рабочей программы воспитания обучающихся с ОВЗ в рамах адаптированных основных общеобразовательных программ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ализация курсов внеурочной деятельности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рганизация психолого-педагогического сопровождения обучающихся с ОВЗ на уровне школы в рамках реализации ФГОС НОО обучающихся с ОВЗ и ФГОС образования обучающихся с умственной отсталостью (интеллектуальными нарушениями)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ятельность психолого-педагогических консилиумов общеобразовательных организаций по психолого-педагогическому сопровождению обучающихся с ОВЗ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Деятельность психолого-медико-педагогических комиссий по определению образовательного маршрута обучающихся с ОВЗ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индивидуального обучения по состоянию здоровья на дому или в медицинских организациях для обучающихся с ОВЗ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психолого-педагогического и медико-социального сопровождения обучающихся с ОВЗ, находящихся в трудных жизненных ситуациях, в т.ч. детей-сирот и детей, оставшихся без попечения родителей; детей-мигрантов; детей, совершивших противоправные действия; детей, проживающих в социально неблагополучных районах и пр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азание помощи семьям, воспитывающим детей с ОВЗ. Ресурсы и возможности школы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емственность в реализации адаптированных образовательных программ для обучающихся с ОВЗ на уровнях дошкольного и начального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рганизация методической работы в школе по обеспечению готовности педагогов к реализации ФГОС НОО обучающихся с ОВЗ и ФГОС образования обучающихся с умственной отсталостью (интеллектуальными нарушениями): условия и результаты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ктуальные региональные управленческие модели реализации ФГОС НОО обучающихся с ОВЗ и ФГОС образования обучающихся с умственной отсталостью (интеллектуальными нарушениями) в общеобразовательных организациях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емственность в реализации адаптированных образовательных программ между общеобразовательными организациями и профессиональными образовательными организациями. 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аптация школьной инфраструктуры для реализации адаптированных образовательных программ. Организация рабочего места обучающегося с ОВЗ.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3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3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32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iro38.ru/" TargetMode="External"/><Relationship Id="rId3" Type="http://schemas.openxmlformats.org/officeDocument/2006/relationships/hyperlink" Target="mailto:o.kuchergina@iro38.ru" TargetMode="External"/><Relationship Id="rId4" Type="http://schemas.openxmlformats.org/officeDocument/2006/relationships/hyperlink" Target="mailto:o.kuchergina@iro38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9:00Z</dcterms:created>
  <dc:creator>Кучергина Ольга Викторовна</dc:creator>
  <dc:description/>
  <dc:language>en-US</dc:language>
  <cp:lastModifiedBy>Устинова</cp:lastModifiedBy>
  <dcterms:modified xsi:type="dcterms:W3CDTF">2025-05-27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