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  <w:bookmarkStart w:id="0" w:name="_GoBack"/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4"/>
        <w:gridCol w:w="2835"/>
        <w:gridCol w:w="1560"/>
        <w:gridCol w:w="5265"/>
      </w:tblGrid>
      <w:tr>
        <w:trPr>
          <w:trHeight w:val="5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 /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1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а участников семинара, регистрация (8.00 – 8.2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семинара. Актуальность, цель и задачи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5 – 8.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ужина Юлия Алексеевна, 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витие читательской грамотности младших школьников: из опыта работы региональной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45 –9.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делкина Светлана Александровна, 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витие читательской грамотности на уроках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 (из опыта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5 –9.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Марина Вячеславовна, учитель начальных классов высшей квалификационной категории</w:t>
            </w:r>
          </w:p>
        </w:tc>
      </w:tr>
      <w:tr>
        <w:trPr>
          <w:trHeight w:val="340" w:hRule="atLeast"/>
        </w:trPr>
        <w:tc>
          <w:tcPr>
            <w:tcW w:w="1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умения работы с текстом на уроках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– практическ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д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5 – 10.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овеева Марина Валерье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читательской грамотности на уроках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в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5 – 10.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таева Татьяна Аркадье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формирования читательской грамотности на уроках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применения предметных знаний, умений, навы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д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5 – 10.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кова Эмма Ивано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формирования читательской грамотности на уроках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применения предметных знаний, умений, навы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в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 –11.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а Анна Модесто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и методы формирования читательской грамотности на уроках литературного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б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 –11.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а Лариса Геннадье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и методы формирования читательской грамотности на уроках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г 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 –11.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дварина Надежда Николаевна, учитель начальных классов</w:t>
            </w:r>
          </w:p>
        </w:tc>
      </w:tr>
      <w:tr>
        <w:trPr>
          <w:trHeight w:val="340" w:hRule="atLeast"/>
        </w:trPr>
        <w:tc>
          <w:tcPr>
            <w:tcW w:w="1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мастер-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читательской грамотности посредством читатель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тство, опаленное войной» (по повести В.П. Катаева «Сын полка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а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5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ова Татьяна Павло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читательской грамотности посредством внекласс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ы память верную храни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д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5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дуллина Фирая Мансуровна, учитель начальных классов высшей квалификационной категории</w:t>
            </w:r>
          </w:p>
        </w:tc>
      </w:tr>
      <w:tr>
        <w:trPr>
          <w:trHeight w:val="340" w:hRule="atLeast"/>
        </w:trPr>
        <w:tc>
          <w:tcPr>
            <w:tcW w:w="1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д (12.20 – 12.5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класс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Герои Земли марийско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е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0 –13.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а Лариса Геннадье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ые приемы формирования навыков смыслового чтения у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55 –14.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ых Светлана Александровна, учитель начальных классов высшей квалификационн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ы калли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5 –14.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саева Диана Сергеевна, Сергеева Светлана Вячеславовна учителя начальных классов первой квалификационной категории</w:t>
            </w:r>
          </w:p>
        </w:tc>
      </w:tr>
      <w:tr>
        <w:trPr>
          <w:trHeight w:val="340" w:hRule="atLeast"/>
        </w:trPr>
        <w:tc>
          <w:tcPr>
            <w:tcW w:w="1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 (из опыта работ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читательской грамотности на уроках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0 –14.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дварина Надежда Николаевна, 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формирования читательской грамотности на уроках английского языка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5 –15.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кова Эмма Ивано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формирования читательской грамотности на уроках русского языка и литературного чтения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0 –15.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а Анна Модесто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ые приемы и методы формирования читательской грамотности младших школьников при обучении чт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5 –15.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дуллина Фирая Мансуро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читательской грамотности младших школьников посредством сетевого взаимодействия с сельско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40 –15.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а Лариса Геннадье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семинара.  Обратн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 –16.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семина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ие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20 –16.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ужина Юлия Алексеевна, директор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extBook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eastAsia="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Style8"/>
    <w:pPr/>
    <w:rPr/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3NormDOCheader2">
    <w:name w:val="13NormDOC-header-2"/>
    <w:basedOn w:val="Normal"/>
    <w:qFormat/>
    <w:pPr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  <w:u w:val="none" w:color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1:00Z</dcterms:created>
  <dc:creator>Светлана</dc:creator>
  <dc:description/>
  <dc:language>en-US</dc:language>
  <cp:lastModifiedBy>Priemnaya</cp:lastModifiedBy>
  <dcterms:modified xsi:type="dcterms:W3CDTF">2025-04-28T09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