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 Конкурсе</w:t>
      </w:r>
    </w:p>
    <w:p>
      <w:pPr>
        <w:pStyle w:val="Normal"/>
        <w:widowControl w:val="false"/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рани методического мастерст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регионального конкурса профессионального развит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методического мастерства «Грани методического мастерст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10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1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9" w:right="33"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участника полностью</w:t>
      </w:r>
    </w:p>
    <w:p>
      <w:pPr>
        <w:pStyle w:val="Normal"/>
        <w:widowControl w:val="false"/>
        <w:spacing w:lineRule="auto" w:line="240" w:before="0" w:after="0"/>
        <w:ind w:left="29" w:right="33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_________________________________________________ </w:t>
      </w:r>
    </w:p>
    <w:p>
      <w:pPr>
        <w:pStyle w:val="Normal"/>
        <w:widowControl w:val="false"/>
        <w:spacing w:lineRule="auto" w:line="240" w:before="0" w:after="0"/>
        <w:ind w:left="29" w:right="33" w:hanging="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29" w:right="33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9" w:right="33" w:hanging="2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регистрации участник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№ _______________ выдан 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ем и когда выдан паспорт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. - М2 152-ФЗ «О защите персональных данных» даю согласие организатор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егионального конкурса профессионального развития и методического мастерства «Грани методического мастерства» Муниципальному учреждению «Отдел образования» администрации ГО «Город Волжск»</w:t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и обработку (в том числе автоматизированную) моих персональных данных, включая сбор, систематизацию, накопление, хранение, использование, распространение (в том числе передачу третьим лицам при обязательном условии соблюдения конфиденциальности) с целью формирования списка участников Конкурса, сборника методических материалов Конкурса; освещения итогов Конкурса в СМИ и сети Интернет.</w:t>
      </w:r>
    </w:p>
    <w:p>
      <w:pPr>
        <w:pStyle w:val="Normal"/>
        <w:widowControl w:val="false"/>
        <w:spacing w:lineRule="auto" w:line="240" w:before="0" w:after="0"/>
        <w:ind w:left="29" w:right="33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 даю согласие на обработку следующих моих персональных данных: фамилия, имя, отчество, контактная информация.</w:t>
      </w:r>
    </w:p>
    <w:p>
      <w:pPr>
        <w:pStyle w:val="Normal"/>
        <w:widowControl w:val="false"/>
        <w:spacing w:lineRule="auto" w:line="240" w:before="0" w:after="0"/>
        <w:ind w:left="29" w:right="33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29" w:right="33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29" w:right="33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9" w:right="33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9" w:right="33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2025 г. </w:t>
        <w:tab/>
        <w:tab/>
        <w:t xml:space="preserve"> _____________ / ___________________</w:t>
      </w:r>
    </w:p>
    <w:p>
      <w:pPr>
        <w:pStyle w:val="Normal"/>
        <w:widowControl w:val="false"/>
        <w:spacing w:lineRule="auto" w:line="240" w:before="0" w:after="0"/>
        <w:ind w:left="29" w:right="33" w:firstLine="6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дата</w:t>
        <w:tab/>
        <w:tab/>
        <w:tab/>
        <w:tab/>
        <w:t xml:space="preserve">    подпись</w:t>
        <w:tab/>
        <w:t xml:space="preserve">      расшифровка подписи</w:t>
      </w:r>
    </w:p>
    <w:p>
      <w:pPr>
        <w:pStyle w:val="Normal"/>
        <w:widowControl w:val="false"/>
        <w:spacing w:lineRule="auto" w:line="240" w:before="0" w:after="0"/>
        <w:ind w:left="0" w:right="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 Конкурсе</w:t>
      </w:r>
    </w:p>
    <w:p>
      <w:pPr>
        <w:pStyle w:val="Normal"/>
        <w:widowControl w:val="false"/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рани методического мастерст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ка на участие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ежрегиональном конкур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ессионального развит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методического мастерства «Грани методического мастерства»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ИО автора 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Образовательное учреждение </w:t>
              <w:br/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(полное назва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ИО руководителя 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Аудитория 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(для какой предназначен заявленный материал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Контактный телефон 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(руководителя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(учреждения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сылка для доступа к материала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0" w:after="0"/>
      <w:ind w:left="154" w:right="0" w:hanging="10"/>
      <w:jc w:val="center"/>
      <w:outlineLvl w:val="2"/>
    </w:pPr>
    <w:rPr>
      <w:rFonts w:ascii="Times New Roman" w:hAnsi="Times New Roman" w:eastAsia="Times New Roman" w:cs="Times New Roman"/>
      <w:color w:val="000000"/>
      <w:kern w:val="0"/>
      <w:sz w:val="30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DefaultParagraph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color w:val="000000"/>
      <w:sz w:val="30"/>
      <w:szCs w:val="22"/>
      <w:lang w:val="ru-RU" w:eastAsia="ru-RU" w:bidi="ar-SA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3:00Z</dcterms:created>
  <dc:creator>Group</dc:creator>
  <dc:description/>
  <dc:language>en-US</dc:language>
  <cp:lastModifiedBy>Priemnaya</cp:lastModifiedBy>
  <dcterms:modified xsi:type="dcterms:W3CDTF">2025-04-17T0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