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республиканских экологических чтениях «Земля, на которой я счастл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63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65" w:type="dxa"/>
        </w:tblCellMar>
      </w:tblPr>
      <w:tblGrid>
        <w:gridCol w:w="2830"/>
        <w:gridCol w:w="680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зрас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разовательная организ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звание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научного руководителя,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республиканских экологических чтениях «Земля, на которой я счастл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63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830"/>
        <w:gridCol w:w="6800"/>
      </w:tblGrid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руководителя участника,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разовательная организ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ин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республиканских экологических чтениях «Земля, на которой я счастл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63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2830"/>
        <w:gridCol w:w="6800"/>
      </w:tblGrid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О педагога, долж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разовательная организ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мина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 рабо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полняя заявку на участие в конференции, Вы автоматически даете согласие на обработку персональных данных и публикацию результатов в сети Интернет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3:00Z</dcterms:created>
  <dc:creator>Бородина</dc:creator>
  <dc:description/>
  <dc:language>en-US</dc:language>
  <cp:lastModifiedBy>Priemnaya</cp:lastModifiedBy>
  <dcterms:modified xsi:type="dcterms:W3CDTF">2025-04-1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