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49" w:leader="none"/>
        </w:tabs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 № 1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семина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рганизация туристско-краеведческой деятельности с детьми дошкольного возраст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5 апреля 2025 г.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535"/>
        <w:gridCol w:w="496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Тема занят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b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4"/>
                <w:szCs w:val="24"/>
                <w:lang w:val="ru-RU" w:eastAsia="ru-RU" w:bidi="ar-SA"/>
              </w:rPr>
              <w:t>Преподаватель</w:t>
            </w:r>
          </w:p>
        </w:tc>
      </w:tr>
      <w:tr>
        <w:trPr>
          <w:trHeight w:val="152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рганизация туристско-краеведческой работы с детьми старшего дошкольного возраста в ДЮЦ «Роза ветров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Ажибаева М.В., заместитель директора </w:t>
              <w:br/>
              <w:t>по учебно-методической работе ГБУДО Республики Марий Эл «ДЮЦ «Роза ветров»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Дмитриева И.Л., методист ГБУДО Республики Марий Эл «ДЮЦ «Роза ветров»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52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Организация массовых мероприятий туристско-краеведческой направленности с детьми дошкольного возраста (на примере Слета туристят – воспитанников дошкольных образовательных учреждений г. Йошкар-Олы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Ажибаева М.В., заместитель директора по учебно-методической работе ГБУДО Республики Марий Эл «ДЮЦ «Роза ветров»</w:t>
            </w:r>
          </w:p>
        </w:tc>
      </w:tr>
      <w:tr>
        <w:trPr>
          <w:trHeight w:val="152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rPr>
                <w:rFonts w:eastAsia="Times New Roman" w:cs="Times New Roman"/>
                <w:b w:val="false"/>
                <w:b w:val="false"/>
                <w:color w:val="000000"/>
                <w:kern w:val="0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kern w:val="0"/>
                <w:szCs w:val="24"/>
                <w:lang w:val="ru-RU" w:eastAsia="ru-RU" w:bidi="ar-SA"/>
              </w:rPr>
              <w:t>Методика судейства массовых мероприятий туристско-краеведческой направленности с детьми дошкольного возраста (на примере Слета туристят – воспитанников дошкольных образовательных учреждений г. Йошкар-Олы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Волжанина Е.С., старший методист ГБУДО Республики Марий Эл «ДЮЦ «Роза ветров»;</w:t>
            </w:r>
          </w:p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Абатнина И.В., методист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ГБУДО Республики Марий Эл «ДЮЦ «Роза ветров»;</w:t>
            </w:r>
          </w:p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Нехорошкова Е.В., методист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ГБУДО Республики Марий Эл «ДЮЦ «Роза ветров»;</w:t>
            </w:r>
          </w:p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Новиков С.Н., методист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ГБУДО Республики Марий Эл «ДЮЦ «Роза ветров»;</w:t>
            </w:r>
          </w:p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Слепнёва С.Г., методист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ГБУДО Республики Марий Эл «ДЮЦ «Роза ветров»;</w:t>
            </w:r>
          </w:p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Лапина О.С., педагог дополнительного образования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ГБУДО Республики Марий Эл «ДЮЦ «Роза ветров»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qFormat/>
    <w:rPr>
      <w:b/>
      <w:bCs/>
    </w:rPr>
  </w:style>
  <w:style w:type="character" w:styleId="Dropdownusernamefirstletter">
    <w:name w:val="dropdown-user-name__first-letter"/>
    <w:basedOn w:val="DefaultParagraphFont"/>
    <w:qFormat/>
    <w:rPr/>
  </w:style>
  <w:style w:type="character" w:styleId="1">
    <w:name w:val="Заголовок 1 Знак"/>
    <w:basedOn w:val="DefaultParagraphFont"/>
    <w:qFormat/>
    <w:rPr>
      <w:b/>
      <w:sz w:val="24"/>
    </w:rPr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basedOn w:val="DefaultParagraphFont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3">
    <w:name w:val="Body Text 3"/>
    <w:basedOn w:val="Normal"/>
    <w:qFormat/>
    <w:pPr>
      <w:jc w:val="center"/>
    </w:pPr>
    <w:rPr>
      <w:b/>
      <w:bCs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Default">
    <w:name w:val="Default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ro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0:02:00Z</dcterms:created>
  <dc:creator>kroll</dc:creator>
  <dc:description/>
  <dc:language>en-US</dc:language>
  <cp:lastModifiedBy>HP</cp:lastModifiedBy>
  <cp:lastPrinted>2024-03-28T05:59:00Z</cp:lastPrinted>
  <dcterms:modified xsi:type="dcterms:W3CDTF">2025-04-11T10:04:00Z</dcterms:modified>
  <cp:revision>4</cp:revision>
  <dc:subject/>
  <dc:title>МАРИЙ ЭЛ РЕСПУБЛИКЫ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