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проведения республиканской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К проектно-исследовательских работ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парсовские ч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/>
      </w:pPr>
      <w:r>
        <w:rPr>
          <w:bCs w:val="false"/>
          <w:sz w:val="24"/>
          <w:szCs w:val="24"/>
        </w:rPr>
        <w:t>Заявка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исследовательских работ «Акпарсовские чтения» </w:t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следовательской работ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 исследовательской работ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технические средств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чный, дистанционны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звание образовательного учреждени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научного руководител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научного руководи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чий или мобильный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ru-RU"/>
        </w:rPr>
        <w:t>Заяв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исследовательских работ «Акпарсовские чтения»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следовательской работ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 исследовательской работ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технические средств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чный, дистанционны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звание образовательного учреждени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чий или мобильный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Times New Roman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00" w:right="0" w:hanging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u w:val="single"/>
      <w:lang w:val="x-none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u w:val="single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2"/>
      <w:szCs w:val="22"/>
      <w:lang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x-none"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11">
    <w:name w:val="Стиль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otype Corsiva" w:hAnsi="Monotype Corsiva" w:eastAsia="Calibri" w:cs="Monotype Corsiva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8:00Z</dcterms:created>
  <dc:creator>учитель</dc:creator>
  <dc:description/>
  <dc:language>en-US</dc:language>
  <cp:lastModifiedBy>Priemnaya</cp:lastModifiedBy>
  <cp:lastPrinted>2025-04-10T10:08:00Z</cp:lastPrinted>
  <dcterms:modified xsi:type="dcterms:W3CDTF">2025-04-10T07:08:00Z</dcterms:modified>
  <cp:revision>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